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1-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Төмендегі көрсетілген әндердің ішінен төрт-түлік малға арналған әндерді а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. Малды суға шақыру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. Қамаж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. Ала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. Бала уату</w:t>
      </w:r>
    </w:p>
    <w:p>
      <w:pPr>
        <w:pStyle w:val="Normal"/>
        <w:rPr/>
      </w:pPr>
      <w:r>
        <w:rPr>
          <w:sz w:val="28"/>
          <w:szCs w:val="28"/>
          <w:lang w:val="kk-KZ"/>
        </w:rPr>
        <w:t>2.Нәрестеге арналған әндергі а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. Санам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. Бесік жыры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. Он саус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. Тө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өлдер әнінң композиторын 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. Ө.Байділ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. Б.Ғизатов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.  Л. Хамид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. С.Мұхамедж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абиғатқа арналған өлеңді ата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. Менің Отаны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.  Ән саб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. Төл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. Алатау*</w:t>
      </w:r>
    </w:p>
    <w:p>
      <w:pPr>
        <w:pStyle w:val="Normal"/>
        <w:rPr/>
      </w:pPr>
      <w:r>
        <w:rPr>
          <w:sz w:val="28"/>
          <w:szCs w:val="28"/>
          <w:lang w:val="kk-KZ"/>
        </w:rPr>
        <w:t>5.Мына әндердің ішінен композитор шығарған әнді тауып ал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. Малды төлін емізуге  шақ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. Малдардың төлдерін былай ат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. Бөрте л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. Кім қалай дауыстай бі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ошақаным қайда екен? әнінің компазиторын а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. Ә. Бейсеу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. Ж. Тұрсын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. Ө. Байділ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. Б. Ғиза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«Маңмаңгер» әнін кім шыға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. Ақан сері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. Біржан с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. Ш. Жанболатқ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«Аралым» әні қай әндер қатарына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А.Нәрестеге арналғ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. Төрт-түлік малд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. Тұрмыс-сал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. Табиғатқа 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Нәзік сазды әндер қатарына қайсысы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. Менің Отан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. Қамаж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. Әліппе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« Маңмаңгер» әні төрт-түлік малдың қайсысына арна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Си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Түй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Жылқы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Құлыншақ әнінің компазиторын 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Л. Хамид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Б. Ғиза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Ә. Бейсеу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. Ө. Байділдаев</w:t>
      </w:r>
    </w:p>
    <w:p>
      <w:pPr>
        <w:pStyle w:val="Normal"/>
        <w:rPr/>
      </w:pPr>
      <w:r>
        <w:rPr>
          <w:sz w:val="28"/>
          <w:szCs w:val="28"/>
          <w:lang w:val="kk-KZ"/>
        </w:rPr>
        <w:t>12. Құрманғазының күйін 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Саржай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Сарыарқа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Б. Қаражорғ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. Сылқылд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Құрманғазы Сағырбаев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Ақ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Жаз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Күйші 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В. Би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Домбыра аспабына арналған қандай әнді білесі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 «Шырш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 «Домбырасыз сән қайда?»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  «Зырылдайды шанамыз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Төкпе күйге жататын  қандай күйді білесі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 «Сарыарқа»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 «Былқылдақ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 « Сылқылдақ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«Қосалқа» күйін шығарған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Құрманға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Дәулеткерей*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 Тәтті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Қобыз аспабын жасап ,үн берген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. Құрманғаз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Қорқыт*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 Тәтті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Қобызға арналған күйді а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« Балбырауы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« Ұшардың ұлуы»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 « Қосалқ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Дина қандай атақты күйшінің шәкір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. Тәтті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. Құрманғазы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. Қорқы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3:00Z</dcterms:created>
  <dc:creator>Nazeka</dc:creator>
  <dc:description/>
  <cp:keywords/>
  <dc:language>en-US</dc:language>
  <cp:lastModifiedBy>Учитель</cp:lastModifiedBy>
  <dcterms:modified xsi:type="dcterms:W3CDTF">2013-11-06T05:49:00Z</dcterms:modified>
  <cp:revision>7</cp:revision>
  <dc:subject/>
  <dc:title>Тест</dc:title>
</cp:coreProperties>
</file>