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ст </w:t>
      </w:r>
    </w:p>
    <w:p>
      <w:pPr>
        <w:pStyle w:val="Normal"/>
        <w:ind w:left="7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сынып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узыкадағы ұзын немесе қысқа дыбыстардың белгілі бір ретімен ауысып отыруын не дейміз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Ырғақ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Жылдамдық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Суырыпсалма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. Төрт –түлік малға арналған күйді көрсет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Сарыарқ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Қара жорғ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Келіншек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Әннің біртіндеп қатты орындалуын не дейміз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Форте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Пиано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Крешендо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Қай ән қайғылы әнге жат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Базар- наза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Жар-жа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Алатау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Сәйкестіктерді тап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.Қазанғап          А.Жырау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Ә.Жамбыл           Ә. Күйш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Б.Базар                 Б. Ақы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В. Ақан сері         В. Сазге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Екі  дауыста ән айту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Дуэ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Трио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Кварте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Қайсысы жылдам тез ойналатын би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Польк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Вальс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Бале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Жырды орындайтын адам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Жырш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Күш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Әнш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Алпамыс зынданда жатып қандай аспап жасад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Домбыр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Ә. Сыбызғы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Сырнай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Сәйкестендір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Құрманғазы         А. Сыр сүлей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Жамбыл              Ә Күй атас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Базар жырау        Б. Жыр алыб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. Нұртуған             В. Толғау тарлан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Әйелдің жоғары дауысы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Альт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Сапран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Әншілер тобы: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. Хо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Ә. Оркест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. Ансамбль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Әннің әуенін шығарушы адамды кім дейді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Әнші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Сазгер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Ақын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«Қыз Жібек» операсын жазған кім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Ғ. Мүсірепов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Е. Брусиловский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Ы. Сандвбайұл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Қорқыттың күйі қайсысы?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А. Ұшардың ұлуы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Ә. Саржайлау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Б. Көкіл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53:00Z</dcterms:created>
  <dc:creator>Nazeka</dc:creator>
  <dc:description/>
  <cp:keywords/>
  <dc:language>en-US</dc:language>
  <cp:lastModifiedBy>Учитель</cp:lastModifiedBy>
  <dcterms:modified xsi:type="dcterms:W3CDTF">2013-11-06T05:52:00Z</dcterms:modified>
  <cp:revision>7</cp:revision>
  <dc:subject/>
  <dc:title>Тест</dc:title>
</cp:coreProperties>
</file>