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ст </w:t>
      </w:r>
    </w:p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6 сыныптар</w:t>
      </w:r>
    </w:p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 аспабын ойнаған кезде сол қол саусақтарының орналасу тәртібі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Альтерац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Апликатур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Арпеджи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Гам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Қазақтың ұрып ойнайтын аспа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 Даб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. Шер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. Асатая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Барлық музыканың атасы , тамыры, қайн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А.Ырға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. Музыка ті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. Халық музык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Белгілі авторы жоқ, шығарушының аты ұмыт болған кү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.Батыс күй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Ә. Халық күй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. Шертпе кү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 Мүштік арқылы ойнайтын  аспаптың ескі тү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. Сазсырн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Ә. Мүйіз сырн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. Үскір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В. Ұ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6.Сілкіп ойнайтын асп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Дауылп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. Даб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. Сақп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.Түркімен халқының белгілі би үлг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 Зики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Ә. Ман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.Пулитдеп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8. Африка халқының ішекті аспап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. Гитара, кр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Ә. Китембе, ингабара цитра,чизез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. Зумб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. Қазақтың   халық музыкасы қалыптас баста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. 1925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Ә. 1933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.1920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В. 1926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0.Қазақ симфониялық оркестрі құрыл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.1958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Ә. 1944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. 1933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В.1926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1.Мемілекеттік ұлттық театрдың ашылған жы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. 1925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Ә.1926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Б.1944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2. М. Төлебаевтың  шыға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. «Қазақ» фантаз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Ә. «Абай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Б. «Желдірм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3. Симфония мен квартеттің ат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. С. Ба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Ә. А. Моца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Б. И. Гайд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14. Австрияның ұлы ком 19 операның авто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А. Бетхов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Ә. Моца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Б. Шоп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5. 8 жасында концерт берген поляк ко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А. Шоп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Ә. Генде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Б. Бетхоб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3:00Z</dcterms:created>
  <dc:creator>Nazeka</dc:creator>
  <dc:description/>
  <cp:keywords/>
  <dc:language>en-US</dc:language>
  <cp:lastModifiedBy>Учитель</cp:lastModifiedBy>
  <dcterms:modified xsi:type="dcterms:W3CDTF">2013-11-06T05:53:00Z</dcterms:modified>
  <cp:revision>7</cp:revision>
  <dc:subject/>
  <dc:title>Тест</dc:title>
</cp:coreProperties>
</file>