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КІТЕМІ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9 ОББМ директор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 Е.И. Булгак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__» сентября 2013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План воспитательных мероприятий по формированию ЗОЖ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ОШ № 39 г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авлодара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в рамках выполнения Постановления Правительства РК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об утверждении плана мероприятий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осударственной программы развития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«Саламатты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kk-KZ"/>
        </w:rPr>
        <w:t>Қазақстан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kk-KZ"/>
        </w:rPr>
        <w:t xml:space="preserve"> на 2011-2015 гг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» №41 от 29.01.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0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"/>
        <w:gridCol w:w="5873"/>
        <w:gridCol w:w="1080"/>
        <w:gridCol w:w="1080"/>
        <w:gridCol w:w="180"/>
        <w:gridCol w:w="2089"/>
      </w:tblGrid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р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Жауапты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Внедрение образовательных и воспитательных программ по формированию ЗОЖ</w:t>
            </w:r>
          </w:p>
        </w:tc>
      </w:tr>
      <w:tr>
        <w:trPr>
          <w:trHeight w:val="45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блемы СПИДа и его профилактика» (классные час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ьник Е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ентий Е.В.</w:t>
            </w:r>
          </w:p>
        </w:tc>
      </w:tr>
      <w:tr>
        <w:trPr>
          <w:trHeight w:val="510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филактика употребления вредных веществ (классные ча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равственно-половое воспитание детей и молодежи», (классные час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газина Ш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ступенчатая образовательная программа по профилактике табакокурения, наркомании среди учащихся общеобразователь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газина Ш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-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Организация мероприятий по пропаганде ЗОЖ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лекторской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шельник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О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центра «Экология и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здыкова Л.З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ркопо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газина Ш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Дня здоровь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газина Ш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Е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чники ЗОЖ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Кошельник Е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дник по профилактике дорожно –транспортного травматизма. Декадник профилактики ВГА. Декадник профилактики сердца. Фестиваль здоровь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городских спортивных мероприятиях, посвященных Дню гор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Е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ний кро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Е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Здоровь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газина Ш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ансеризация уча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Н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цинация детей 1,5 классов против туберкуле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Н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: «Пропаганда правил дорожного дви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е поведение на улиц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дура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газина Ш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маршрутных листов «Мой путь в школу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9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матических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рофилактика Вирусного гепат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олезнь грязных ру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kk-KZ"/>
              </w:rPr>
              <w:t>-«Профилактика сердечно-сосудистых заболевани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врачом-нарколог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Н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банк данных детей и подростков школы с высоким уровнем тревожности и агре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енова А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я на родительских собраниях В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Н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ячник  профилактики ПАВ;  Декада рационального питания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Декадник по борьбе против алкоголиз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Декада  охраны репродуктивного здоровь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                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13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матических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 xml:space="preserve">«Рациональное питание»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28"/>
              </w:rPr>
              <w:t>- «Фастфуд или опасная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28"/>
              </w:rPr>
              <w:t xml:space="preserve">- «Давайте выпь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 xml:space="preserve">- «Когда девочка взрослее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-  «Планирование семь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-9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лекторской группы: « О питан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О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лый стол «Мы и конфликт»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авайте выпьем!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                                9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ен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 информационных листов для родителей «У нас есть иной выбор!»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ковская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брифинг «Наркомания – знак беды!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Н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 «Пиво: где миф, а где реальност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ьни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усова З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нарколога с учащимися группы ри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группы рис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усова З.Н.</w:t>
            </w:r>
          </w:p>
        </w:tc>
      </w:tr>
      <w:tr>
        <w:trPr>
          <w:trHeight w:val="4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идеобрифинг «Когда девочка взрослее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здыкова Л.З.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ая работа психолога, направленная на профилактику употребления вредных веще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сенова А.Б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 информационных листов для роди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ьник Е.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ы по школе по выявлению употребления вредных веще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газина Ш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овая работа по изучению уровня информированности учащихся в вопросах употребления вредных веще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ьник Е.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ые стар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фикова Г.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городской спартакиаде по баскетбол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Е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тренинг «Профилактика алкоголя и табако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Н.М.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 «За здоровый образ жизн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пина Б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тематического стен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ьник Е.В</w:t>
            </w:r>
          </w:p>
        </w:tc>
      </w:tr>
      <w:tr>
        <w:trPr>
          <w:trHeight w:val="7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Месячник по активизации мер по профилактике ВИЧ инфекции и СПИД  (1.11</w:t>
            </w:r>
            <w:r>
              <w:rPr>
                <w:rFonts w:cs="Times New Roman" w:ascii="Times New Roman" w:hAnsi="Times New Roman"/>
                <w:b/>
                <w:sz w:val="18"/>
                <w:szCs w:val="32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30.11) Декадник профилактики сахарного диабета. Декадник профилактики бронхиальной аст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матических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 xml:space="preserve">- «Урок жизни»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   </w:t>
            </w:r>
            <w:r>
              <w:rPr>
                <w:rFonts w:cs="Arial" w:ascii="Times New Roman" w:hAnsi="Times New Roman"/>
                <w:sz w:val="18"/>
                <w:szCs w:val="28"/>
              </w:rPr>
              <w:t xml:space="preserve">- «Приключения в неведомом царств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28"/>
              </w:rPr>
              <w:t xml:space="preserve">-  «Суд над сигаретой»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Встреча с врачом-гинек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газина Ш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8"/>
              </w:rPr>
              <w:t>Социологическое исследование по определению уровня информированности учащихся в вопросах ВИЧ/СПИДа (анкетирование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ьник Е.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информационных листов «Предупреждение вредных привыче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ьник Е.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Оформление тематического стенда</w:t>
            </w:r>
            <w:r>
              <w:rPr>
                <w:rFonts w:cs="Arial" w:ascii="Times New Roman" w:hAnsi="Times New Roman"/>
                <w:color w:val="000000"/>
                <w:sz w:val="18"/>
                <w:szCs w:val="28"/>
              </w:rPr>
              <w:t>«ВИЧ/СПИД, это касается кажд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ьник 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кинозал (просмотр фильмов о ВИЧ/СПИД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ьник Е.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лекторской группы «Здоровье. Как его сохранит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атая, лекторская группа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ая работа психолога, направленная на выработку антинаркотического иммунит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енова А.Б.</w:t>
            </w:r>
          </w:p>
        </w:tc>
      </w:tr>
      <w:tr>
        <w:trPr>
          <w:trHeight w:val="3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ухмесячник по профилактике ОРЗ, ОРВИ, грип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- 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 xml:space="preserve">Оформление тематического стенда :  </w:t>
            </w:r>
            <w:r>
              <w:rPr>
                <w:rFonts w:cs="Arial" w:ascii="Times New Roman" w:hAnsi="Times New Roman"/>
                <w:color w:val="000000"/>
                <w:sz w:val="18"/>
                <w:szCs w:val="28"/>
              </w:rPr>
              <w:t>«Способы защиты от грипп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ьник Е.В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18"/>
                <w:szCs w:val="28"/>
              </w:rPr>
              <w:t>-  «Профилактика ОРВИ и Грип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 </w:t>
            </w:r>
            <w:r>
              <w:rPr>
                <w:rFonts w:cs="Arial" w:ascii="Times New Roman" w:hAnsi="Times New Roman"/>
                <w:sz w:val="1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color w:val="000000"/>
                <w:sz w:val="18"/>
                <w:szCs w:val="28"/>
              </w:rPr>
              <w:t>«Как уберечь себя от вируса Грипп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А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- конкурс рисунков «Не болеть – это прос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- выпуск информационных листовок «Грипп опасен осложнениям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Кошельни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  <w:lang w:val="kk-KZ"/>
              </w:rPr>
            </w:pPr>
            <w:r>
              <w:rPr>
                <w:rFonts w:cs="Arial" w:ascii="Times New Roman" w:hAnsi="Times New Roman"/>
                <w:sz w:val="18"/>
                <w:szCs w:val="28"/>
                <w:lang w:val="kk-KZ"/>
              </w:rPr>
              <w:t>Лаврентий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Н.М.</w:t>
            </w:r>
          </w:p>
        </w:tc>
      </w:tr>
      <w:tr>
        <w:trPr>
          <w:trHeight w:val="1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28"/>
              </w:rPr>
              <w:t>Выпуск информационного  бюллетеня «Как уберечь себя от вируса Грипп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Бураханова Р.М.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18"/>
                <w:szCs w:val="28"/>
              </w:rPr>
              <w:t>Лекторские пятиминутки «Профилактика ОРВИ и Грипп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атая, лекторская групп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одвижных переме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в дни школьных канику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Е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ячник пропаганды естественных методов оздоров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дник профилактики онкологических заболев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Оформление тематического стенда: «Лечимся нетрадиционными методам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Кошельник Е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Закаляйся, если хочешь быть здоров!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еседа о нетрадиционных  методы оздоровления»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с учащимися группы ри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Н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28"/>
              </w:rPr>
              <w:t>Выпуск информационных листовок «Лечимся нетрадиционными методам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чко О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оревнования « Будь здоров» на свежем воздух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фикова Г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с нарколог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усова З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Выступление агитбригады «Я гриппа не боюс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атая, лекторская групп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изация уча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Н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ячник по активизации пропаганды и мер профилактики туберкуле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тематического стенда «Внимание, туберкулез!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Кошельник Е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е 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Туберкулез – болезнь опас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Рак –приговор?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диктанты и из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рус.яз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 агитлистовок для учащихся «Внимание, туберкулез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лекторской группы «Будь здор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атая, лекторская групп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лый стол «Проблемы профилактики туберкулеза в Павлодаре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мбаева А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ячник по активизации пропаганды и мер профилактики ИПППП и нравственно-половому воспитанию. Декадник по активизации пропаганды вопросов охраны здоровь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ий день здоровь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Е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и с врачами гинекологом, уролог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Н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О привычках полезных и вред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ерегите платье снову, а здоровье смол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-«Любовь и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- «Питание и здоровь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ППП «Между нами девочкам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енова А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торские пятиминутки « Всемирный день здоровь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атая, лекторская групп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тематического стен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ьник Е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дник по профилактике табакокур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 по предупреждению летнего травматизма и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-« Полезные 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- « Мифы о «пользе»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pacing w:val="-2"/>
                <w:sz w:val="18"/>
                <w:szCs w:val="28"/>
              </w:rPr>
            </w:pPr>
            <w:r>
              <w:rPr>
                <w:rFonts w:cs="Arial" w:ascii="Times New Roman" w:hAnsi="Times New Roman"/>
                <w:sz w:val="18"/>
                <w:szCs w:val="28"/>
              </w:rPr>
              <w:t>- «Смерть без выстрел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лекторской группы  «Жизнь без кур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атая, лекторская групп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плакатов « Все о никоти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енова Г.Ш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тнего оздоровительного лагер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газина Ш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ая подготовка к Е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енова А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газина Ш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е забеги « Президентская мил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Е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4:00Z</dcterms:created>
  <dc:creator>Педагог</dc:creator>
  <dc:description/>
  <cp:keywords/>
  <dc:language>en-US</dc:language>
  <cp:lastModifiedBy>Педагог</cp:lastModifiedBy>
  <dcterms:modified xsi:type="dcterms:W3CDTF">2013-11-07T04:47:00Z</dcterms:modified>
  <cp:revision>1</cp:revision>
  <dc:subject/>
  <dc:title>БЕКІТЕМІН</dc:title>
</cp:coreProperties>
</file>