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Не профессия это – судь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жизни каждого из нас встречаются люди, общение с которыми доставляет радость. Мы учимся у них доброте, любви, мудрости и сердечности. Такими людьми для нас остаются ветераны-пенсионеры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особой теплотой педагоги и учащиеся СОШ № 14 вспоминают учителей – ветеранов, чья жизнь всегда была связана со школой, они и сегодня остаются желанными гостями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пререкаемым авторитетом в области математики для многих поколений учеников была и остаётся Корнилова Валентина Александ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Колесниченко Надежде Марковне бывшие коллеги отзываются так: «Это человек огромной энергии, творческого отношения к делу, заинтересованный в судьбе иностранного языка как учебного предм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большой теплотой и любовью вспоминают выпускники своего учителя казахского языка Жумадилову Шайзат Туяк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образно передаёт молодому поколению учителей свой богатый педагогический опыт Рольская Анна Михайловна: «Каждая методика есть индивидуальная работа с деть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же будучи на пенсии, Карбан Вера Ильинична остаётся натурой деятельной и деловой, она довольна жизнью и временем, в которое ей довелось 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сокие профессиональные качества отличают учителя казахского языка Баймагамбетову Маншук Тисжановну – человека высокой гражданственности, патриота своего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на сил и энергии, вовсе не собирается стареть Искакова Зоя Хасанатовна – всегда трудолюбивая, ответственная, энерги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Юсупова Нуртина Искаковича в школе знают не только как хорошего учителя и спортсмена, но и как одарённого поэ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ртивным символом нашей школы навсегда стал Загребельный Михаил Фёдорович, ведь благодаря именно ему в школу шли работать учителя – профессио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стности, трудолюбию, ответственности, учила своих детей Кобыльченко Светлана Леонид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ного сил и энергии отдавала внеклассной работе по математике Миронова Ляйля Шакировна, даря теплоту своей души всем уче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Жизнерадостным и светлым человеком называют дети Кажикенову Загипу Кабыловну, умеющую открывать в каждом ребёнке зёрнышко добр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огромный вклад в плодотворную работу с одарёнными детьми имя Мифтаховой Асии Нуриевны внесено в Книгу Почёта СОШ №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знавать мир в его историческом развитии учила Дюсеханова Зоя Ибрагимовна, она же в течение нескольких лет была директором школы – интеллигентным, глубоко порядочным, принципиа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асто приходила в школьную библиотеку человек удивительной доброты – Пономарёва Татьяна Максимовна – приходила, чтобы поговорить о великом, духовном, свет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вно стали взрослыми те малыши, которых учили Левченко Наталья Михайловна  и Тихонович Татьяна Ивановна, но и по сей день приходят эти учителя в школу, чтобы встретить новые поколения малышей, пообщаться с колле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истине патриотами своей школы можно назвать учителей, проработавших  более двадцати лет в стенах родной средней школы № 14.  Это учителя-стажисты, дающие неизменно высокие результаты обучения: Калыкова Тлектес Жубаевна, Кузьменко Галина Николаевна, Деревнина Ольга Ивановна,  Солошенко Ирина Владиславовна,  Пономаренко Ольга Владимировна, Иваненко Людмила Викторовна, Байцым Елена Александровна, библиотекарь  Мосягина Наталья Федо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гие учителя, меняя место работы в силу сложившихся обстоятельств, никогда не забывали о времени, которое было отдано работе в СОШ № 14. Помнили о ней, и при первой возможности постарались вернуться в родные стены:  «позвала» школа  назад и Ажибаеву Алию  Ашкеновну, и  Дементьеву Лилию Юрьевну, и  Орумбаеву Нину Николаевну. Они вернулись, чтобы  вновь  «сеять разумное, доброе, вечно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имени всего педагогического коллектива, от лица всех учеников в преддверии профессионального праздника мы говорим им огромное «спасибо» за тепло рук и доброту серд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изкий поклон Вам, дорогие наши учител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арыбка Лариса Николаевна,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лен профсоюзного комитета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редней школы № 14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8:00Z</dcterms:created>
  <dc:creator>User</dc:creator>
  <dc:description/>
  <cp:keywords/>
  <dc:language>en-US</dc:language>
  <cp:lastModifiedBy>Мамочка</cp:lastModifiedBy>
  <cp:lastPrinted>2009-09-18T16:44:00Z</cp:lastPrinted>
  <dcterms:modified xsi:type="dcterms:W3CDTF">2009-09-21T18:19:00Z</dcterms:modified>
  <cp:revision>7</cp:revision>
  <dc:subject/>
  <dc:title/>
</cp:coreProperties>
</file>