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Что мне нравится  в нашем  6-б                          классе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Наш класс очень дружный. Бывают у некоторых ребят проблемы в учёбе, но мы всегда поможем друг другу…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( Джембетова Валерия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Мне нравится то, что мы всегда весёлые, жизнерадостные и находчивые…   (Архипов Вася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Мне нравится в моём классе дружелюбное отношение ребят друг к другу, понимающий и добрый классный руководитель… ( Мусалимова Мадина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У меня много друзей – это ведь так здорово! Ребята в классе добрые, неравнодушные…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( Аликулов Тимур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Наш класс становится  всё более сплочённым, дружным, активным…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</w:t>
      </w:r>
      <w:r>
        <w:rPr>
          <w:sz w:val="44"/>
          <w:szCs w:val="44"/>
        </w:rPr>
        <w:t>( Керуенбаева Диана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Мы всегда вместе принимаем решения…       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( Ксембай Бибигуль)</w:t>
      </w:r>
    </w:p>
    <w:p>
      <w:pPr>
        <w:pStyle w:val="Normal"/>
        <w:rPr/>
      </w:pPr>
      <w:r>
        <w:rPr>
          <w:sz w:val="44"/>
          <w:szCs w:val="44"/>
        </w:rPr>
        <w:t xml:space="preserve">- Мне нравится наш классный руководитель, который всегда поддержит. А ещё у меня в классе есть надёжные друзья! 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</w:t>
      </w:r>
      <w:r>
        <w:rPr>
          <w:sz w:val="44"/>
          <w:szCs w:val="44"/>
        </w:rPr>
        <w:t>(Шаповалов Данил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У нас вежливые ученики… (Гильманов Дархан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Одноклассники мои всегда поддержат тех, у кого есть проблемы… (Жетписбаев Кайрат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Мне нравится то, что наш класс целеустремлённый, весёлый, дружный…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     </w:t>
      </w:r>
      <w:r>
        <w:rPr>
          <w:sz w:val="44"/>
          <w:szCs w:val="44"/>
        </w:rPr>
        <w:t>(Орлов Дима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Все наши классные мероприятия проходят очень интересно! Мы с нетерпением ждём всегда праздников. В этом году мы многое проводим самостоятельно. Это так здорово!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  </w:t>
      </w:r>
      <w:r>
        <w:rPr>
          <w:sz w:val="44"/>
          <w:szCs w:val="44"/>
        </w:rPr>
        <w:t>( Баранов Паша)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8:00Z</dcterms:created>
  <dc:creator>User</dc:creator>
  <dc:description/>
  <cp:keywords/>
  <dc:language>en-US</dc:language>
  <cp:lastModifiedBy>User</cp:lastModifiedBy>
  <dcterms:modified xsi:type="dcterms:W3CDTF">2009-01-19T15:08:00Z</dcterms:modified>
  <cp:revision>2</cp:revision>
  <dc:subject/>
  <dc:title/>
</cp:coreProperties>
</file>