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color w:val="FF6600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FF6600"/>
          <w:sz w:val="72"/>
          <w:szCs w:val="72"/>
        </w:rPr>
        <w:t xml:space="preserve"> </w:t>
      </w:r>
    </w:p>
    <w:p>
      <w:pPr>
        <w:pStyle w:val="Normal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55pt;width:456.15pt;height:58.45pt;mso-wrap-style:none;v-text-anchor:middle;mso-position-vertical:top" type="_x0000_t136">
            <v:path textpathok="t"/>
            <v:textpath on="t" fitshape="t" string="ПЕРЕД ЛИЦОМ СЕДОГО ВСТАНЬ И ПОЧИТА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sz w:val="30"/>
          <w:szCs w:val="30"/>
        </w:rPr>
        <w:t xml:space="preserve">Бабушка… Когда я говорю это слово, во мне просыпается что-то ласковое и доброе. Вспоминаются колыбель, первые шаги и первые буквы. Мы должны уважать стариков, ведь они старше нас и много чего для нас сделали. Много сказано о ветеранах Великой  Отечественной войны. Мы все должны сказать им огромное СПАСИБО за то, что сейчас  живем под мирным небом. Мы их должны беречь. Каждый день их становится все меньше и меньше.  В нашем возрасте мы должны заботиться  о них, не забывать. Надо помнить, что место, где мы родились, живем и будем жить, создавалось ими. Нам нужно больше радовать их своими отметками и не огорчать своими поступками. Они должны нами гордиться. Никогда не стесняйтесь прийти к бабушке и поговорить о своих проблемах, она всегда поймет. Помните о том, что нужно помогать им: донести тяжелую сумку, сходить за продуктами и уступить им место в трамваях, автобусах…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30"/>
          <w:szCs w:val="30"/>
        </w:rPr>
        <w:t xml:space="preserve">    </w:t>
      </w:r>
      <w:r>
        <w:rPr>
          <w:rFonts w:cs="Comic Sans MS" w:ascii="Comic Sans MS" w:hAnsi="Comic Sans MS"/>
          <w:b/>
          <w:sz w:val="30"/>
          <w:szCs w:val="30"/>
        </w:rPr>
        <w:t>Мою бабушку зовут Зоя Антоновна. Она очень добрая. Всегда поймет меня, поддержит в трудную минуту. Моя бабушка рассказывает про свое детство, и я понимаю, как мне повезло, что живу сейчас, в мирное время. У моей бабушки есть медали, она ветеран труда. Бабушка рассказывает про жизнь во время войны. Благодарна я ей за то, чему она меня научила. А научила она меня не сдаваться и идти вперед. Я люблю тебя, моя бабуля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</w:t>
      </w:r>
      <w:r>
        <w:rPr>
          <w:rFonts w:cs="Comic Sans MS" w:ascii="Comic Sans MS" w:hAnsi="Comic Sans MS"/>
          <w:sz w:val="44"/>
          <w:szCs w:val="44"/>
        </w:rPr>
        <w:t>Кондратова Анастасия,  6-Б к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0:00Z</dcterms:created>
  <dc:creator>имя</dc:creator>
  <dc:description/>
  <cp:keywords/>
  <dc:language>en-US</dc:language>
  <cp:lastModifiedBy>User</cp:lastModifiedBy>
  <dcterms:modified xsi:type="dcterms:W3CDTF">2009-01-21T12:37:00Z</dcterms:modified>
  <cp:revision>8</cp:revision>
  <dc:subject/>
  <dc:title/>
</cp:coreProperties>
</file>