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актическая работа №1</w:t>
      </w:r>
      <w:r>
        <w:rPr>
          <w:sz w:val="22"/>
          <w:szCs w:val="22"/>
        </w:rPr>
        <w:t xml:space="preserve">. Среда программирования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sic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Откройте среду программирования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sic</w:t>
      </w:r>
      <w:r>
        <w:rPr>
          <w:sz w:val="22"/>
          <w:szCs w:val="22"/>
        </w:rPr>
        <w:t xml:space="preserve">. Создайте новый проект Стандартный </w:t>
      </w:r>
      <w:r>
        <w:rPr>
          <w:sz w:val="22"/>
          <w:szCs w:val="22"/>
          <w:lang w:val="en-US"/>
        </w:rPr>
        <w:t>EXE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72335" cy="21170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окне среды программирования найдите все элементы, уберите их с экрана и выведите вновь, переместите элементы, подберите их оптимальные размер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бавьте новую форму, обратите внимание на её имя. Закройте и откройте окна форм, измените надписи в заголовках фор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32890" cy="16852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07235" cy="16827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943735" cy="14998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у первой «Обычный калькулятор»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44370" cy="147129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у второй «Инженерный калькулятор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6765" cy="154432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Откройте и закройте окна кода первой формы, затем – втор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74240" cy="86169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пустите программу. Какая форма появится? Сделайте так, чтобы при запуске появлялась другая форм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далите вторую форму из проекта, не сохраняя её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храните проект и форму в отдельной папке. Папку создайте внутри папки Мои документы. В качестве имени папки используйте свою фамил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ая работа №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Как запустить программу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sic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Как попасть в интегрированную среду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sic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Как называется окно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sic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Запишите команды строки меню окна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sic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Запишите назначение пиктограмм Панели инструментов </w:t>
      </w:r>
      <w:r>
        <w:rPr>
          <w:b/>
          <w:sz w:val="22"/>
          <w:szCs w:val="22"/>
          <w:lang w:val="en-US"/>
        </w:rPr>
        <w:t>Toolbar</w:t>
      </w:r>
      <w:r>
        <w:rPr>
          <w:b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Назначение панели </w:t>
      </w:r>
      <w:r>
        <w:rPr>
          <w:sz w:val="22"/>
          <w:szCs w:val="22"/>
          <w:lang w:val="en-US"/>
        </w:rPr>
        <w:t>Toolbox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вание и назначение окна проекта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де расположено окно формы и для чего оно предназначено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Назначение окна </w:t>
      </w:r>
      <w:r>
        <w:rPr>
          <w:sz w:val="22"/>
          <w:szCs w:val="22"/>
          <w:lang w:val="en-US"/>
        </w:rPr>
        <w:t>Project – Project1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Назначение кнопки </w:t>
      </w:r>
      <w:r>
        <w:rPr>
          <w:sz w:val="22"/>
          <w:szCs w:val="22"/>
          <w:lang w:val="en-US"/>
        </w:rPr>
        <w:t>View Object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Назначение кнопки </w:t>
      </w:r>
      <w:r>
        <w:rPr>
          <w:sz w:val="22"/>
          <w:szCs w:val="22"/>
          <w:lang w:val="en-US"/>
        </w:rPr>
        <w:t>View Code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Назначение окна </w:t>
      </w:r>
      <w:r>
        <w:rPr>
          <w:sz w:val="22"/>
          <w:szCs w:val="22"/>
          <w:lang w:val="en-US"/>
        </w:rPr>
        <w:t>Properties</w:t>
      </w:r>
      <w:r>
        <w:rPr>
          <w:sz w:val="22"/>
          <w:szCs w:val="22"/>
        </w:rPr>
        <w:t xml:space="preserve">(нажатием на какую кнопку вызывается)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вание и назначение Окна макета формы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5750</wp:posOffset>
            </wp:positionH>
            <wp:positionV relativeFrom="paragraph">
              <wp:posOffset>334010</wp:posOffset>
            </wp:positionV>
            <wp:extent cx="7077075" cy="47879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969" r="32877" b="9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7879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Назначение пиктограмм Панели инструментов </w:t>
      </w:r>
      <w:r>
        <w:rPr>
          <w:sz w:val="22"/>
          <w:szCs w:val="22"/>
          <w:lang w:val="en-US"/>
        </w:rPr>
        <w:t>Toolbar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       2         3       4     5       6     7     8    9      10     11   12  13  14  15  16    17   18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Запишите название элементов окна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sic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5828665" cy="4502785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02880"/>
                          <a:chOff x="0" y="0"/>
                          <a:chExt cx="5828760" cy="450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rcRect l="0" t="0" r="0" b="4372"/>
                          <a:stretch/>
                        </pic:blipFill>
                        <pic:spPr>
                          <a:xfrm>
                            <a:off x="0" y="435600"/>
                            <a:ext cx="5412600" cy="40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8040" y="0"/>
                            <a:ext cx="748800" cy="43560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960" y="1308600"/>
                            <a:ext cx="748800" cy="43560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3840" y="2444760"/>
                            <a:ext cx="748800" cy="43560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0" y="1136160"/>
                            <a:ext cx="748800" cy="43632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40" y="2270880"/>
                            <a:ext cx="749160" cy="43560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2920" y="3666600"/>
                            <a:ext cx="749160" cy="43560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0" y="173880"/>
                            <a:ext cx="748800" cy="43560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560" y="2511360"/>
                            <a:ext cx="748800" cy="43632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0880" y="348480"/>
                            <a:ext cx="749160" cy="43560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9pt;width:458.95pt;height:354.55pt" coordorigin="720,38" coordsize="9179,7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4;width:8523;height:64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654;top:38;width:1178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0;top:2099;width:1178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9;top:3888;width:1178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7;top:1827;width:1178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4;top:3614;width:1179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7;top:5812;width:1179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2;top:312;width:1178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42;top:3993;width:1178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2;top:587;width:1179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Запишите название и назначение кнопок окна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sic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59055</wp:posOffset>
            </wp:positionV>
            <wp:extent cx="800100" cy="798830"/>
            <wp:effectExtent l="0" t="0" r="0" b="0"/>
            <wp:wrapTight wrapText="bothSides">
              <wp:wrapPolygon edited="0">
                <wp:start x="17058" y="3523"/>
                <wp:lineTo x="17058" y="2444"/>
                <wp:lineTo x="15895" y="2444"/>
                <wp:lineTo x="15895" y="3523"/>
                <wp:lineTo x="17058" y="3523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3133" t="14665" r="23948" b="81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883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71750</wp:posOffset>
            </wp:positionH>
            <wp:positionV relativeFrom="paragraph">
              <wp:posOffset>78105</wp:posOffset>
            </wp:positionV>
            <wp:extent cx="668020" cy="800100"/>
            <wp:effectExtent l="0" t="0" r="0" b="0"/>
            <wp:wrapTight wrapText="bothSides">
              <wp:wrapPolygon edited="0">
                <wp:start x="16490" y="3559"/>
                <wp:lineTo x="16490" y="2408"/>
                <wp:lineTo x="15220" y="2408"/>
                <wp:lineTo x="15220" y="3559"/>
                <wp:lineTo x="16490" y="3559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0818" t="14665" r="26834" b="81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01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57750</wp:posOffset>
            </wp:positionH>
            <wp:positionV relativeFrom="paragraph">
              <wp:posOffset>78105</wp:posOffset>
            </wp:positionV>
            <wp:extent cx="690880" cy="683895"/>
            <wp:effectExtent l="0" t="0" r="0" b="0"/>
            <wp:wrapTight wrapText="bothSides">
              <wp:wrapPolygon edited="0">
                <wp:start x="12030" y="1006"/>
                <wp:lineTo x="12030" y="0"/>
                <wp:lineTo x="11002" y="0"/>
                <wp:lineTo x="11002" y="1006"/>
                <wp:lineTo x="12030" y="1006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1684" t="4025" r="45302" b="9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389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170" w:hanging="17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4:41:00Z</dcterms:created>
  <dc:creator>School</dc:creator>
  <dc:description/>
  <cp:keywords/>
  <dc:language>en-US</dc:language>
  <cp:lastModifiedBy>School</cp:lastModifiedBy>
  <dcterms:modified xsi:type="dcterms:W3CDTF">2010-03-06T04:41:00Z</dcterms:modified>
  <cp:revision>2</cp:revision>
  <dc:subject/>
  <dc:title>Практическая работа №1</dc:title>
</cp:coreProperties>
</file>