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детской книги в СОШ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, чтобы в наше время, время компьютерных игр,   видеофильмов, дети не забывали о книгах. Осознать роль книги ребятам помогают праздники школьной библиоте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рта 2009 года в СОШ № 14 для учащихся 1-3 классов состоялся праздник «Сказочная страна - библиотека». Сказочные гномы Библиогномус, Буквик, Хитрюша были главными проводниками детей в эту волшебную страну. Путешествуя, по ней ребята преодолевали разные препятствия, чтобы доказать свою любовь к книге. Загадочная фея Книженика при помощи своей волшебной палочки помогала ребятам справиться с непростыми заданиями. Главное, что все было увлекательно, необычно и ново для юных зри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6 марта 2009 года учащиеся 4-6 классов СОШ № 14 стали участниками презентация «Моя любимая книга». Здесь каждому активному участнику удалось проявить инициативу, способности, а главное доказать, что его любимая книга самая интерес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ентация была полна самых разнообразных трогательных примеров любви к книге. Сколько было искренней восторженной похвалы в ее адрес! Учащиеся с волнением рассказывали о том, что любимая книга </w:t>
      </w:r>
      <w:r>
        <w:rPr>
          <w:sz w:val="28"/>
          <w:szCs w:val="28"/>
          <w:lang w:val="ru-MD"/>
        </w:rPr>
        <w:t>способна вызвать чувства</w:t>
      </w:r>
      <w:r>
        <w:rPr>
          <w:sz w:val="28"/>
          <w:szCs w:val="28"/>
        </w:rPr>
        <w:t>, глубокие переживания,  учит думать и размышлять. На презентации были представлены художественные, научно-популярные, справочные издания.  Мероприятие показало разнообразие репертуара чтения наших школьников. На презентации прозвучали песни, стихи о книгах. Данная форма проведения способствовала развитию у детей творчества, интереса к 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у поэзии душа» - под таким  названием  27 марта 2009 года состоялась литературная гостиная для шестиклассников. Она была посвящена творчеству поэта В.Г. Семерьянова. Особым событием явилось присутствие самого автора, нашего земляка. В ходе мероприятия любители поэзии познакомились с жизнью и творчеством поэта. Литературная гостиная позволила повысить интерес к чтению литературы края. Звучали стихи в исполнении ребят, а также  самого автора. Ученица 6 «а» класса Турсынбаева Айгерим исполнила песню на стихи В. Г. Семерьянова «Казахстан – моя жизнь». В заключении ребята прочли для поэта стихи собственного сочинения, задавали гостю интересующие их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недели в библиотеке были оформлены книжные выставки «</w:t>
      </w:r>
      <w:r>
        <w:rPr>
          <w:sz w:val="28"/>
          <w:szCs w:val="28"/>
          <w:lang w:val="ru-MD"/>
        </w:rPr>
        <w:t>С</w:t>
      </w:r>
      <w:r>
        <w:rPr>
          <w:sz w:val="28"/>
          <w:szCs w:val="28"/>
        </w:rPr>
        <w:t>казки», «Любите книгу всей душой!», «Есть у поэзии душа». Для учащихся работал кинозал, где демонстрировались видеофильмы по мотивам сказок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ягина Н.Ф.,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 СОШ №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4:00Z</dcterms:created>
  <dc:creator>SERVER</dc:creator>
  <dc:description/>
  <cp:keywords/>
  <dc:language>en-US</dc:language>
  <cp:lastModifiedBy>Мамочка</cp:lastModifiedBy>
  <dcterms:modified xsi:type="dcterms:W3CDTF">2009-03-30T11:23:00Z</dcterms:modified>
  <cp:revision>7</cp:revision>
  <dc:subject/>
  <dc:title/>
</cp:coreProperties>
</file>