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Есть такой человек…</w:t>
      </w:r>
    </w:p>
    <w:p>
      <w:pPr>
        <w:pStyle w:val="Normal"/>
        <w:jc w:val="both"/>
        <w:rPr/>
      </w:pPr>
      <w:r>
        <w:rPr/>
        <w:t xml:space="preserve">     </w:t>
      </w:r>
      <w:r>
        <w:rPr/>
        <w:t xml:space="preserve">«Направо пойдёшь – богату быть, налево пойдёшь – здорову быть, прямо пойдёшь – убиту быть». Польстись на посулы – поддался бы вредным привычкам, купился бы – соблазнился бы или струсил. Что всего дороже нынешнему школьнику? Куда же он отправляется, дойдя до росстаней, до трёх дорог, где лежит плита-камень объявлений о плане работы школы в период весенних каникул? Немало их сворачивает на ту дороженьку, что манит богатством. Самые, пожалуй, сметливые ребята направляются в Царство Книги, которым неустанно на протяжении пятнадцати лет руководит </w:t>
      </w:r>
      <w:r>
        <w:rPr>
          <w:b/>
          <w:i/>
        </w:rPr>
        <w:t>Мосягина Наталья Фёдоровна.</w:t>
      </w:r>
    </w:p>
    <w:p>
      <w:pPr>
        <w:pStyle w:val="Normal"/>
        <w:jc w:val="both"/>
        <w:rPr/>
      </w:pPr>
      <w:r>
        <w:rPr/>
        <w:t xml:space="preserve">     </w:t>
      </w:r>
      <w:r>
        <w:rPr/>
        <w:t>Для профессионального стиля Натальи Фёдоровны характерны творческая инициатива, глубокие профессиональные знания, способность объединять коллектив и готовность осваивать новое.</w:t>
      </w:r>
    </w:p>
    <w:p>
      <w:pPr>
        <w:pStyle w:val="Normal"/>
        <w:jc w:val="both"/>
        <w:rPr/>
      </w:pPr>
      <w:r>
        <w:rPr/>
        <w:t xml:space="preserve">     </w:t>
      </w:r>
      <w:r>
        <w:rPr/>
        <w:t>Традиционно в СОШ №14 в дни весенних каникул проходит Неделя детской книги. Это наиболее любимый праздник для всех учащихся школы. Мир увлекательных открытий, смеха и радости с невиданной силой раскрывается в эти дни. Библиотека преображается: горы загадок, дворцы ребусов и крепости кроссвордов, балаганы для весельчаков, ринги для любителей фантастики и площадки для путешественников. Праздновать приходят все: и дети, и учителя, и родители.</w:t>
      </w:r>
    </w:p>
    <w:p>
      <w:pPr>
        <w:pStyle w:val="Normal"/>
        <w:jc w:val="both"/>
        <w:rPr/>
      </w:pPr>
      <w:r>
        <w:rPr/>
        <w:t xml:space="preserve">     </w:t>
      </w:r>
      <w:r>
        <w:rPr/>
        <w:t>Имея огромный жизненный опыт, Наталья Фёдоровна внедряет новые технологии во все сферы деятельности школьной библиотеки. Она прекрасно понимает, что учащиеся младших классов любят путешествовать, поэтому вместе с главным гномом библиотеки Библиогномусом и его маленьким помощником Буквиком Наталья Фёдоровна и её маленькие друзья отправляются в путешествие в сказочную страну Библиотеку. В районе Больших ребусов ребята подвергаются нападению пиратов, нетвёрдые знания о литературных героях заводят всех в омут Масок. Прогуливаясь по вулкану Загадок, ребята с большим удовольствием отгадывали загадки «великого» Библиогномуса. А во время  карнавального шествия на площади Ролевых игр наши путешественники потеряли мальчика Хитрюшу, которого пришлось очень долго искать. Исчез жираф Рифмулькин, затерялся попугай Повторялкин… Ах, как же трудно было найди всех своих друзей! И даже тогда, когда ребята пришли к заветной цели – к замку феи Книженики, им пришлось сразиться с вирусом неразгаданного кроссворда. Все участники этого путешествия получили сертификаты, а тех, кто бережно обращается с книгой,  Книженика  отметила золотой медалькой знатока книги!</w:t>
      </w:r>
    </w:p>
    <w:p>
      <w:pPr>
        <w:pStyle w:val="Normal"/>
        <w:jc w:val="both"/>
        <w:rPr>
          <w:b/>
          <w:b/>
        </w:rPr>
      </w:pPr>
      <w:r>
        <w:rPr/>
        <w:t xml:space="preserve">     </w:t>
      </w:r>
      <w:r>
        <w:rPr/>
        <w:t xml:space="preserve">Под руководством Мосягиной Н.Ф.   и её помощницы </w:t>
      </w:r>
      <w:r>
        <w:rPr>
          <w:b/>
        </w:rPr>
        <w:t xml:space="preserve">Камиевой  Айгуль Кылышбековны </w:t>
      </w:r>
      <w:r>
        <w:rPr/>
        <w:t>прошёл прекрасный праздник «Презентация любимой книги».</w:t>
      </w:r>
      <w:r>
        <w:rPr>
          <w:b/>
        </w:rPr>
        <w:t xml:space="preserve"> </w:t>
      </w:r>
    </w:p>
    <w:p>
      <w:pPr>
        <w:pStyle w:val="Normal"/>
        <w:jc w:val="both"/>
        <w:rPr/>
      </w:pPr>
      <w:r>
        <w:rPr>
          <w:b/>
        </w:rPr>
        <w:t xml:space="preserve">     </w:t>
      </w:r>
      <w:r>
        <w:rPr/>
        <w:t>Необходимо отметить, что в подготовке и проведении данного мероприятия активное участие приняли подростки с девиантным поведением, ребята из неблагополучных  и трудных семей.</w:t>
      </w:r>
    </w:p>
    <w:p>
      <w:pPr>
        <w:pStyle w:val="Normal"/>
        <w:jc w:val="both"/>
        <w:rPr/>
      </w:pPr>
      <w:r>
        <w:rPr/>
        <w:t xml:space="preserve">     </w:t>
      </w:r>
      <w:r>
        <w:rPr/>
        <w:t>На этот праздник были приглашены многие: и учителя-предметники, и  родители, и даже … продавец из книжного магазина.</w:t>
      </w:r>
    </w:p>
    <w:p>
      <w:pPr>
        <w:pStyle w:val="Normal"/>
        <w:jc w:val="both"/>
        <w:rPr/>
      </w:pPr>
      <w:r>
        <w:rPr/>
        <w:t xml:space="preserve">     </w:t>
      </w:r>
      <w:r>
        <w:rPr/>
        <w:t>Мосягина Н.Ф. и Камиева А.К. убеждены, что книга становится тем инструментом, который помогает ребёнку задуматься о себе, осознать свои сильные и слабые стороны, свои потребности и запросы. Осведомлённость в доступном круге чтения, узнавание всё новых и новых книг непрестанно расширяют сферу познавательных интересов учащегося. Личная мотивация выбора книги для самостоятельного чтения рождает цель, дающую возможность учиться у терпеливых и мудрых помощников, советчиков и друзей, которых ребята сами находят среди книг.</w:t>
      </w:r>
    </w:p>
    <w:p>
      <w:pPr>
        <w:pStyle w:val="Normal"/>
        <w:jc w:val="both"/>
        <w:rPr/>
      </w:pPr>
      <w:r>
        <w:rPr/>
        <w:t xml:space="preserve">     </w:t>
      </w:r>
      <w:r>
        <w:rPr/>
        <w:t>Умение пользоваться книгой приучает думать, а в результате чтения формируется школьник–читатель, у которого возникает потребность непрерывного самообразования, самовоспитания и саморазвития.</w:t>
      </w:r>
    </w:p>
    <w:p>
      <w:pPr>
        <w:pStyle w:val="Normal"/>
        <w:jc w:val="both"/>
        <w:rPr/>
      </w:pPr>
      <w:r>
        <w:rPr/>
        <w:t xml:space="preserve">     </w:t>
      </w:r>
      <w:r>
        <w:rPr/>
        <w:t>На презентации книги  в этом году видно, что расширился круг чтения учащихся: русская классическая литература, зарубежная литература. Были представлены художественная, научно-познавательная, справочная литература, а также детская периодическая печать. Ребята остановились на исторической повести о Чингисхане, отметили книгу Б.Васильева «А зори здесь тихие». С увлечением рассказали об  опасных сказках Кира Булычева «Планета для тиранов», прозвучал рассказ о нашумевшей скандальной книге -  о знаменитом Гарри Потере, а также был представлен  сборник сказок тюркскоязычных народов Казахстана «Золотой караван». Было интересно, как ребята рекламировали справочную литературу и даже целые книжные серии.</w:t>
      </w:r>
    </w:p>
    <w:p>
      <w:pPr>
        <w:pStyle w:val="Normal"/>
        <w:jc w:val="both"/>
        <w:rPr/>
      </w:pPr>
      <w:r>
        <w:rPr/>
        <w:t xml:space="preserve">     </w:t>
      </w:r>
      <w:r>
        <w:rPr/>
        <w:t xml:space="preserve">Мосягина Н.Ф. и Камиева А.К. убеждены в том, что когда ребята слушают – они узнают, когда ребята делают – они запоминают,  поэтому строго не судили участников праздника. А те, в свою очередь, удивили многих способом рассказа о своей книге – это были и просто рассказы, и инсценирование, и переделывание старых сказок на новый лад. А особо «продвинутые» ребята </w:t>
      </w:r>
    </w:p>
    <w:p>
      <w:pPr>
        <w:pStyle w:val="Normal"/>
        <w:jc w:val="both"/>
        <w:rPr/>
      </w:pPr>
      <w:r>
        <w:rPr/>
        <w:t>предоставили на суд зрителей  электронную презентацию любимой книги с показом слайдов и попыткой создать собственный мультфильм.</w:t>
      </w:r>
    </w:p>
    <w:p>
      <w:pPr>
        <w:pStyle w:val="Normal"/>
        <w:jc w:val="both"/>
        <w:rPr/>
      </w:pPr>
      <w:r>
        <w:rPr/>
        <w:t xml:space="preserve">     </w:t>
      </w:r>
      <w:r>
        <w:rPr/>
        <w:t>Звучали стихи, музыка, ребята исполняли прекрасные песни. И всем нам, присутствующим на этом празднике, не хотелось прощаться!</w:t>
      </w:r>
    </w:p>
    <w:p>
      <w:pPr>
        <w:pStyle w:val="Normal"/>
        <w:jc w:val="both"/>
        <w:rPr/>
      </w:pPr>
      <w:r>
        <w:rPr/>
        <w:t xml:space="preserve">     </w:t>
      </w:r>
      <w:r>
        <w:rPr/>
        <w:t>Гордостью заведующей библиотеки является материал по краеведению. Наталья Фёдоровна – это тот  человек, который сознательно посвятил свою жизнь кропотливому собиранию материала по изучению своего региона, она бескорыстно дарит  мудрость каждому, кто способен её взять. Очень много мероприятий Наталья Фёдоровна проводит по пропаганде знаний о видных деятелях нашего края.  Не случайны при этом и встречи с нашими поэтами в стенах школы. В этом году ребята вновь встретились с Виктором Гавриловичем Семерьяновым, который рассказал ребятам много интересного, и, конечно же, звучали стихи - стихи Виктора Семерьянова.</w:t>
      </w:r>
    </w:p>
    <w:p>
      <w:pPr>
        <w:pStyle w:val="Normal"/>
        <w:jc w:val="both"/>
        <w:rPr/>
      </w:pPr>
      <w:r>
        <w:rPr/>
        <w:t xml:space="preserve">     </w:t>
      </w:r>
      <w:r>
        <w:rPr/>
        <w:t>Наталья Фёдоровна много времени и сил уделяет этому направлению в своей работе, поэтому гордится тем, что в библиотеке есть книги с автографами именитых гостей.  Данная работа  не стоит на месте. В этом году к 115-летию С.Торайгырова был проведён литературный час с учащимися седьмого класса на казахском и русском языках. К знаменательным датам видных деятелей региона в библиотеке всегда можно почитать необходимую информацию и посмотреть выставку литературы.</w:t>
      </w:r>
    </w:p>
    <w:p>
      <w:pPr>
        <w:pStyle w:val="Normal"/>
        <w:jc w:val="both"/>
        <w:rPr/>
      </w:pPr>
      <w:r>
        <w:rPr/>
        <w:t xml:space="preserve">     </w:t>
      </w:r>
      <w:r>
        <w:rPr/>
        <w:t>Школьная библиотека принимает участие в национальной программе «Читающий Казахстан». Проводится акция «Одна страна – одна книга» с целью сохранения духовного наследия. В библиотеке имеется цикл бесед и обзоров различной тематики с целью продвижения чтения, поддержки грамотности и культуры чтения.</w:t>
      </w:r>
    </w:p>
    <w:p>
      <w:pPr>
        <w:pStyle w:val="Normal"/>
        <w:jc w:val="both"/>
        <w:rPr/>
      </w:pPr>
      <w:r>
        <w:rPr/>
        <w:t xml:space="preserve">     </w:t>
      </w:r>
      <w:r>
        <w:rPr/>
        <w:t>Под руководством Мосягиной Н.Ф. школьная библиотека стала надёжным помощником преподавателей, детей и родителей. И сегодня неиссякаемая  энергия и творческая инициатива  Натальи Фёдоровны направлена на повышение уровня обслуживания учащихся и учителей – создаётся электронный каталог библиотеки.</w:t>
      </w:r>
    </w:p>
    <w:p>
      <w:pPr>
        <w:pStyle w:val="Normal"/>
        <w:jc w:val="both"/>
        <w:rPr/>
      </w:pPr>
      <w:r>
        <w:rPr/>
        <w:t xml:space="preserve">     </w:t>
      </w:r>
      <w:r>
        <w:rPr/>
        <w:t>За плодотворный труд на библиотечном поприще Наталья Федоровна награждена многими грамотами и ценными подарками. А коллектив нашей школы награждает Наталью Фёдоровну глубоким уважением и любовью.</w:t>
      </w:r>
    </w:p>
    <w:p>
      <w:pPr>
        <w:pStyle w:val="Normal"/>
        <w:jc w:val="both"/>
        <w:rPr/>
      </w:pPr>
      <w:r>
        <w:rPr/>
      </w:r>
    </w:p>
    <w:p>
      <w:pPr>
        <w:pStyle w:val="Normal"/>
        <w:jc w:val="both"/>
        <w:rPr>
          <w:b/>
          <w:b/>
        </w:rPr>
      </w:pPr>
      <w:r>
        <w:rPr/>
        <w:t xml:space="preserve">                                                                        </w:t>
      </w:r>
      <w:r>
        <w:rPr/>
        <w:tab/>
        <w:tab/>
        <w:tab/>
      </w:r>
      <w:r>
        <w:rPr>
          <w:b/>
        </w:rPr>
        <w:t xml:space="preserve">                  Т.Мусатова </w:t>
      </w:r>
    </w:p>
    <w:p>
      <w:pPr>
        <w:pStyle w:val="Normal"/>
        <w:ind w:left="6372" w:firstLine="708"/>
        <w:jc w:val="both"/>
        <w:rPr>
          <w:b/>
          <w:b/>
        </w:rPr>
      </w:pPr>
      <w:r>
        <w:rPr>
          <w:b/>
        </w:rPr>
        <w:t xml:space="preserve">      </w:t>
      </w:r>
      <w:r>
        <w:rPr>
          <w:b/>
        </w:rPr>
        <w:t>учитель русского языка</w:t>
      </w:r>
    </w:p>
    <w:p>
      <w:pPr>
        <w:pStyle w:val="Normal"/>
        <w:ind w:left="6372" w:firstLine="708"/>
        <w:jc w:val="both"/>
        <w:rPr>
          <w:b/>
          <w:b/>
        </w:rPr>
      </w:pPr>
      <w:r>
        <w:rPr>
          <w:b/>
        </w:rPr>
        <w:t xml:space="preserve">      </w:t>
      </w:r>
      <w:r>
        <w:rPr>
          <w:b/>
        </w:rPr>
        <w:t>СОШ №14</w:t>
      </w:r>
    </w:p>
    <w:p>
      <w:pPr>
        <w:pStyle w:val="Normal"/>
        <w:jc w:val="both"/>
        <w:rPr/>
      </w:pPr>
      <w:r>
        <w:rPr>
          <w:b/>
        </w:rPr>
        <w:t xml:space="preserve">     </w:t>
      </w:r>
      <w:r>
        <w:rPr>
          <w:b/>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19:00Z</dcterms:created>
  <dc:creator>Сергей</dc:creator>
  <dc:description/>
  <cp:keywords/>
  <dc:language>en-US</dc:language>
  <cp:lastModifiedBy>Мамочка</cp:lastModifiedBy>
  <cp:lastPrinted>2009-03-27T06:06:00Z</cp:lastPrinted>
  <dcterms:modified xsi:type="dcterms:W3CDTF">2009-03-30T11:27:00Z</dcterms:modified>
  <cp:revision>11</cp:revision>
  <dc:subject/>
  <dc:title/>
</cp:coreProperties>
</file>