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  <w:u w:val="single"/>
        </w:rPr>
        <w:t>«Мотивация учения – основное условие успешного обучения»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 Narrow" w:hAnsi="Arial Narrow" w:cs="Arial Narrow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  <w:r>
        <w:rPr>
          <w:rFonts w:cs="Arial Narrow" w:ascii="Arial Narrow" w:hAnsi="Arial Narrow"/>
        </w:rPr>
        <w:t xml:space="preserve">через поисково-познавательную деятельность способствовать систематизации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наших знаний о ключевых понятиях  темы «Мотивация учения»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Обобщить и систематизировать теоретические положения о ключевых понятиях  мотивации учения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Разработать структурную схему «Мотивационная сфера учащегося».</w:t>
      </w:r>
    </w:p>
    <w:p>
      <w:pPr>
        <w:pStyle w:val="Normal"/>
        <w:tabs>
          <w:tab w:val="clear" w:pos="708"/>
          <w:tab w:val="left" w:pos="3420" w:leader="none"/>
        </w:tabs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Используя практический опыт учителей, познакомиться с приемами формирования  мотивационной сферы  учения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План проведения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Доклад «Мотивация учебной деятельности и ее формирование»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</w:rPr>
        <w:t xml:space="preserve">2. Развитие особенностей познавательной деятельности в процессе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циализации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</w:rPr>
        <w:t>3.Причины низкой мотивации и пути их устранения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Работа в группах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Защита проекта группы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Принятие решения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21:00Z</dcterms:created>
  <dc:creator>Ashat</dc:creator>
  <dc:description/>
  <cp:keywords/>
  <dc:language>en-US</dc:language>
  <cp:lastModifiedBy>Мамочка</cp:lastModifiedBy>
  <dcterms:modified xsi:type="dcterms:W3CDTF">2009-03-31T13:33:00Z</dcterms:modified>
  <cp:revision>5</cp:revision>
  <dc:subject/>
  <dc:title/>
</cp:coreProperties>
</file>