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деля нау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кторат Школьной Академии интеллектуального творчества (ШАИТ)  «Болаша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», созданный два года назад в средней школе № 14, организовал проведение Недели науки. Отчет о проделанной за год работе предоставили в творческой форме все факультеты ШАИТ. Каждый из дней Недели науки был посвящен определенному напра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День языков» был представлен устным журналом «Жемчужина», турниром полиглотов, музыкальным калейдоскопом, конкурсом чтецов «Стихи звучат на разных языках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«День информатики и математики» прошли следующие мероприятия: «Коллоквиум академиков», «Форум любителей математики», «Симпозиум математиков»; был оформлен стенд «Загадки математики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«День естественных наук и истории» предложил учащимся защиту рефератов по биологии, заседание «Клуба научных встреч» и «Клуба путешественников», игру «Лиде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остались в стороне и младшие школьники, для них прошел «День начальной школы». Здесь  были и  Марафон открытых уроков, и  «Интеллектуальная разминка», и презентация научных проектов, и конкурс рефератов «Хочу все знать!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ведены итоги прошедшей Недели науки на конференции «Шаг в науку». Теоретическая часть содержала отчет деканатов о проделанной работе, практическую часть в форме заседаний научных лабораторий школьников провели ученики 10-Б класса. В этот день для разновозрастной группы любителей химии прошло заседание на тему «Волшебные превращения», математиков ждал «Математический винегрет»,  англичане встретились на секции «Страноведение», историки, знатоки и любители русского и казахского языка отвечали на вопросы любознательных «почемучек» «А знаешь ли ты?». Провела свое увлекательное заседание и секция ЗОЖ.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остался в стороне и факультет журналистики – школьный пресс-центр выпустил очередной номер газеты «Школьная правДА!», где рассказал об итогах и победах уходящего 2008-2009 учебного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подведением итогов конференции стало награждение победителей и призеров Недели нау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Недели науки стало возможным благодаря слаженной и творческой работе всего педагогического коллектива школы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есс-центр СОШ № 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16:00Z</dcterms:created>
  <dc:creator>Мамочка</dc:creator>
  <dc:description/>
  <cp:keywords/>
  <dc:language>en-US</dc:language>
  <cp:lastModifiedBy>Мамочка</cp:lastModifiedBy>
  <dcterms:modified xsi:type="dcterms:W3CDTF">2009-04-17T18:23:00Z</dcterms:modified>
  <cp:revision>3</cp:revision>
  <dc:subject/>
  <dc:title/>
</cp:coreProperties>
</file>