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«Огонь – друг, огонь-враг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Шалость детей с огнем... К сожалению, именно она остается одной из наиболее распространенных причин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Часто спички становятся предметом игры детей. И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Нередко пожары возникают по вине школь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Очень большую опасность представляют собой костры, которые разводят ребята вблизи строений и строительных площадок. А еще очень опасны и различная пиротехни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Всем надо помнить, что в городе не разрешено разжигать костры или сжигат мусо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ab/>
        <w:t xml:space="preserve">С целью профилактики пожаров в СОШ № действует дружина юных пожарных «Прометей», которая активно работает в школьных и городских мероприятих по пожарной безопасности. Состоит она из  </w:t>
      </w:r>
      <w:r>
        <w:rPr>
          <w:rFonts w:cs="Arial" w:ascii="Arial" w:hAnsi="Arial"/>
          <w:sz w:val="24"/>
          <w:szCs w:val="24"/>
        </w:rPr>
        <w:t>10 самых активных и неравнодушных к трагическим ситуациям которые происходят из-за коварного огня. Это: Долганов А., Горячев А, Кутарова А, Шакурова Д., Балашова В., Иванова С., Акшабаева А., Сатыбалдин 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ружина сплоченно и активно ознакамливает младших школьников и своих сверстников с правилами пожарной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ступали даже на родительских собра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жегодно с радостью посещают пожарно-технический музей,  знают героев пожарного дела и восхищаются иих муже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О «</w:t>
      </w:r>
      <w:r>
        <w:rPr>
          <w:rFonts w:cs="Arial" w:ascii="Arial" w:hAnsi="Arial"/>
          <w:sz w:val="24"/>
          <w:szCs w:val="24"/>
          <w:lang w:val="kk-KZ"/>
        </w:rPr>
        <w:t>Өрт сөндіруші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kk-KZ"/>
        </w:rPr>
        <w:t xml:space="preserve"> выдал нам даже удостоверения юных пожарных. В октябре прошло очередное посвящение в дружину юных пожарных, где приняли участи школы №1, 36, 14, школа-интернат №1,2. Где приняли участие сотрудники пожарной охраны нашего города. Была выставка поделок, никто не остался без приз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С помощью ребят в школе организован уголок на противопожарную тему, который занял призовое 1 место на конкурсе «Лучший уголок на противопожарную тему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В октябре 2009 года был объявлен конкурс плакатов на противопожарную тему, мы подготовили6 результат призовое треть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Наша дружина тесно сотрудничает с детскими садами, инакануне мы посетили д/с №104, где выступили перед малышами и предупредили их об опасности огн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>Пользуясь случаем, хотели бы выразить благодарность пожарной охране нашего города за их доблестный труд и отваг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ab/>
        <w:t>И еще хотим сказать спасибо АО «Өрт сөндіруші»</w:t>
      </w:r>
      <w:r>
        <w:rPr>
          <w:rFonts w:cs="Arial" w:ascii="Arial" w:hAnsi="Arial"/>
          <w:sz w:val="24"/>
          <w:szCs w:val="24"/>
        </w:rPr>
        <w:t>, и  И.Н.Погудиной которая нам всячески помогает в работе нашей ДЮ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еддверии новогодних праздников желаем всем счастья. Пусть всегда и везде помнили о пожарной безопасности. Уходя из дома не забывайте выключить электроприборы. Будьте осторонее с пиротехник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усть от огня людям будет только польз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3:00Z</dcterms:created>
  <dc:creator>Асхат</dc:creator>
  <dc:description/>
  <cp:keywords/>
  <dc:language>en-US</dc:language>
  <cp:lastModifiedBy>Асхат</cp:lastModifiedBy>
  <dcterms:modified xsi:type="dcterms:W3CDTF">2009-12-29T05:43:00Z</dcterms:modified>
  <cp:revision>2</cp:revision>
  <dc:subject/>
  <dc:title>Кіндігімнің жас қаны – туған жерім ауылым</dc:title>
</cp:coreProperties>
</file>