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96"/>
          <w:szCs w:val="96"/>
          <w:lang w:val="kk-KZ"/>
        </w:rPr>
      </w:pPr>
      <w:r>
        <w:rPr>
          <w:rFonts w:cs="KZ Times New Roman;Times New Roman" w:ascii="KZ Times New Roman;Times New Roman" w:hAnsi="KZ Times New Roman;Times New Roman"/>
          <w:sz w:val="96"/>
          <w:szCs w:val="96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96"/>
          <w:szCs w:val="96"/>
          <w:lang w:val="kk-KZ"/>
        </w:rPr>
      </w:pPr>
      <w:r>
        <w:rPr>
          <w:rFonts w:cs="KZ Times New Roman;Times New Roman" w:ascii="KZ Times New Roman;Times New Roman" w:hAnsi="KZ Times New Roman;Times New Roman"/>
          <w:sz w:val="96"/>
          <w:szCs w:val="96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96"/>
          <w:szCs w:val="96"/>
          <w:lang w:val="kk-KZ"/>
        </w:rPr>
      </w:pPr>
      <w:r>
        <w:rPr>
          <w:rFonts w:cs="KZ Times New Roman;Times New Roman" w:ascii="KZ Times New Roman;Times New Roman" w:hAnsi="KZ Times New Roman;Times New Roman"/>
          <w:sz w:val="96"/>
          <w:szCs w:val="96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72"/>
          <w:szCs w:val="72"/>
          <w:lang w:val="kk-KZ"/>
        </w:rPr>
      </w:pPr>
      <w:r>
        <w:rPr>
          <w:rFonts w:cs="KZ Times New Roman;Times New Roman" w:ascii="KZ Times New Roman;Times New Roman" w:hAnsi="KZ Times New Roman;Times New Roman"/>
          <w:sz w:val="144"/>
          <w:szCs w:val="144"/>
          <w:lang w:val="kk-KZ"/>
        </w:rPr>
        <w:t>Каталог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144"/>
          <w:szCs w:val="144"/>
          <w:lang w:val="kk-KZ"/>
        </w:rPr>
      </w:pPr>
      <w:r>
        <w:rPr>
          <w:rFonts w:cs="KZ Times New Roman;Times New Roman" w:ascii="KZ Times New Roman;Times New Roman" w:hAnsi="KZ Times New Roman;Times New Roman"/>
          <w:sz w:val="144"/>
          <w:szCs w:val="144"/>
          <w:lang w:val="kk-KZ"/>
        </w:rPr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sz w:val="72"/>
          <w:szCs w:val="72"/>
          <w:lang w:val="kk-KZ"/>
        </w:rPr>
        <w:t>кабинета   химии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144"/>
          <w:szCs w:val="144"/>
          <w:lang w:val="kk-KZ"/>
        </w:rPr>
      </w:pPr>
      <w:r>
        <w:rPr>
          <w:rFonts w:cs="KZ Times New Roman;Times New Roman" w:ascii="KZ Times New Roman;Times New Roman" w:hAnsi="KZ Times New Roman;Times New Roman"/>
          <w:sz w:val="144"/>
          <w:szCs w:val="144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144"/>
          <w:szCs w:val="144"/>
          <w:lang w:val="kk-KZ"/>
        </w:rPr>
      </w:pPr>
      <w:r>
        <w:rPr>
          <w:rFonts w:cs="KZ Times New Roman;Times New Roman" w:ascii="KZ Times New Roman;Times New Roman" w:hAnsi="KZ Times New Roman;Times New Roman"/>
          <w:sz w:val="144"/>
          <w:szCs w:val="144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96"/>
          <w:szCs w:val="96"/>
          <w:lang w:val="kk-KZ"/>
        </w:rPr>
      </w:pPr>
      <w:r>
        <w:rPr>
          <w:rFonts w:cs="KZ Times New Roman;Times New Roman" w:ascii="KZ Times New Roman;Times New Roman" w:hAnsi="KZ Times New Roman;Times New Roman"/>
          <w:sz w:val="96"/>
          <w:szCs w:val="96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96"/>
          <w:szCs w:val="96"/>
          <w:lang w:val="kk-KZ"/>
        </w:rPr>
      </w:pPr>
      <w:r>
        <w:rPr>
          <w:rFonts w:cs="KZ Times New Roman;Times New Roman" w:ascii="KZ Times New Roman;Times New Roman" w:hAnsi="KZ Times New Roman;Times New Roman"/>
          <w:sz w:val="96"/>
          <w:szCs w:val="96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6"/>
          <w:szCs w:val="36"/>
          <w:lang w:val="kk-KZ"/>
        </w:rPr>
      </w:pPr>
      <w:r>
        <w:rPr>
          <w:rFonts w:cs="KZ Times New Roman;Times New Roman" w:ascii="KZ Times New Roman;Times New Roman" w:hAnsi="KZ Times New Roman;Times New Roman"/>
          <w:sz w:val="36"/>
          <w:szCs w:val="36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36"/>
          <w:szCs w:val="3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  </w:t>
      </w:r>
      <w:r>
        <w:rPr>
          <w:rFonts w:cs="KZ Times New Roman;Times New Roman" w:ascii="KZ Times New Roman;Times New Roman" w:hAnsi="KZ Times New Roman;Times New Roman"/>
          <w:sz w:val="36"/>
          <w:szCs w:val="36"/>
          <w:lang w:val="kk-KZ"/>
        </w:rPr>
        <w:t>2011 – 2012 учебный год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Химия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                                       Тест       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sz w:val="28"/>
          <w:szCs w:val="28"/>
          <w:lang w:val="kk-KZ"/>
        </w:rPr>
        <w:t>1. Таза зат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теңіз суы       B) жаңбыр суы      C)  көл суы     D)  ауа          E)  дистилденген су</w:t>
      </w:r>
    </w:p>
    <w:p>
      <w:pPr>
        <w:pStyle w:val="Heading2"/>
        <w:rPr/>
      </w:pPr>
      <w:r>
        <w:rPr>
          <w:rFonts w:cs="KZ Times New Roman;Times New Roman" w:ascii="KZ Times New Roman;Times New Roman" w:hAnsi="KZ Times New Roman;Times New Roman"/>
          <w:i/>
          <w:lang w:val="kk-KZ"/>
        </w:rPr>
        <w:t>2. Қосылу  реакциясына түсе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тек қана бір жай зат          B)  тек  қана екі жай зат        C)  тек қана бір күрделі зат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 тек қана бірнеше күрделі зат             E)  бірнеше жай немесе күрделі заттар</w:t>
      </w:r>
    </w:p>
    <w:p>
      <w:pPr>
        <w:pStyle w:val="Heading2"/>
        <w:rPr>
          <w:rFonts w:ascii="KZ Times New Roman;Times New Roman" w:hAnsi="KZ Times New Roman;Times New Roman" w:cs="KZ Times New Roman;Times New Roman"/>
          <w:i/>
          <w:i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lang w:val="kk-KZ"/>
        </w:rPr>
        <w:t>3.  Теңдеудегі  барлық  коэффициенттердің қосындысы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l(OH)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+ 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= A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(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+ 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O               A) 6     B) 8     C) 12     D) 9      E) 10.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i/>
          <w:sz w:val="28"/>
          <w:szCs w:val="28"/>
          <w:lang w:val="kk-KZ"/>
        </w:rPr>
        <w:t xml:space="preserve">4.  CaO, MgO, ВаО – қосылыстардағы  металдардың  валенттігі: 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2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3   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4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8</w:t>
      </w:r>
    </w:p>
    <w:p>
      <w:pPr>
        <w:pStyle w:val="Heading1"/>
        <w:spacing w:before="0" w:after="0"/>
        <w:rPr>
          <w:rFonts w:ascii="KZ Times New Roman;Times New Roman" w:hAnsi="KZ Times New Roman;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KZ Times New Roman;Times New Roman" w:hAnsi="KZ Times New Roman;Times New Roman"/>
          <w:i/>
          <w:sz w:val="28"/>
          <w:szCs w:val="28"/>
          <w:lang w:val="kk-KZ"/>
        </w:rPr>
        <w:t xml:space="preserve">5. </w:t>
      </w:r>
      <w:r>
        <w:rPr>
          <w:rFonts w:cs="Times New Roman" w:ascii="KZ Times New Roman;Times New Roman" w:hAnsi="KZ Times New Roman;Times New Roman"/>
          <w:i/>
          <w:sz w:val="28"/>
          <w:szCs w:val="28"/>
        </w:rPr>
        <w:t xml:space="preserve"> 0,1 моль кальци</w:t>
      </w:r>
      <w:r>
        <w:rPr>
          <w:rFonts w:cs="Times New Roman" w:ascii="KZ Times New Roman;Times New Roman" w:hAnsi="KZ Times New Roman;Times New Roman"/>
          <w:i/>
          <w:sz w:val="28"/>
          <w:szCs w:val="28"/>
          <w:lang w:val="kk-KZ"/>
        </w:rPr>
        <w:t>й  оксидінің массасы</w:t>
      </w:r>
      <w:r>
        <w:rPr>
          <w:rFonts w:cs="Times New Roman" w:ascii="KZ Times New Roman;Times New Roman" w:hAnsi="KZ Times New Roman;Times New Roman"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5,6 г    B) 56 г     C) 11,2 г     D) 112 г     E) 0,56 г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 xml:space="preserve">6. </w:t>
      </w: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vertAlign w:val="subscript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>Кальций карбонатындағы (CaCO</w:t>
      </w: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vertAlign w:val="subscript"/>
          <w:lang w:val="kk-KZ"/>
        </w:rPr>
        <w:t xml:space="preserve">3 </w:t>
      </w: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>) оттектің  массалық  үлесі: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40%      B) 12%      C) 48%     D) 56%     E) 60%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 xml:space="preserve">7.  </w:t>
      </w:r>
      <w:r>
        <w:rPr>
          <w:rFonts w:cs="KZ Times New Roman;Times New Roman" w:ascii="KZ Times New Roman;Times New Roman" w:hAnsi="KZ Times New Roman;Times New Roman"/>
          <w:b/>
          <w:bCs/>
          <w:i/>
          <w:sz w:val="28"/>
          <w:szCs w:val="28"/>
          <w:lang w:val="kk-KZ"/>
        </w:rPr>
        <w:t>Оттек жай зат туралы тұжырымдам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оттек күкірт қышқылының құрамына кіре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B)  қосылыстардағы оттектің тотығу дәрежесі -2 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C)  оттектің валеттілігі тұрақты ек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 құрамында оттек бар бинарлы қосылыс - оксид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E)  оттек ауаның құрамына кіреді</w:t>
      </w:r>
    </w:p>
    <w:p>
      <w:pPr>
        <w:pStyle w:val="Heading1"/>
        <w:spacing w:before="0" w:after="0"/>
        <w:rPr/>
      </w:pPr>
      <w:r>
        <w:rPr>
          <w:rFonts w:cs="Times New Roman" w:ascii="KZ Times New Roman;Times New Roman" w:hAnsi="KZ Times New Roman;Times New Roman"/>
          <w:i/>
          <w:sz w:val="28"/>
          <w:szCs w:val="28"/>
          <w:lang w:val="kk-KZ"/>
        </w:rPr>
        <w:t>8.  Негіздік оксид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A)  магний оксиді               B) алюминий оксиді             C)  иіс газы     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  күкіртті газ                   E) мырыш оксиді</w:t>
      </w:r>
    </w:p>
    <w:p>
      <w:pPr>
        <w:pStyle w:val="Heading1"/>
        <w:spacing w:before="0" w:after="0"/>
        <w:rPr>
          <w:rFonts w:ascii="KZ Times New Roman;Times New Roman" w:hAnsi="KZ Times New Roman;Times New Roman" w:cs="Times New Roman"/>
          <w:sz w:val="28"/>
          <w:szCs w:val="28"/>
          <w:lang w:val="kk-KZ"/>
        </w:rPr>
      </w:pPr>
      <w:r>
        <w:rPr>
          <w:rFonts w:cs="Times New Roman" w:ascii="KZ Times New Roman;Times New Roman" w:hAnsi="KZ Times New Roman;Times New Roman"/>
          <w:sz w:val="28"/>
          <w:szCs w:val="28"/>
          <w:lang w:val="kk-KZ"/>
        </w:rPr>
        <w:t xml:space="preserve">9.  </w:t>
      </w:r>
      <w:r>
        <w:rPr>
          <w:rFonts w:cs="Times New Roman" w:ascii="KZ Times New Roman;Times New Roman" w:hAnsi="KZ Times New Roman;Times New Roman"/>
          <w:i/>
          <w:sz w:val="28"/>
          <w:szCs w:val="28"/>
          <w:lang w:val="kk-KZ"/>
        </w:rPr>
        <w:t>Сутектің өнеркәсіпте алыну  әдісі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су + сілтілік металл          B)  су + жер сілтілік метал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C)  металл + қышқыл              D) қышқылдардың айырылуы          E) табиғи газдан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>10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.  </w:t>
      </w: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>Оттексіз қышқы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күкірт қышқылы B) азот қышқылы C) көмір қышқылы D) тұз қышқылы E)кремний қышқылы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sz w:val="28"/>
          <w:szCs w:val="28"/>
          <w:lang w:val="kk-KZ"/>
        </w:rPr>
        <w:t>11. Орта тұ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KH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 xml:space="preserve">4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Mg(OH)Cl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) K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NaP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 xml:space="preserve">4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) Na[Al(OH)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]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E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Mg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4</w:t>
      </w:r>
    </w:p>
    <w:p>
      <w:pPr>
        <w:pStyle w:val="TextBody"/>
        <w:rPr>
          <w:rFonts w:ascii="KZ Times New Roman;Times New Roman" w:hAnsi="KZ Times New Roman;Times New Roman" w:cs="KZ Times New Roman;Times New Roman"/>
          <w:i/>
          <w:i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lang w:val="kk-KZ"/>
        </w:rPr>
        <w:t>12.   Сумен  әрекеттеспейді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A)  натрий оксиді          B) литий оксиді           C) мыс (П) оксиді 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кальций оксиді        E)  барий оксиді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sz w:val="28"/>
          <w:szCs w:val="28"/>
          <w:lang w:val="kk-KZ"/>
        </w:rPr>
        <w:t>13.</w:t>
      </w:r>
      <w:r>
        <w:rPr>
          <w:rFonts w:cs="KZ Times New Roman;Times New Roman" w:ascii="KZ Times New Roman;Times New Roman" w:hAnsi="KZ Times New Roman;Times New Roman"/>
          <w:b/>
          <w:bCs/>
          <w:i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i/>
          <w:sz w:val="28"/>
          <w:szCs w:val="28"/>
          <w:lang w:val="kk-KZ"/>
        </w:rPr>
        <w:t>Н</w:t>
      </w:r>
      <w:r>
        <w:rPr>
          <w:rFonts w:cs="KZ Times New Roman;Times New Roman" w:ascii="KZ Times New Roman;Times New Roman" w:hAnsi="KZ Times New Roman;Times New Roman"/>
          <w:b/>
          <w:bCs/>
          <w:i/>
          <w:sz w:val="28"/>
          <w:szCs w:val="28"/>
        </w:rPr>
        <w:t>атри</w:t>
      </w:r>
      <w:r>
        <w:rPr>
          <w:rFonts w:cs="KZ Times New Roman;Times New Roman" w:ascii="KZ Times New Roman;Times New Roman" w:hAnsi="KZ Times New Roman;Times New Roman"/>
          <w:b/>
          <w:bCs/>
          <w:i/>
          <w:sz w:val="28"/>
          <w:szCs w:val="28"/>
          <w:lang w:val="kk-KZ"/>
        </w:rPr>
        <w:t>й</w:t>
      </w:r>
      <w:r>
        <w:rPr>
          <w:rFonts w:cs="KZ Times New Roman;Times New Roman" w:ascii="KZ Times New Roman;Times New Roman" w:hAnsi="KZ Times New Roman;Times New Roman"/>
          <w:b/>
          <w:bCs/>
          <w:i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i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i/>
          <w:sz w:val="28"/>
          <w:szCs w:val="28"/>
        </w:rPr>
        <w:t>(</w:t>
      </w:r>
      <w:r>
        <w:rPr>
          <w:rFonts w:cs="KZ Times New Roman;Times New Roman" w:ascii="KZ Times New Roman;Times New Roman" w:hAnsi="KZ Times New Roman;Times New Roman"/>
          <w:b/>
          <w:bCs/>
          <w:i/>
          <w:sz w:val="28"/>
          <w:szCs w:val="28"/>
          <w:vertAlign w:val="superscript"/>
        </w:rPr>
        <w:t>23</w:t>
      </w:r>
      <w:r>
        <w:rPr>
          <w:rFonts w:cs="KZ Times New Roman;Times New Roman" w:ascii="KZ Times New Roman;Times New Roman" w:hAnsi="KZ Times New Roman;Times New Roman"/>
          <w:b/>
          <w:bCs/>
          <w:i/>
          <w:sz w:val="28"/>
          <w:szCs w:val="28"/>
          <w:lang w:val="en-US"/>
        </w:rPr>
        <w:t>Na</w:t>
      </w:r>
      <w:r>
        <w:rPr>
          <w:rFonts w:cs="KZ Times New Roman;Times New Roman" w:ascii="KZ Times New Roman;Times New Roman" w:hAnsi="KZ Times New Roman;Times New Roman"/>
          <w:b/>
          <w:bCs/>
          <w:i/>
          <w:sz w:val="28"/>
          <w:szCs w:val="28"/>
        </w:rPr>
        <w:t>)</w:t>
      </w:r>
      <w:r>
        <w:rPr>
          <w:rFonts w:cs="KZ Times New Roman;Times New Roman" w:ascii="KZ Times New Roman;Times New Roman" w:hAnsi="KZ Times New Roman;Times New Roman"/>
          <w:b/>
          <w:bCs/>
          <w:i/>
          <w:sz w:val="28"/>
          <w:szCs w:val="28"/>
          <w:lang w:val="kk-KZ"/>
        </w:rPr>
        <w:t xml:space="preserve">  атомының  ядросындағы протон  саны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: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23      B) 11     C) 12       D) 13          E) 15</w:t>
      </w:r>
    </w:p>
    <w:p>
      <w:pPr>
        <w:pStyle w:val="Heading1"/>
        <w:spacing w:before="0" w:after="0"/>
        <w:rPr>
          <w:rFonts w:ascii="KZ Times New Roman;Times New Roman" w:hAnsi="KZ Times New Roman;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KZ Times New Roman;Times New Roman" w:hAnsi="KZ Times New Roman;Times New Roman"/>
          <w:i/>
          <w:sz w:val="28"/>
          <w:szCs w:val="28"/>
          <w:lang w:val="kk-KZ"/>
        </w:rPr>
        <w:t>14. Кадмий  атомындағы энергетикалық  деңгей  саны: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5         B)  6          C) 7          D) 2            E) 3</w:t>
      </w:r>
    </w:p>
    <w:p>
      <w:pPr>
        <w:pStyle w:val="Heading1"/>
        <w:spacing w:before="0" w:after="0"/>
        <w:rPr>
          <w:rFonts w:ascii="KZ Times New Roman;Times New Roman" w:hAnsi="KZ Times New Roman;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KZ Times New Roman;Times New Roman" w:hAnsi="KZ Times New Roman;Times New Roman"/>
          <w:i/>
          <w:sz w:val="28"/>
          <w:szCs w:val="28"/>
          <w:lang w:val="kk-KZ"/>
        </w:rPr>
        <w:t>15.  Электртерістігі басым элемент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A) натрий                  B) магний    C)  алюминий        D)  кремний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фосфор.</w:t>
      </w:r>
    </w:p>
    <w:p>
      <w:pPr>
        <w:pStyle w:val="Heading1"/>
        <w:spacing w:before="0" w:after="0"/>
        <w:rPr>
          <w:rFonts w:ascii="KZ Times New Roman;Times New Roman" w:hAnsi="KZ Times New Roman;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KZ Times New Roman;Times New Roman" w:hAnsi="KZ Times New Roman;Times New Roman"/>
          <w:i/>
          <w:sz w:val="28"/>
          <w:szCs w:val="28"/>
          <w:lang w:val="kk-KZ"/>
        </w:rPr>
        <w:t xml:space="preserve">16.  Күкірттің тотығу дәрежесі </w:t>
      </w:r>
      <w:r>
        <w:rPr>
          <w:rFonts w:cs="Times New Roman" w:ascii="KZ Times New Roman;Times New Roman" w:hAnsi="KZ Times New Roman;Times New Roman"/>
          <w:i/>
          <w:sz w:val="28"/>
          <w:szCs w:val="28"/>
          <w:lang w:val="en-GB"/>
        </w:rPr>
        <w:t>+6</w:t>
      </w:r>
      <w:r>
        <w:rPr>
          <w:rFonts w:cs="Times New Roman" w:ascii="KZ Times New Roman;Times New Roman" w:hAnsi="KZ Times New Roman;Times New Roman"/>
          <w:i/>
          <w:sz w:val="28"/>
          <w:szCs w:val="28"/>
          <w:lang w:val="kk-KZ"/>
        </w:rPr>
        <w:t xml:space="preserve"> болатын қосылыс</w:t>
      </w:r>
      <w:r>
        <w:rPr>
          <w:rFonts w:cs="Times New Roman" w:ascii="KZ Times New Roman;Times New Roman" w:hAnsi="KZ Times New Roman;Times New Roman"/>
          <w:i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S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GB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B) 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GB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GB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) 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GB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D) S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GB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E) 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sz w:val="28"/>
          <w:szCs w:val="28"/>
          <w:lang w:val="kk-KZ"/>
        </w:rPr>
        <w:t xml:space="preserve">17. </w:t>
      </w:r>
      <w:r>
        <w:rPr>
          <w:rFonts w:cs="KZ Times New Roman;Times New Roman" w:ascii="KZ Times New Roman;Times New Roman" w:hAnsi="KZ Times New Roman;Times New Roman"/>
          <w:b/>
          <w:bCs/>
          <w:i/>
          <w:sz w:val="28"/>
          <w:szCs w:val="28"/>
        </w:rPr>
        <w:t>Электролит</w:t>
      </w:r>
      <w:r>
        <w:rPr>
          <w:rFonts w:cs="KZ Times New Roman;Times New Roman" w:ascii="KZ Times New Roman;Times New Roman" w:hAnsi="KZ Times New Roman;Times New Roman"/>
          <w:b/>
          <w:bCs/>
          <w:i/>
          <w:sz w:val="28"/>
          <w:szCs w:val="28"/>
          <w:lang w:val="kk-KZ"/>
        </w:rPr>
        <w:t>:</w:t>
      </w:r>
      <w:r>
        <w:rPr>
          <w:rFonts w:cs="KZ Times New Roman;Times New Roman" w:ascii="KZ Times New Roman;Times New Roman" w:hAnsi="KZ Times New Roman;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 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Б) C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В)  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Г)  C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5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OH             Д)  C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i/>
          <w:sz w:val="28"/>
          <w:szCs w:val="28"/>
          <w:lang w:val="kk-KZ"/>
        </w:rPr>
        <w:t>18.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 xml:space="preserve">       Ca(NO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)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 xml:space="preserve"> + K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CO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 xml:space="preserve"> =          </w:t>
      </w:r>
      <w:r>
        <w:rPr>
          <w:rFonts w:cs="KZ Times New Roman;Times New Roman" w:ascii="KZ Times New Roman;Times New Roman" w:hAnsi="KZ Times New Roman;Times New Roman"/>
          <w:b/>
          <w:bCs/>
          <w:i/>
          <w:sz w:val="28"/>
          <w:szCs w:val="28"/>
          <w:lang w:val="kk-KZ"/>
        </w:rPr>
        <w:t xml:space="preserve">реакцияның толық иондық теңдуіндегі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i/>
          <w:i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i/>
          <w:sz w:val="28"/>
          <w:szCs w:val="28"/>
          <w:lang w:val="kk-KZ"/>
        </w:rPr>
        <w:t xml:space="preserve">                                                         </w:t>
      </w:r>
      <w:r>
        <w:rPr>
          <w:rFonts w:cs="KZ Times New Roman;Times New Roman" w:ascii="KZ Times New Roman;Times New Roman" w:hAnsi="KZ Times New Roman;Times New Roman"/>
          <w:b/>
          <w:bCs/>
          <w:i/>
          <w:sz w:val="28"/>
          <w:szCs w:val="28"/>
          <w:lang w:val="kk-KZ"/>
        </w:rPr>
        <w:t>барлық  коэффициенттердің қосындыс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3           B) 11        С) 9            D) 12         E) 15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>19.   Тұз  қышқылының  ерітіндісінде  лакмустың  түсі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Көк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ары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С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ызыл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Түссіз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ызыл сары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sz w:val="28"/>
          <w:szCs w:val="28"/>
          <w:lang w:val="kk-KZ"/>
        </w:rPr>
        <w:t xml:space="preserve">20.   9,8 г күкірт қышқылы 104 г барий хлоридімен әрекеттескенде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i/>
          <w:sz w:val="28"/>
          <w:szCs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b/>
          <w:bCs/>
          <w:i/>
          <w:sz w:val="28"/>
          <w:szCs w:val="28"/>
          <w:lang w:val="kk-KZ"/>
        </w:rPr>
        <w:t>түзілетін  тұңбаның зат мөлшері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0,1 моль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0,5 моль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1 моль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1,5 моль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2 моль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sz w:val="28"/>
          <w:szCs w:val="28"/>
          <w:lang w:val="kk-KZ"/>
        </w:rPr>
        <w:t>21.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en-US"/>
        </w:rPr>
        <w:t>S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  <w:t>→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  <w:t>→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  <w:t>→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vertAlign w:val="subscript"/>
        </w:rPr>
        <w:t>4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  <w:t>→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>өзгерістер тізбегіндегі А заты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A)   Күкірт (VІ) оксиді          B)  Күкіртсутек              C)   Күкірт       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  Натрий сульфиді             E)  Натрий сульфаты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 xml:space="preserve">22.  </w:t>
      </w:r>
      <w:r>
        <w:rPr>
          <w:rFonts w:cs="KZ Times New Roman;Times New Roman" w:ascii="KZ Times New Roman;Times New Roman" w:hAnsi="KZ Times New Roman;Times New Roman"/>
          <w:b/>
          <w:bCs/>
          <w:i/>
          <w:sz w:val="28"/>
          <w:szCs w:val="28"/>
          <w:lang w:val="kk-KZ"/>
        </w:rPr>
        <w:t>Азот  гидроксидіне  сәйкес келетін формул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HR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 xml:space="preserve">2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B) 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R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 xml:space="preserve">3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C) HR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 xml:space="preserve">3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R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4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>23.  Қатты заттардың  бетінде  газдың немесе  еріген  затттардың  сіңірілуі – ол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Десорбция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Дифракция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Адсорбция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Денатурация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Коагуляция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 xml:space="preserve">24. Аммиактың сутек бойынша тығыздығы 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8,5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11,5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С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9,5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12,5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15,5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/>
        </w:rPr>
        <w:t>25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>Сутек  бойынша тығыздығы 15,5 – ке (қ.ж.) тең 5,6 литрін жағуға жұмсалатын  оттектің көлемі: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11,2 л     В) 22,4 л     С) 12,6 л      Д) 14,6 л       Е) 16,8 л</w:t>
      </w:r>
    </w:p>
    <w:p>
      <w:pPr>
        <w:pStyle w:val="Normal"/>
        <w:rPr>
          <w:rFonts w:ascii="KZ Times New Roman;Times New Roman" w:hAnsi="KZ Times New Roman;Times New Roman" w:cs="KZ Times New Roman;Times New Roman"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>26.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>34,2 г сахароза  гидролизденгенде алынған глюкоза спирттік ашығанда түзілген этанолдың массасы: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 5,2 г      В)  6,2 г     С)  9,2 г      Д) 8,2 г     Е)  7,2 г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 xml:space="preserve">27.  Құрамында  көлемдік  үлесі  бойынша  44,8  % этилен,   32,8  % метан бар этилен,  ацетилен және метаннан тұратын 5 л қоспа қосып  алатын бромның массасы: 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 32 г      В)  20 г     С)  48 г      Д)  16 г      Е)  30  г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28</w:t>
      </w: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>500 л пентанды дегидрлегенде алынған циклопентанды жағуға жұмсалған оттектің (қ.ж.) көлемі: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 3360 л     В) 3270 л     С)  3460 л      Д) 3750 л       Е) 3520 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29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.  2,5 г натриймен 2,3 г этил спиртіне әсер еткенде түзілетін сутектің (қ.ж) көлемі: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 0,85 мл     В)  5,6 м л     С)  560 мл      Д) 0,65 мл       Е)  0,5 м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30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>Тығыздығы 0,8 г/ мл 110 мл сірке қышқылының этил эфирін алу үшін қажет  сірке қышқылының  массасы: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 44 г      В)  40 г     С)  60 г      Д) 88 г      Е)  30 г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TextBody"/>
        <w:tabs>
          <w:tab w:val="clear" w:pos="708"/>
          <w:tab w:val="left" w:pos="3179" w:leader="none"/>
        </w:tabs>
        <w:rPr>
          <w:rFonts w:ascii="KZ Times New Roman;Times New Roman" w:hAnsi="KZ Times New Roman;Times New Roman" w:cs="KZ Times New Roman;Times New Roman"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</w:r>
    </w:p>
    <w:p>
      <w:pPr>
        <w:pStyle w:val="TextBody"/>
        <w:tabs>
          <w:tab w:val="clear" w:pos="708"/>
          <w:tab w:val="left" w:pos="3179" w:leader="none"/>
        </w:tabs>
        <w:rPr>
          <w:rFonts w:ascii="KZ Times New Roman;Times New Roman" w:hAnsi="KZ Times New Roman;Times New Roman" w:cs="KZ Times New Roman;Times New Roman"/>
          <w:i/>
          <w:i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lang w:val="kk-KZ"/>
        </w:rPr>
      </w:r>
    </w:p>
    <w:p>
      <w:pPr>
        <w:pStyle w:val="TextBody"/>
        <w:tabs>
          <w:tab w:val="clear" w:pos="708"/>
          <w:tab w:val="left" w:pos="3179" w:leader="none"/>
        </w:tabs>
        <w:rPr/>
      </w:pPr>
      <w:r>
        <w:rPr>
          <w:rFonts w:cs="KZ Times New Roman;Times New Roman" w:ascii="KZ Times New Roman;Times New Roman" w:hAnsi="KZ Times New Roman;Times New Roman"/>
          <w:i/>
          <w:lang w:val="kk-KZ"/>
        </w:rPr>
        <w:t xml:space="preserve">25.  Галогендерге  жатпайды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Радон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Фтор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Йод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Бром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Хлор</w:t>
      </w:r>
    </w:p>
    <w:p>
      <w:pPr>
        <w:pStyle w:val="Heading1"/>
        <w:spacing w:before="0" w:after="0"/>
        <w:rPr>
          <w:rFonts w:ascii="KZ Times New Roman;Times New Roman" w:hAnsi="KZ Times New Roman;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KZ Times New Roman;Times New Roman" w:hAnsi="KZ Times New Roman;Times New Roman"/>
          <w:i/>
          <w:sz w:val="28"/>
          <w:szCs w:val="28"/>
          <w:lang w:val="kk-KZ"/>
        </w:rPr>
        <w:t>26.  Метал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ргон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Кремний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Калий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Мышьяк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Бо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i/>
          <w:sz w:val="28"/>
          <w:szCs w:val="28"/>
          <w:lang w:val="kk-KZ"/>
        </w:rPr>
        <w:t>27.   К</w:t>
      </w:r>
      <w:r>
        <w:rPr>
          <w:rFonts w:cs="KZ Times New Roman;Times New Roman" w:ascii="KZ Times New Roman;Times New Roman" w:hAnsi="KZ Times New Roman;Times New Roman"/>
          <w:b/>
          <w:bCs/>
          <w:i/>
          <w:sz w:val="28"/>
          <w:szCs w:val="28"/>
        </w:rPr>
        <w:t>альци</w:t>
      </w:r>
      <w:r>
        <w:rPr>
          <w:rFonts w:cs="KZ Times New Roman;Times New Roman" w:ascii="KZ Times New Roman;Times New Roman" w:hAnsi="KZ Times New Roman;Times New Roman"/>
          <w:b/>
          <w:bCs/>
          <w:i/>
          <w:sz w:val="28"/>
          <w:szCs w:val="28"/>
          <w:lang w:val="kk-KZ"/>
        </w:rPr>
        <w:t>й атомының электрондық формула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1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1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2p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6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3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1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2p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6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3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3p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6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4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1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2p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6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3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3p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6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4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1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2p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6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3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3p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6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4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4p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3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>28.  А</w:t>
      </w: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</w:rPr>
        <w:t>люмини</w:t>
      </w: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 xml:space="preserve">ймен әрекеттесетін заттар  жұбы  </w:t>
      </w: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NaOH, KCl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B) NaOH, HCl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HCl, 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 xml:space="preserve">4 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 xml:space="preserve">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) NaOH, 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O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E) S, HCl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sz w:val="28"/>
          <w:szCs w:val="28"/>
          <w:lang w:val="kk-KZ"/>
        </w:rPr>
        <w:t xml:space="preserve">29.  </w:t>
      </w:r>
      <w:r>
        <w:rPr>
          <w:rFonts w:cs="KZ Times New Roman;Times New Roman" w:ascii="KZ Times New Roman;Times New Roman" w:hAnsi="KZ Times New Roman;Times New Roman"/>
          <w:b/>
          <w:bCs/>
          <w:i/>
          <w:sz w:val="28"/>
          <w:szCs w:val="28"/>
          <w:lang w:val="en-US"/>
        </w:rPr>
        <w:t xml:space="preserve">11,2 </w:t>
      </w:r>
      <w:r>
        <w:rPr>
          <w:rFonts w:cs="KZ Times New Roman;Times New Roman" w:ascii="KZ Times New Roman;Times New Roman" w:hAnsi="KZ Times New Roman;Times New Roman"/>
          <w:b/>
          <w:bCs/>
          <w:i/>
          <w:sz w:val="28"/>
          <w:szCs w:val="28"/>
        </w:rPr>
        <w:t>л</w:t>
      </w:r>
      <w:r>
        <w:rPr>
          <w:rFonts w:cs="KZ Times New Roman;Times New Roman" w:ascii="KZ Times New Roman;Times New Roman" w:hAnsi="KZ Times New Roman;Times New Roman"/>
          <w:b/>
          <w:bCs/>
          <w:i/>
          <w:sz w:val="28"/>
          <w:szCs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i/>
          <w:sz w:val="28"/>
          <w:szCs w:val="28"/>
        </w:rPr>
        <w:t>аммиак</w:t>
      </w:r>
      <w:r>
        <w:rPr>
          <w:rFonts w:cs="KZ Times New Roman;Times New Roman" w:ascii="KZ Times New Roman;Times New Roman" w:hAnsi="KZ Times New Roman;Times New Roman"/>
          <w:b/>
          <w:bCs/>
          <w:i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i/>
          <w:sz w:val="28"/>
          <w:szCs w:val="28"/>
          <w:lang w:val="en-US"/>
        </w:rPr>
        <w:t>(NH</w:t>
      </w:r>
      <w:r>
        <w:rPr>
          <w:rFonts w:cs="KZ Times New Roman;Times New Roman" w:ascii="KZ Times New Roman;Times New Roman" w:hAnsi="KZ Times New Roman;Times New Roman"/>
          <w:b/>
          <w:bCs/>
          <w:i/>
          <w:sz w:val="28"/>
          <w:szCs w:val="28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b/>
          <w:bCs/>
          <w:i/>
          <w:sz w:val="28"/>
          <w:szCs w:val="28"/>
          <w:lang w:val="en-US"/>
        </w:rPr>
        <w:t>)</w:t>
      </w:r>
      <w:r>
        <w:rPr>
          <w:rFonts w:cs="KZ Times New Roman;Times New Roman" w:ascii="KZ Times New Roman;Times New Roman" w:hAnsi="KZ Times New Roman;Times New Roman"/>
          <w:b/>
          <w:bCs/>
          <w:i/>
          <w:sz w:val="28"/>
          <w:szCs w:val="28"/>
          <w:lang w:val="kk-KZ"/>
        </w:rPr>
        <w:t xml:space="preserve"> алу үшін қажет азоттың зат мөлшері </w:t>
      </w:r>
      <w:r>
        <w:rPr>
          <w:rFonts w:cs="KZ Times New Roman;Times New Roman" w:ascii="KZ Times New Roman;Times New Roman" w:hAnsi="KZ Times New Roman;Times New Roman"/>
          <w:b/>
          <w:bCs/>
          <w:i/>
          <w:sz w:val="28"/>
          <w:szCs w:val="28"/>
          <w:lang w:val="en-US"/>
        </w:rPr>
        <w:t>(</w:t>
      </w:r>
      <w:r>
        <w:rPr>
          <w:rFonts w:cs="KZ Times New Roman;Times New Roman" w:ascii="KZ Times New Roman;Times New Roman" w:hAnsi="KZ Times New Roman;Times New Roman"/>
          <w:b/>
          <w:bCs/>
          <w:i/>
          <w:sz w:val="28"/>
          <w:szCs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b/>
          <w:bCs/>
          <w:i/>
          <w:sz w:val="28"/>
          <w:szCs w:val="28"/>
          <w:lang w:val="en-US"/>
        </w:rPr>
        <w:t>.</w:t>
      </w:r>
      <w:r>
        <w:rPr>
          <w:rFonts w:cs="KZ Times New Roman;Times New Roman" w:ascii="KZ Times New Roman;Times New Roman" w:hAnsi="KZ Times New Roman;Times New Roman"/>
          <w:b/>
          <w:bCs/>
          <w:i/>
          <w:sz w:val="28"/>
          <w:szCs w:val="28"/>
          <w:lang w:val="kk-KZ"/>
        </w:rPr>
        <w:t>ж</w:t>
      </w:r>
      <w:r>
        <w:rPr>
          <w:rFonts w:cs="KZ Times New Roman;Times New Roman" w:ascii="KZ Times New Roman;Times New Roman" w:hAnsi="KZ Times New Roman;Times New Roman"/>
          <w:b/>
          <w:bCs/>
          <w:i/>
          <w:sz w:val="28"/>
          <w:szCs w:val="28"/>
          <w:lang w:val="en-US"/>
        </w:rPr>
        <w:t>.)</w:t>
      </w:r>
      <w:r>
        <w:rPr>
          <w:rFonts w:cs="KZ Times New Roman;Times New Roman" w:ascii="KZ Times New Roman;Times New Roman" w:hAnsi="KZ Times New Roman;Times New Roman"/>
          <w:b/>
          <w:bCs/>
          <w:i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i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1 моль.             B)  2 моль.           C)  0,5 моль        D)  0,25 моль           E)  5 моль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vertAlign w:val="subscript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>30.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               Ba→ Х→ Ba(OH)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→BaCl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vertAlign w:val="subscript"/>
          <w:lang w:val="kk-KZ"/>
        </w:rPr>
        <w:t>2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vertAlign w:val="subscript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>өзгерістер тізбегіндегі  Х   заты</w:t>
      </w:r>
    </w:p>
    <w:p>
      <w:pPr>
        <w:pStyle w:val="Normal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BaO             B)  Ba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 xml:space="preserve">2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C) BaS          D) Ba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 xml:space="preserve">4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E) Ba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(P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 xml:space="preserve">2  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Химия                                                 ІІ - нұсқа</w:t>
      </w:r>
    </w:p>
    <w:p>
      <w:pPr>
        <w:sectPr>
          <w:type w:val="nextPage"/>
          <w:pgSz w:w="11906" w:h="16838"/>
          <w:pgMar w:left="1222" w:right="1222" w:gutter="0" w:header="0" w:top="851" w:footer="0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8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sz w:val="28"/>
          <w:szCs w:val="28"/>
          <w:lang w:val="kk-KZ"/>
        </w:rPr>
        <w:t>1.  Қосп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мыс             B) темір              C) натрий сульфат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D)  мұнай         E) күкірт қышқылы </w:t>
      </w:r>
    </w:p>
    <w:p>
      <w:pPr>
        <w:pStyle w:val="Heading2"/>
        <w:rPr/>
      </w:pPr>
      <w:r>
        <w:rPr>
          <w:rFonts w:cs="KZ Times New Roman;Times New Roman" w:ascii="KZ Times New Roman;Times New Roman" w:hAnsi="KZ Times New Roman;Times New Roman"/>
          <w:i/>
          <w:lang w:val="kk-KZ"/>
        </w:rPr>
        <w:t>2.  Алмасу  реакциясына түсе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екі жай зат                B)  бір жай және бір күрделі зат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C)  бірнеше жай затта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 бірнеше жай және күрделі заттар              E)  екі күрделі зат</w:t>
      </w:r>
    </w:p>
    <w:p>
      <w:pPr>
        <w:pStyle w:val="Heading2"/>
        <w:rPr/>
      </w:pPr>
      <w:r>
        <w:rPr>
          <w:rFonts w:cs="KZ Times New Roman;Times New Roman" w:ascii="KZ Times New Roman;Times New Roman" w:hAnsi="KZ Times New Roman;Times New Roman"/>
          <w:i/>
          <w:lang w:val="kk-KZ"/>
        </w:rPr>
        <w:t>3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P</w:t>
      </w:r>
      <w:r>
        <w:rPr>
          <w:rFonts w:cs="KZ Times New Roman;Times New Roman" w:ascii="KZ Times New Roman;Times New Roman" w:hAnsi="KZ Times New Roman;Times New Roman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lang w:val="kk-KZ"/>
        </w:rPr>
        <w:t>O</w:t>
      </w:r>
      <w:r>
        <w:rPr>
          <w:rFonts w:cs="KZ Times New Roman;Times New Roman" w:ascii="KZ Times New Roman;Times New Roman" w:hAnsi="KZ Times New Roman;Times New Roman"/>
          <w:vertAlign w:val="subscript"/>
          <w:lang w:val="kk-KZ"/>
        </w:rPr>
        <w:t xml:space="preserve">5 </w:t>
      </w:r>
      <w:r>
        <w:rPr>
          <w:rFonts w:cs="KZ Times New Roman;Times New Roman" w:ascii="KZ Times New Roman;Times New Roman" w:hAnsi="KZ Times New Roman;Times New Roman"/>
          <w:lang w:val="kk-KZ"/>
        </w:rPr>
        <w:t>+ KOH = K</w:t>
      </w:r>
      <w:r>
        <w:rPr>
          <w:rFonts w:cs="KZ Times New Roman;Times New Roman" w:ascii="KZ Times New Roman;Times New Roman" w:hAnsi="KZ Times New Roman;Times New Roman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lang w:val="kk-KZ"/>
        </w:rPr>
        <w:t>PO</w:t>
      </w:r>
      <w:r>
        <w:rPr>
          <w:rFonts w:cs="KZ Times New Roman;Times New Roman" w:ascii="KZ Times New Roman;Times New Roman" w:hAnsi="KZ Times New Roman;Times New Roman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+ H</w:t>
      </w:r>
      <w:r>
        <w:rPr>
          <w:rFonts w:cs="KZ Times New Roman;Times New Roman" w:ascii="KZ Times New Roman;Times New Roman" w:hAnsi="KZ Times New Roman;Times New Roman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lang w:val="kk-KZ"/>
        </w:rPr>
        <w:t>O</w:t>
      </w:r>
    </w:p>
    <w:p>
      <w:pPr>
        <w:pStyle w:val="Heading2"/>
        <w:rPr/>
      </w:pPr>
      <w:r>
        <w:rPr>
          <w:rFonts w:cs="KZ Times New Roman;Times New Roman" w:ascii="KZ Times New Roman;Times New Roman" w:hAnsi="KZ Times New Roman;Times New Roman"/>
          <w:i/>
          <w:lang w:val="kk-KZ"/>
        </w:rPr>
        <w:t xml:space="preserve">Реакция  теңдеуінің оң жағындағы  коэффициенттер  қосындысы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3          B) 4         C) 7                   D) 5            E) 11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i/>
          <w:sz w:val="28"/>
          <w:szCs w:val="28"/>
          <w:lang w:val="kk-KZ"/>
        </w:rPr>
        <w:t>4.  Қосылыстардағы  күкірттің  валенттіліг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бір     B) екі       C) үш        D) төрт     E) алты</w:t>
      </w:r>
    </w:p>
    <w:p>
      <w:pPr>
        <w:pStyle w:val="Heading1"/>
        <w:spacing w:before="0" w:after="0"/>
        <w:rPr/>
      </w:pPr>
      <w:r>
        <w:rPr>
          <w:rFonts w:cs="Times New Roman" w:ascii="KZ Times New Roman;Times New Roman" w:hAnsi="KZ Times New Roman;Times New Roman"/>
          <w:i/>
          <w:sz w:val="28"/>
          <w:szCs w:val="28"/>
        </w:rPr>
        <w:t>5.</w:t>
      </w:r>
      <w:r>
        <w:rPr>
          <w:rFonts w:cs="Times New Roman" w:ascii="KZ Times New Roman;Times New Roman" w:hAnsi="KZ Times New Roman;Times New Roman"/>
          <w:i/>
          <w:sz w:val="28"/>
          <w:szCs w:val="28"/>
          <w:lang w:val="kk-KZ"/>
        </w:rPr>
        <w:t xml:space="preserve">  </w:t>
      </w:r>
      <w:r>
        <w:rPr>
          <w:rFonts w:cs="Times New Roman" w:ascii="KZ Times New Roman;Times New Roman" w:hAnsi="KZ Times New Roman;Times New Roman"/>
          <w:i/>
          <w:sz w:val="28"/>
          <w:szCs w:val="28"/>
        </w:rPr>
        <w:t>0,2 моль кальци</w:t>
      </w:r>
      <w:r>
        <w:rPr>
          <w:rFonts w:cs="Times New Roman" w:ascii="KZ Times New Roman;Times New Roman" w:hAnsi="KZ Times New Roman;Times New Roman"/>
          <w:i/>
          <w:sz w:val="28"/>
          <w:szCs w:val="28"/>
          <w:lang w:val="kk-KZ"/>
        </w:rPr>
        <w:t>й карбонатының массасы</w:t>
      </w:r>
      <w:r>
        <w:rPr>
          <w:rFonts w:cs="Times New Roman" w:ascii="KZ Times New Roman;Times New Roman" w:hAnsi="KZ Times New Roman;Times New Roman"/>
          <w:i/>
          <w:sz w:val="28"/>
          <w:szCs w:val="28"/>
        </w:rPr>
        <w:t xml:space="preserve"> </w:t>
      </w:r>
      <w:r>
        <w:rPr>
          <w:rFonts w:cs="Times New Roman" w:ascii="KZ Times New Roman;Times New Roman" w:hAnsi="KZ Times New Roman;Times New Roman"/>
          <w:i/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A)  200 г     B) 20 г       C) 0,2 г      D) 2 г           E) 500 г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>6.  Кальций карбонатындағы (CaCO</w:t>
      </w: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>) көміртектің массалық үлес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40%       B) 12%        C) 48%       D) 56%       E) 60%</w:t>
      </w:r>
    </w:p>
    <w:p>
      <w:pPr>
        <w:pStyle w:val="Heading1"/>
        <w:spacing w:before="0" w:after="0"/>
        <w:rPr/>
      </w:pPr>
      <w:r>
        <w:rPr>
          <w:rFonts w:cs="Times New Roman" w:ascii="KZ Times New Roman;Times New Roman" w:hAnsi="KZ Times New Roman;Times New Roman"/>
          <w:i/>
          <w:sz w:val="28"/>
          <w:szCs w:val="28"/>
          <w:lang w:val="kk-KZ"/>
        </w:rPr>
        <w:t>7.  Оттектің физикалық қасиет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оттек электр тоғын өткізеді                B)  оттек ауадан жеңі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C)  оттек суда жақсы ериді                        D)  оттек өткір иіст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E)  оттек ауадан ауыр</w:t>
      </w:r>
    </w:p>
    <w:p>
      <w:pPr>
        <w:pStyle w:val="Heading1"/>
        <w:spacing w:before="0" w:after="0"/>
        <w:rPr>
          <w:rFonts w:ascii="KZ Times New Roman;Times New Roman" w:hAnsi="KZ Times New Roman;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KZ Times New Roman;Times New Roman" w:hAnsi="KZ Times New Roman;Times New Roman"/>
          <w:i/>
          <w:sz w:val="28"/>
          <w:szCs w:val="28"/>
          <w:lang w:val="kk-KZ"/>
        </w:rPr>
        <w:t>8.  Амфотерлі (екідайлы) оксид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мыс (П) оксиді              B) бор оксиді            C) германий окси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к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ремни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й оксиді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али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й оксиді</w:t>
      </w:r>
    </w:p>
    <w:p>
      <w:pPr>
        <w:pStyle w:val="Heading1"/>
        <w:spacing w:before="0" w:after="0"/>
        <w:rPr/>
      </w:pPr>
      <w:r>
        <w:rPr>
          <w:rFonts w:cs="Times New Roman" w:ascii="KZ Times New Roman;Times New Roman" w:hAnsi="KZ Times New Roman;Times New Roman"/>
          <w:i/>
          <w:sz w:val="28"/>
          <w:szCs w:val="28"/>
          <w:lang w:val="kk-KZ"/>
        </w:rPr>
        <w:t xml:space="preserve">9. Сутек  химиялық  элементке  жататын тұжырымдама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ең жеңіл газ                 B)  оттекпен қоспасы қопарылғыш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C)  хлор атмосферасында жанады       E)  судың құрамына кіре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 металдарды  оксидтерінен  тотықсыздандыра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>10.  Бірнегізді  қышқы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күкірт қышқылы           B) фосфор қышқылы         C) кремний қышқылы D)  көмір қышқылы            Е) тұз қышқылы</w:t>
      </w:r>
    </w:p>
    <w:p>
      <w:pPr>
        <w:pStyle w:val="Normal"/>
        <w:rPr>
          <w:rFonts w:ascii="KZ Times New Roman;Times New Roman" w:hAnsi="KZ Times New Roman;Times New Roman" w:cs="KZ Times New Roman;Times New Roman"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>11.   Қышқылдық  тұ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KH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 xml:space="preserve">4   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B) Mg(OH)Cl            C) K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NaP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 Na[Al(OH)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]            E)  Mg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4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i/>
          <w:lang w:val="kk-KZ"/>
        </w:rPr>
        <w:t>12.  Бөлме температурасында  сумен  әрекеттес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A)  күкірт                  B) көміртек            C)   мыс           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 қорғасын             E) калий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>13.  Алюминий  (</w:t>
      </w: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vertAlign w:val="superscript"/>
          <w:lang w:val="kk-KZ"/>
        </w:rPr>
        <w:t>27</w:t>
      </w: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>Al)  атомының  ядросындағы  нейтрон сан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27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1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1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1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15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</w:t>
      </w:r>
    </w:p>
    <w:p>
      <w:pPr>
        <w:pStyle w:val="Heading1"/>
        <w:spacing w:before="0" w:after="0"/>
        <w:rPr/>
      </w:pPr>
      <w:r>
        <w:rPr>
          <w:rFonts w:cs="Times New Roman" w:ascii="KZ Times New Roman;Times New Roman" w:hAnsi="KZ Times New Roman;Times New Roman"/>
          <w:i/>
          <w:sz w:val="28"/>
          <w:szCs w:val="28"/>
        </w:rPr>
        <w:t>14.</w:t>
      </w:r>
      <w:r>
        <w:rPr>
          <w:rFonts w:cs="Times New Roman" w:ascii="KZ Times New Roman;Times New Roman" w:hAnsi="KZ Times New Roman;Times New Roman"/>
          <w:i/>
          <w:sz w:val="28"/>
          <w:szCs w:val="28"/>
          <w:lang w:val="kk-KZ"/>
        </w:rPr>
        <w:t xml:space="preserve"> </w:t>
      </w:r>
      <w:r>
        <w:rPr>
          <w:rFonts w:cs="Times New Roman" w:ascii="KZ Times New Roman;Times New Roman" w:hAnsi="KZ Times New Roman;Times New Roman"/>
          <w:i/>
          <w:sz w:val="28"/>
          <w:szCs w:val="28"/>
        </w:rPr>
        <w:t xml:space="preserve"> </w:t>
      </w:r>
      <w:r>
        <w:rPr>
          <w:rFonts w:cs="Times New Roman" w:ascii="KZ Times New Roman;Times New Roman" w:hAnsi="KZ Times New Roman;Times New Roman"/>
          <w:i/>
          <w:sz w:val="28"/>
          <w:szCs w:val="28"/>
          <w:lang w:val="kk-KZ"/>
        </w:rPr>
        <w:t xml:space="preserve"> К</w:t>
      </w:r>
      <w:r>
        <w:rPr>
          <w:rFonts w:cs="Times New Roman" w:ascii="KZ Times New Roman;Times New Roman" w:hAnsi="KZ Times New Roman;Times New Roman"/>
          <w:i/>
          <w:sz w:val="28"/>
          <w:szCs w:val="28"/>
        </w:rPr>
        <w:t>ремни</w:t>
      </w:r>
      <w:r>
        <w:rPr>
          <w:rFonts w:cs="Times New Roman" w:ascii="KZ Times New Roman;Times New Roman" w:hAnsi="KZ Times New Roman;Times New Roman"/>
          <w:i/>
          <w:sz w:val="28"/>
          <w:szCs w:val="28"/>
          <w:lang w:val="kk-KZ"/>
        </w:rPr>
        <w:t>й  атомындағы</w:t>
      </w:r>
      <w:r>
        <w:rPr>
          <w:rFonts w:cs="Times New Roman" w:ascii="KZ Times New Roman;Times New Roman" w:hAnsi="KZ Times New Roman;Times New Roman"/>
          <w:i/>
          <w:sz w:val="28"/>
          <w:szCs w:val="28"/>
        </w:rPr>
        <w:t xml:space="preserve"> </w:t>
      </w:r>
      <w:r>
        <w:rPr>
          <w:rFonts w:cs="Times New Roman" w:ascii="KZ Times New Roman;Times New Roman" w:hAnsi="KZ Times New Roman;Times New Roman"/>
          <w:i/>
          <w:sz w:val="28"/>
          <w:szCs w:val="28"/>
          <w:lang w:val="kk-KZ"/>
        </w:rPr>
        <w:t xml:space="preserve"> </w:t>
      </w:r>
      <w:r>
        <w:rPr>
          <w:rFonts w:cs="Times New Roman" w:ascii="KZ Times New Roman;Times New Roman" w:hAnsi="KZ Times New Roman;Times New Roman"/>
          <w:i/>
          <w:sz w:val="28"/>
          <w:szCs w:val="28"/>
        </w:rPr>
        <w:t>валент</w:t>
      </w:r>
      <w:r>
        <w:rPr>
          <w:rFonts w:cs="Times New Roman" w:ascii="KZ Times New Roman;Times New Roman" w:hAnsi="KZ Times New Roman;Times New Roman"/>
          <w:i/>
          <w:sz w:val="28"/>
          <w:szCs w:val="28"/>
          <w:lang w:val="kk-KZ"/>
        </w:rPr>
        <w:t>тік</w:t>
      </w:r>
      <w:r>
        <w:rPr>
          <w:rFonts w:cs="Times New Roman" w:ascii="KZ Times New Roman;Times New Roman" w:hAnsi="KZ Times New Roman;Times New Roman"/>
          <w:i/>
          <w:sz w:val="28"/>
          <w:szCs w:val="28"/>
        </w:rPr>
        <w:t xml:space="preserve"> </w:t>
      </w:r>
      <w:r>
        <w:rPr>
          <w:rFonts w:cs="Times New Roman" w:ascii="KZ Times New Roman;Times New Roman" w:hAnsi="KZ Times New Roman;Times New Roman"/>
          <w:i/>
          <w:sz w:val="28"/>
          <w:szCs w:val="28"/>
          <w:lang w:val="kk-KZ"/>
        </w:rPr>
        <w:t xml:space="preserve"> </w:t>
      </w:r>
      <w:r>
        <w:rPr>
          <w:rFonts w:cs="Times New Roman" w:ascii="KZ Times New Roman;Times New Roman" w:hAnsi="KZ Times New Roman;Times New Roman"/>
          <w:i/>
          <w:sz w:val="28"/>
          <w:szCs w:val="28"/>
        </w:rPr>
        <w:t xml:space="preserve">электрон </w:t>
      </w:r>
      <w:r>
        <w:rPr>
          <w:rFonts w:cs="Times New Roman" w:ascii="KZ Times New Roman;Times New Roman" w:hAnsi="KZ Times New Roman;Times New Roman"/>
          <w:i/>
          <w:sz w:val="28"/>
          <w:szCs w:val="28"/>
          <w:lang w:val="kk-KZ"/>
        </w:rPr>
        <w:t xml:space="preserve"> сан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6                B) 14             C) 4             D) 8               E) 2</w:t>
      </w:r>
    </w:p>
    <w:p>
      <w:pPr>
        <w:pStyle w:val="Heading1"/>
        <w:spacing w:before="0" w:after="0"/>
        <w:rPr/>
      </w:pPr>
      <w:r>
        <w:rPr>
          <w:rFonts w:cs="Times New Roman" w:ascii="KZ Times New Roman;Times New Roman" w:hAnsi="KZ Times New Roman;Times New Roman"/>
          <w:i/>
          <w:sz w:val="28"/>
          <w:szCs w:val="28"/>
          <w:lang w:val="kk-KZ"/>
        </w:rPr>
        <w:t>15.  Ковалентті  полюсті  қосылысы бар зат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мырыш сульфиді              B) натрий броми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C)  аммиак              D) кальций фториді               E) сутек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i/>
          <w:sz w:val="28"/>
          <w:szCs w:val="28"/>
          <w:lang w:val="kk-KZ"/>
        </w:rPr>
        <w:t>16.   Фосфордың   тотығу   дәрежесі  - 3  болатын қосылы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P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 xml:space="preserve">3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B) P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 xml:space="preserve">5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C) 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P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 xml:space="preserve">4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HP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 xml:space="preserve">3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E)  P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3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i/>
          <w:sz w:val="28"/>
          <w:szCs w:val="28"/>
          <w:lang w:val="kk-KZ"/>
        </w:rPr>
        <w:t>17.  Бейэлектролит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   Cu(OH)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 xml:space="preserve">2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NaC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HCl        Д)  NaO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Cu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4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i/>
          <w:sz w:val="28"/>
          <w:szCs w:val="28"/>
          <w:lang w:val="kk-KZ"/>
        </w:rPr>
        <w:t>18.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 xml:space="preserve">              BaCl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 xml:space="preserve"> + Na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SO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 xml:space="preserve"> =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sz w:val="28"/>
          <w:szCs w:val="28"/>
          <w:lang w:val="kk-KZ"/>
        </w:rPr>
        <w:t xml:space="preserve">реакцияның  толық иондық теңдеуіндегі барлық коэффициенттердің косындысы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 3            B) 11            C)  9               D) 12                  E) 17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>19.  Натрий   гидроксидінің  ерітіндесінде  күлгін  лакмустың  түс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к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к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сары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С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ызыл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үссіз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қызыл сары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sz w:val="28"/>
          <w:szCs w:val="28"/>
          <w:lang w:val="kk-KZ"/>
        </w:rPr>
        <w:t>20.  170  г  күміс нитраты  73 г  тұз қышқылымен әрекеттескенде түзілетін тұңбаның зат мөлшері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0,1 моль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0,5 моль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1 моль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1,5 моль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2 моль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  <w:t>21.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 xml:space="preserve">  S→ K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S → B→ SO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vertAlign w:val="subscript"/>
          <w:lang w:val="kk-KZ"/>
        </w:rPr>
        <w:t xml:space="preserve">3 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→ H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SO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vertAlign w:val="subscript"/>
          <w:lang w:val="kk-KZ"/>
        </w:rPr>
        <w:t xml:space="preserve">4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i/>
          <w:sz w:val="28"/>
          <w:szCs w:val="28"/>
          <w:lang w:val="kk-KZ"/>
        </w:rPr>
        <w:t>өзгерістер тізбегіндегі  В  зат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күкірт (V1) оксиді              B)  күкірт          C)  күкіртті қышқыл                 D)  күкірт қышқылы                 E)   кальций сульфат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i/>
          <w:sz w:val="28"/>
          <w:szCs w:val="28"/>
          <w:lang w:val="kk-KZ"/>
        </w:rPr>
        <w:t>22.   Азоттың  физикалық қасиеттеріне жатпай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газ               B)  түссіз, иіссіз             C)  ауадан ауы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суда аз ериді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балқу және қайнау температуралары төме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>23.  Көмірқышқыл  газы  әрекеттеспей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A)  сумен              B)   күкірт (IV) оксидімен           C)   натрий гидроксидімен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  барий оксидімен                 E)   магний оксидіме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 xml:space="preserve">24.   Күкірт  (IV) оксидінің сутек бойынша салыстырмалы тығыздығы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 8         B) 10         С) 12         D) 14         E) 32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>25.  Шығымы  92 % болатын 42,8 г анилин алынғанда  жұмсалатын нитробензолдың  массас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 58,8 г      В)  57 г     С)  61,5 г      Д) 56,8 г      Е)  57,8  г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26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>16 г  метил  спиртін толық жаққанда түзілетіндей  газ алу үшін спирттік ашитын  глюкозаның  массасы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 4,5 г      В)  45г     С)  4,6 г      Д)  47 г      Е)  46 г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>27. Нитрлеу реакциясы кезінде 78 г бензолдан 98,4 г нитробензол алынды. Нитробензолдың шығымы  (%)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 40        В)  70       С)  80        Д) 50       Е)  6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>28. Зат құрамы 80% көміртегі  бар, ал сутегі  бойынша салыстырмалы тығыздығы 15 –ке  тең. Қөмірсутектің  молекулалық формуласы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 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Н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5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В) 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Н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6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С)  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Н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Д) 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Н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Е)  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Н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5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ОН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>29.  Іс  жүзінде  жүруі  мүмкін  реакция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 СН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+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Na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>→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 Н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ОН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+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HCI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→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 Н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ОН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+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NaBr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 Н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ОН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+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Br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→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vertAlign w:val="subscript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E)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 Н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ОН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+  NaCI  </w:t>
      </w:r>
      <w:r>
        <w:rPr>
          <w:sz w:val="28"/>
          <w:szCs w:val="28"/>
          <w:lang w:val="en-US"/>
        </w:rPr>
        <w:t>→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 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en-US"/>
        </w:rPr>
        <w:t>30</w:t>
      </w: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>.  0,8 моль пропан қышқылы  0,8 моль натриймен әрекеттескенде түзілетін сутектің (қ.ж) көлемі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 89,6 л     В) 11,2 л     С) 5,6 л     Д) 44,8 л      Е) 22,4 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TextBody"/>
        <w:rPr>
          <w:rFonts w:ascii="KZ Times New Roman;Times New Roman" w:hAnsi="KZ Times New Roman;Times New Roman" w:cs="KZ Times New Roman;Times New Roman"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</w:r>
    </w:p>
    <w:p>
      <w:pPr>
        <w:pStyle w:val="TextBody"/>
        <w:rPr>
          <w:rFonts w:ascii="KZ Times New Roman;Times New Roman" w:hAnsi="KZ Times New Roman;Times New Roman" w:cs="KZ Times New Roman;Times New Roman"/>
          <w:i/>
          <w:i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lang w:val="kk-KZ"/>
        </w:rPr>
      </w:r>
    </w:p>
    <w:p>
      <w:pPr>
        <w:pStyle w:val="TextBody"/>
        <w:rPr>
          <w:rFonts w:ascii="KZ Times New Roman;Times New Roman" w:hAnsi="KZ Times New Roman;Times New Roman" w:cs="KZ Times New Roman;Times New Roman"/>
          <w:i/>
          <w:i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lang w:val="kk-KZ"/>
        </w:rPr>
      </w:r>
    </w:p>
    <w:p>
      <w:pPr>
        <w:pStyle w:val="TextBody"/>
        <w:rPr>
          <w:rFonts w:ascii="KZ Times New Roman;Times New Roman" w:hAnsi="KZ Times New Roman;Times New Roman" w:cs="KZ Times New Roman;Times New Roman"/>
          <w:i/>
          <w:i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lang w:val="kk-KZ"/>
        </w:rPr>
      </w:r>
    </w:p>
    <w:p>
      <w:pPr>
        <w:pStyle w:val="TextBody"/>
        <w:rPr>
          <w:rFonts w:ascii="KZ Times New Roman;Times New Roman" w:hAnsi="KZ Times New Roman;Times New Roman" w:cs="KZ Times New Roman;Times New Roman"/>
          <w:i/>
          <w:i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lang w:val="kk-KZ"/>
        </w:rPr>
      </w:r>
    </w:p>
    <w:p>
      <w:pPr>
        <w:pStyle w:val="TextBody"/>
        <w:rPr>
          <w:rFonts w:ascii="KZ Times New Roman;Times New Roman" w:hAnsi="KZ Times New Roman;Times New Roman" w:cs="KZ Times New Roman;Times New Roman"/>
          <w:i/>
          <w:i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lang w:val="kk-KZ"/>
        </w:rPr>
      </w:r>
    </w:p>
    <w:p>
      <w:pPr>
        <w:pStyle w:val="TextBody"/>
        <w:rPr>
          <w:rFonts w:ascii="KZ Times New Roman;Times New Roman" w:hAnsi="KZ Times New Roman;Times New Roman" w:cs="KZ Times New Roman;Times New Roman"/>
          <w:i/>
          <w:i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lang w:val="kk-KZ"/>
        </w:rPr>
      </w:r>
    </w:p>
    <w:p>
      <w:pPr>
        <w:pStyle w:val="TextBody"/>
        <w:rPr>
          <w:rFonts w:ascii="KZ Times New Roman;Times New Roman" w:hAnsi="KZ Times New Roman;Times New Roman" w:cs="KZ Times New Roman;Times New Roman"/>
          <w:i/>
          <w:i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lang w:val="kk-KZ"/>
        </w:rPr>
      </w:r>
    </w:p>
    <w:p>
      <w:pPr>
        <w:pStyle w:val="TextBody"/>
        <w:rPr>
          <w:rFonts w:ascii="KZ Times New Roman;Times New Roman" w:hAnsi="KZ Times New Roman;Times New Roman" w:cs="KZ Times New Roman;Times New Roman"/>
          <w:i/>
          <w:i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lang w:val="kk-KZ"/>
        </w:rPr>
      </w:r>
    </w:p>
    <w:p>
      <w:pPr>
        <w:pStyle w:val="TextBody"/>
        <w:rPr>
          <w:rFonts w:ascii="KZ Times New Roman;Times New Roman" w:hAnsi="KZ Times New Roman;Times New Roman" w:cs="KZ Times New Roman;Times New Roman"/>
          <w:i/>
          <w:i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lang w:val="kk-KZ"/>
        </w:rPr>
      </w:r>
    </w:p>
    <w:p>
      <w:pPr>
        <w:pStyle w:val="TextBody"/>
        <w:rPr>
          <w:rFonts w:ascii="KZ Times New Roman;Times New Roman" w:hAnsi="KZ Times New Roman;Times New Roman" w:cs="KZ Times New Roman;Times New Roman"/>
          <w:i/>
          <w:i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lang w:val="kk-KZ"/>
        </w:rPr>
      </w:r>
    </w:p>
    <w:p>
      <w:pPr>
        <w:pStyle w:val="TextBody"/>
        <w:rPr>
          <w:rFonts w:ascii="KZ Times New Roman;Times New Roman" w:hAnsi="KZ Times New Roman;Times New Roman" w:cs="KZ Times New Roman;Times New Roman"/>
          <w:i/>
          <w:i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lang w:val="kk-KZ"/>
        </w:rPr>
      </w:r>
    </w:p>
    <w:p>
      <w:pPr>
        <w:pStyle w:val="TextBody"/>
        <w:rPr>
          <w:rFonts w:ascii="KZ Times New Roman;Times New Roman" w:hAnsi="KZ Times New Roman;Times New Roman" w:cs="KZ Times New Roman;Times New Roman"/>
          <w:i/>
          <w:i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lang w:val="kk-KZ"/>
        </w:rPr>
      </w:r>
    </w:p>
    <w:p>
      <w:pPr>
        <w:pStyle w:val="TextBody"/>
        <w:rPr>
          <w:rFonts w:ascii="KZ Times New Roman;Times New Roman" w:hAnsi="KZ Times New Roman;Times New Roman" w:cs="KZ Times New Roman;Times New Roman"/>
          <w:i/>
          <w:i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lang w:val="kk-KZ"/>
        </w:rPr>
      </w:r>
    </w:p>
    <w:p>
      <w:pPr>
        <w:pStyle w:val="TextBody"/>
        <w:rPr>
          <w:rFonts w:ascii="KZ Times New Roman;Times New Roman" w:hAnsi="KZ Times New Roman;Times New Roman" w:cs="KZ Times New Roman;Times New Roman"/>
          <w:i/>
          <w:i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lang w:val="kk-KZ"/>
        </w:rPr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i/>
          <w:lang w:val="kk-KZ"/>
        </w:rPr>
        <w:t xml:space="preserve">25.   Ең күшті тотықтырғыш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бром              B) астат           C) хлор          D) фтор        E) йод</w:t>
      </w:r>
    </w:p>
    <w:p>
      <w:pPr>
        <w:pStyle w:val="Heading1"/>
        <w:spacing w:before="0" w:after="0"/>
        <w:rPr>
          <w:rFonts w:ascii="KZ Times New Roman;Times New Roman" w:hAnsi="KZ Times New Roman;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KZ Times New Roman;Times New Roman" w:hAnsi="KZ Times New Roman;Times New Roman"/>
          <w:i/>
          <w:sz w:val="28"/>
          <w:szCs w:val="28"/>
          <w:lang w:val="kk-KZ"/>
        </w:rPr>
        <w:t>26.  Металдық қасиеті басым элемен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A)  Be              B) Mg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C) Sr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D) Ca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E) Ba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  <w:t xml:space="preserve">27. </w:t>
      </w:r>
      <w:r>
        <w:rPr>
          <w:rFonts w:cs="KZ Times New Roman;Times New Roman" w:ascii="KZ Times New Roman;Times New Roman" w:hAnsi="KZ Times New Roman;Times New Roman"/>
          <w:b/>
          <w:bCs/>
          <w:i/>
          <w:sz w:val="28"/>
          <w:szCs w:val="28"/>
          <w:lang w:val="kk-KZ"/>
        </w:rPr>
        <w:t>К</w:t>
      </w:r>
      <w:r>
        <w:rPr>
          <w:rFonts w:cs="KZ Times New Roman;Times New Roman" w:ascii="KZ Times New Roman;Times New Roman" w:hAnsi="KZ Times New Roman;Times New Roman"/>
          <w:b/>
          <w:bCs/>
          <w:i/>
          <w:sz w:val="28"/>
          <w:szCs w:val="28"/>
        </w:rPr>
        <w:t>альци</w:t>
      </w:r>
      <w:r>
        <w:rPr>
          <w:rFonts w:cs="KZ Times New Roman;Times New Roman" w:ascii="KZ Times New Roman;Times New Roman" w:hAnsi="KZ Times New Roman;Times New Roman"/>
          <w:b/>
          <w:bCs/>
          <w:i/>
          <w:sz w:val="28"/>
          <w:szCs w:val="28"/>
          <w:lang w:val="kk-KZ"/>
        </w:rPr>
        <w:t>й  атомында</w:t>
      </w:r>
      <w:r>
        <w:rPr>
          <w:rFonts w:cs="KZ Times New Roman;Times New Roman" w:ascii="KZ Times New Roman;Times New Roman" w:hAnsi="KZ Times New Roman;Times New Roman"/>
          <w:b/>
          <w:bCs/>
          <w:i/>
          <w:sz w:val="28"/>
          <w:szCs w:val="28"/>
        </w:rPr>
        <w:t xml:space="preserve"> протон, нейтрон, электрон</w:t>
      </w:r>
      <w:r>
        <w:rPr>
          <w:rFonts w:cs="KZ Times New Roman;Times New Roman" w:ascii="KZ Times New Roman;Times New Roman" w:hAnsi="KZ Times New Roman;Times New Roman"/>
          <w:b/>
          <w:bCs/>
          <w:i/>
          <w:sz w:val="28"/>
          <w:szCs w:val="28"/>
          <w:lang w:val="kk-KZ"/>
        </w:rPr>
        <w:t xml:space="preserve"> сандары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 xml:space="preserve">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20, 40, 4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B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20, 40, 2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20, 20, 20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40, 40, 4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40, 20, 20,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vertAlign w:val="subscript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/>
        </w:rPr>
        <w:t>28.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         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/>
        </w:rPr>
        <w:t xml:space="preserve"> Al + HCl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/>
        </w:rPr>
        <w:t xml:space="preserve"> AlCl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/>
        </w:rPr>
        <w:t xml:space="preserve"> + H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vertAlign w:val="subscript"/>
          <w:lang w:val="en-US"/>
        </w:rPr>
        <w:t>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>Реакция  теңдеуіндегі  барлық  коэффициенттердің қосындысы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 8         B) 10        С) 12        D) 13        E) 14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29</w:t>
      </w:r>
      <w:r>
        <w:rPr>
          <w:rFonts w:cs="KZ Times New Roman;Times New Roman" w:ascii="KZ Times New Roman;Times New Roman" w:hAnsi="KZ Times New Roman;Times New Roman"/>
          <w:i/>
          <w:lang w:val="kk-KZ"/>
        </w:rPr>
        <w:t>.  32 г күкірт сутекпен әрекеттескенде түзілген күкіртсутектің зат мөлшері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1 моль.      B)  2 моль.      C)  34 г.      D)  17 г.      E)  0,1 моль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30.  H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S →  Х→  H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SO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vertAlign w:val="subscript"/>
          <w:lang w:val="kk-KZ"/>
        </w:rPr>
        <w:t xml:space="preserve">3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→ CuSO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>өзгерістер тізбегіндегі   Х за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 xml:space="preserve">2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B)  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 xml:space="preserve">3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C)  FeS             D)  C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 xml:space="preserve">2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E) C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                                              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НҰСҚА</w:t>
      </w:r>
    </w:p>
    <w:p>
      <w:pPr>
        <w:sectPr>
          <w:type w:val="nextPage"/>
          <w:pgSz w:w="11906" w:h="16838"/>
          <w:pgMar w:left="2922" w:right="1220" w:gutter="0" w:header="0" w:top="1134" w:footer="0" w:bottom="1134"/>
          <w:pgBorders w:display="allPages" w:offsetFrom="text">
            <w:top w:val="single" w:sz="4" w:space="32" w:color="000000"/>
            <w:left w:val="single" w:sz="4" w:space="61" w:color="000000"/>
            <w:bottom w:val="single" w:sz="4" w:space="32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1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Жай зат</w:t>
      </w:r>
      <w:r>
        <w:rPr>
          <w:rFonts w:cs="KZ Times New Roman;Times New Roman" w:ascii="KZ Times New Roman;Times New Roman" w:hAnsi="KZ Times New Roman;Times New Roman"/>
          <w:b w:val="false"/>
          <w:sz w:val="28"/>
          <w:szCs w:val="28"/>
          <w:lang w:val="kk-KZ"/>
        </w:rPr>
        <w:t>:          A)  хлор суы           B) ас содасы            C) аммиак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.            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 ромбалық күкірт               E)  азот қышқылы</w:t>
      </w:r>
    </w:p>
    <w:p>
      <w:pPr>
        <w:pStyle w:val="Heading2"/>
        <w:rPr>
          <w:rFonts w:ascii="KZ Times New Roman;Times New Roman" w:hAnsi="KZ Times New Roman;Times New Roman" w:cs="KZ Times New Roman;Times New Roman"/>
          <w:i/>
          <w:i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lang w:val="kk-KZ"/>
        </w:rPr>
        <w:t>2. Қосылу реакция нәтижесінде түзіле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бір жай зат                       B)  екі күрделі зат              C)  бір күрделі зат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 бірнеше жай зат               E)  бірнеше күрделі зат</w:t>
      </w:r>
    </w:p>
    <w:p>
      <w:pPr>
        <w:pStyle w:val="Heading2"/>
        <w:rPr>
          <w:rFonts w:ascii="KZ Times New Roman;Times New Roman" w:hAnsi="KZ Times New Roman;Times New Roman" w:cs="KZ Times New Roman;Times New Roman"/>
          <w:i/>
          <w:i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lang w:val="kk-KZ"/>
        </w:rPr>
        <w:t>3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i/>
          <w:lang w:val="kk-KZ"/>
        </w:rPr>
        <w:t>KMnO</w:t>
      </w:r>
      <w:r>
        <w:rPr>
          <w:rFonts w:cs="KZ Times New Roman;Times New Roman" w:ascii="KZ Times New Roman;Times New Roman" w:hAnsi="KZ Times New Roman;Times New Roman"/>
          <w:i/>
          <w:vertAlign w:val="subscript"/>
          <w:lang w:val="kk-KZ"/>
        </w:rPr>
        <w:t xml:space="preserve">4 </w:t>
      </w:r>
      <w:r>
        <w:rPr>
          <w:rFonts w:cs="KZ Times New Roman;Times New Roman" w:ascii="KZ Times New Roman;Times New Roman" w:hAnsi="KZ Times New Roman;Times New Roman"/>
          <w:i/>
          <w:lang w:val="kk-KZ"/>
        </w:rPr>
        <w:t xml:space="preserve"> =  K</w:t>
      </w:r>
      <w:r>
        <w:rPr>
          <w:rFonts w:cs="KZ Times New Roman;Times New Roman" w:ascii="KZ Times New Roman;Times New Roman" w:hAnsi="KZ Times New Roman;Times New Roman"/>
          <w:i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i/>
          <w:lang w:val="kk-KZ"/>
        </w:rPr>
        <w:t>MnO</w:t>
      </w:r>
      <w:r>
        <w:rPr>
          <w:rFonts w:cs="KZ Times New Roman;Times New Roman" w:ascii="KZ Times New Roman;Times New Roman" w:hAnsi="KZ Times New Roman;Times New Roman"/>
          <w:i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i/>
          <w:lang w:val="kk-KZ"/>
        </w:rPr>
        <w:t xml:space="preserve">  +  MnO</w:t>
      </w:r>
      <w:r>
        <w:rPr>
          <w:rFonts w:cs="KZ Times New Roman;Times New Roman" w:ascii="KZ Times New Roman;Times New Roman" w:hAnsi="KZ Times New Roman;Times New Roman"/>
          <w:i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i/>
          <w:lang w:val="kk-KZ"/>
        </w:rPr>
        <w:t xml:space="preserve"> + O</w:t>
      </w:r>
      <w:r>
        <w:rPr>
          <w:rFonts w:cs="KZ Times New Roman;Times New Roman" w:ascii="KZ Times New Roman;Times New Roman" w:hAnsi="KZ Times New Roman;Times New Roman"/>
          <w:i/>
          <w:vertAlign w:val="subscript"/>
          <w:lang w:val="kk-KZ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 xml:space="preserve">айырылу реакция теңдеуінің оң жақтағы коэффициенттердің қосындысы: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A)  3.          B)  2.           C)  4.          D)  5.          E)  6.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4. Азоттың  валенттігі  бірге тең болатын қосылыс: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NO.        B)  N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.          C)  N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O.           D)  N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.          E)  N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5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5.  1 г  кальций карбонатының зат мөлшері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0, 1 моль.   B) 0, 01 моль.     C) 1 моль.    D) 0,001 моль.     E) 100 моль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6. Кальций карбонатындағы ( CaCO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)  кальцийдің массалық үлесі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40%          B) 12%         C) 48%          D) 56%             E) 60%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7. Оттекті өнеркәсіпте алу әдісі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 калий хлоратын айыру              B)   калий  перманганатын айыру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C)   электр тоғының әсерінен суды айыру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 сутек пероксидін айыру             E)   сұйық ауаны айдау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8.  Қышқылдық оксидтерге жатпай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 мыс ((П) оксиді               B) бор оксиді              C) азот (I) окси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  фосфор (III) оксиді         E)  күкіртті газ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9. Сутек әрекеттесе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A)  қышқылдармен              B) қышқылдық оксидтермен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C)  негіздермен                    D) сумен                      E) белсенді  металдармен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10. Қышқыл қалдығының валенттігі бір болатын қышқы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күкірт қышқылы             B) күкіртті қышқыл           C)  тұз қышқылы                  D)  күкіртсутек қышқылы                   E)  фосфор қышқыл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11.  Негіздік тұ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vertAlign w:val="sub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 KH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 xml:space="preserve">4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B)  Mg(OH)Cl            C) K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NaP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 xml:space="preserve">4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  Na[Al(OH)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]         E) Mg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4</w:t>
      </w:r>
    </w:p>
    <w:p>
      <w:pPr>
        <w:pStyle w:val="TextBody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2. Сумен әрекеттескенде түзеді сілті және сутек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 мырыш         B) темір         C) қорғасын         D)  натрий       E) мыс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13.  № 21 (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vertAlign w:val="superscript"/>
          <w:lang w:val="kk-KZ"/>
        </w:rPr>
        <w:t>45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 xml:space="preserve">X) элемент атомының ядросындағы  нейтрон  саны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A) 24     B) 23    C) 22       D) 19      E) 17 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4.  Металдық  қасиеті  басым  элемен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а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люминий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ремний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агний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н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трий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ргон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15.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Металдық   байланысы  бар  зат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мыс купоросы (тотияйын)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п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ирит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емі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а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ммиак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алий п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ерманганат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16.  Тотығу дәрежесі   +1 болатын элемент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 магний          B) кальций       C) натрий         D) темір      E)   алюминий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17. Al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(SO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)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vertAlign w:val="subscript"/>
          <w:lang w:val="kk-KZ"/>
        </w:rPr>
        <w:t xml:space="preserve">3 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 xml:space="preserve"> диссоциациясын  көрсететін  үрді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 A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 xml:space="preserve">3+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+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 xml:space="preserve">2-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В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2A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+3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4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2A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 xml:space="preserve">3-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+3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4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+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2A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 xml:space="preserve">3+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+3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4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-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Е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2A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 xml:space="preserve">2+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+3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4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3-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en-US"/>
        </w:rPr>
        <w:t>18.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 xml:space="preserve">            Na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SO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vertAlign w:val="subscript"/>
          <w:lang w:val="kk-KZ"/>
        </w:rPr>
        <w:t xml:space="preserve">3  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+ HCl  =     реакцияның толық иондық теңдуіндегі барлық коэффициенттердің қосынды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13           B) 11            C) 9           D) 7             E) 15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19. Натрий гидроксидінің ерітіндісінде метилоранждың түсі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А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Көк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ары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С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ызыл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үссіз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ызыл сар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 xml:space="preserve">20. 10 г кальций карбонаты және  49 г күкірт қышқылы әрекеттескенде түзілетін  газдың көлемі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 2,24 л         B)  22,4 л           C)  224 л       D) 0,224 л        E) 224 л</w:t>
      </w:r>
    </w:p>
    <w:p>
      <w:pPr>
        <w:pStyle w:val="TextBody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1. Күкірт қышқылының ерітіндісі әрекеттес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A)   мыспен        B)   азотпен         C) мырышпен       D) тұз қышқылымен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E)   көмірқышқыл   газымен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22. Аммиак әрекеттесе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оттекпен                                B) натрий гидроксидіме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C)  калий сульфатымен              D) сумен           E) сутекпен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23. Көміртек  (IV) және (II) оксидтеріндегі химиялық байланыс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иондық                       B)  ковалентті полюссіз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C)  металдық                    D)  ковалентті полюсті              E)  сутектік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24. Азот (IV) оксидінің сутек бойынша салыстырмалы тығыздығы  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8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10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С) 23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14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32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25. Құмырсқа  қышқылын  зертханада  алу әдісі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 Көміртегі және сутегід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 Көміртегі (ІІ) оксиді мен су буын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 Формиат  және концентрлі күкірт қышқылын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)  Көміртегі (ІV) оксиді және суд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 Көміртегі (ІІ) оксиді мен натрий гидроксидіне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26.11,2 л метан мен 56 л хлордан шығымы  70 % тік тетрахлорметан алынды.  Тетрахлорметанның массас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 55 г          В)  58 г           С) 50,5 г          Д) 53,9 г             Е) 57,5 г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27. Көмірсутек буының ауа бойынша тығыздығы 1,862, көмірсутектің формуласы. Көмірсутектің массалық үлесі 88,9 %  болса, онда оның формуласы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 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6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Н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 xml:space="preserve">10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 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Н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 xml:space="preserve">6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 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7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Н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 xml:space="preserve">12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) 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5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Н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 xml:space="preserve">8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Н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4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28.  Егер практикалық шығымы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vertAlign w:val="subscript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80 %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vertAlign w:val="subscript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болса, 200 г глюкозадан алынатын сүт қышқылының массас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 140 г          В) 180г          С) 160г           Д) 150г           Е) 170г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 xml:space="preserve">     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29.  3 м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vertAlign w:val="super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этиленнен (қ.ж) шығымы  70 %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vertAlign w:val="subscript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болса, алынатын этанолдың массасы: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 8,3 г       В) 4,3 г      С) 6,3 г        Д) 7,3 г      Е) 5,3 г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 xml:space="preserve">     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30.  Комплементарлық   жұп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  пурин мен пиримидин негіздері арасында түзіл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  тимин мен урацил  арасында түзіл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  ДНҚ мен РНҚ арасында түзіл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)   амин қышқылдары мен нуклеин қышқылдары арасында түзіл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  сұйық пен газ арасында түзілед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25.  Хлорды лабораторияда алу әдісінің реакция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HCl + Al →                        B) NaCl + 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(конц) →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C)  HCl + Mn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→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)  KCl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→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E)  AlC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+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 →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26. Металдық  байланысы бар зат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күкіртсутек   B) калий хлори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C) алюминий  D) темір (П) сульфаты E) оттек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27. Кальцийдің  болуы мүмкін тотығу дәрежелер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0, +1   B) +2, -2   C) 0, +2   D) +3   E)+4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28.   Al(OH)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+ HNO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vertAlign w:val="subscript"/>
          <w:lang w:val="kk-KZ"/>
        </w:rPr>
        <w:t xml:space="preserve">3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Al(NO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)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+ H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O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теңдеудегі барлық коэффициенттердің қосынды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8  B) 10  С) 12  D) 4  E) 11</w:t>
      </w:r>
    </w:p>
    <w:p>
      <w:pPr>
        <w:pStyle w:val="TextBody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9. 11,2 л оттегінде  жанатын кальцийдің масса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28 г  B) 32 г. C) 40 г. D) 112 г. E) 5,6 г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30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C→ Х→ H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CO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→ Na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CO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өзгерістер тізбегіндегі Х заты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CO      B) C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C)C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D) Ca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GB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E) C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Тест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нұсқа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1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Күрделі зат:    </w:t>
      </w:r>
      <w:r>
        <w:rPr>
          <w:rFonts w:cs="KZ Times New Roman;Times New Roman" w:ascii="KZ Times New Roman;Times New Roman" w:hAnsi="KZ Times New Roman;Times New Roman"/>
          <w:b w:val="false"/>
          <w:sz w:val="28"/>
          <w:szCs w:val="28"/>
          <w:lang w:val="kk-KZ"/>
        </w:rPr>
        <w:t>A)  озон         B)   азот қышқылы       C)  қызыл фосфор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  графит         E)    алмаз</w:t>
      </w:r>
    </w:p>
    <w:p>
      <w:pPr>
        <w:pStyle w:val="Heading2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2.  Орын басу  реакциясына түсуі  мүмкі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екі жай зат                                              B)  екі күрделі зат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C)  бір жай және бір күрделі зат                 D)  бірнеше жай зат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E)  бірнеше күрделі зат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3.   Al + PbO → Al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O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+ Pb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теңдеудегі барлық коэффициенттердің қосындыс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5           B) 6        C) 7         D) 8           E) 9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4.  Бірінші элементтің валенттігі  үш  болатын қосылы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Cr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.            B)  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.          C)  P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5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.        D)  Fe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.            E) CuO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5.  32 г күкірт диоксидінің зат мөлшер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 1 моль.       B)   0,5 моль.     C) 2 моль.       D)  0,05 моль.         E)   0,1 моль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vertAlign w:val="subscript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6.  Күкірт (IV) оксидіндегі  оттектің массалық үлесі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40%     B) 12%     C)   48%     D) 50%     E)  60%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7. Оттекті лабораторияда алу әдіс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 ауаны сұйыту                 B)   алюминий оксидін айыр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алий перманганатын айыру              E)   кальций оксидін айыру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8. Тұз түзбейтін оксид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vertAlign w:val="sub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CO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B) BaO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C) BeO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) C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E) B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/>
        </w:rPr>
        <w:t>9.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Реакция нәтижесінде сутек бөліне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  тұз қышқылының ерітіндісі + мыс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B)   иодсутек қышқылы ерітіндісі+ мырыш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C)   күкірт қышқылының ерітіндісі + күміс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  күкірт қышқылының ерітіндісі + мырыш окси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концентрлі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азот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қышқылы +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магний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 xml:space="preserve">10.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Қышқыл қалдығының валенттігі -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   тұз қышқылы             B) фосфор қышқылы               C) азот қышқыл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   көмір қышқылы          E) фторсутек қышқыл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11.   Na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SO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vertAlign w:val="subscript"/>
          <w:lang w:val="kk-KZ"/>
        </w:rPr>
        <w:t xml:space="preserve">3  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- тің аталу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  натрий сульфаты            B) натрий гидросульфат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натрий с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ульфи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ді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натрий т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иосульфат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E)     натрий сульфиті 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2.    Сумен әрекеттескерде гидроксид түзбей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 калий          B) литий       C) натрий        D) барий               E)   темі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13.  Амфотерлі  (екідайлы)  негіз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A)   натрий гидроксиді                   B)   мырыш гидроксиді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C)  мыс (II) гидроксиді                  D)   ба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ри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й гидрокси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кальци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й гидрокси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  <w:t>14.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en-US"/>
        </w:rPr>
        <w:t>s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 xml:space="preserve">-деңгейшедегі электрондардың максималды саны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2.     B)  6.     C)  10.    D)  14.     E) 18.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5.   Бейметалдық    қасиеті  басым төртінші периодтағы элемен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Калий.     B) Кальций.    C)  Галлий.      D)  Бром.     E)   Германий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16.  Иондық байланысы бар қосылыс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күкірт қышқылы           B) мырыш окси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C)  сутек пероксиді             D) азот                         E) азотты қышқы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17.   +2 тотығу дәрежесі болмайтын элемент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кальций         B) магний     C) барий          D) мырыш           E)  сутек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18.  FeCl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 xml:space="preserve">  диссоциацияланғанда түзіл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 Fe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>2+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+3C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>-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Б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Fe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+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l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Fe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3+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+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3-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Г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Fe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3+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+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-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Д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Fe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3+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+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+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  <w:t>19.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en-US"/>
        </w:rPr>
        <w:t>K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en-US"/>
        </w:rPr>
        <w:t>CO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  <w:t xml:space="preserve"> + 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en-US"/>
        </w:rPr>
        <w:t>HNO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vertAlign w:val="subscript"/>
        </w:rPr>
        <w:t xml:space="preserve">3 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  <w:t>=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 xml:space="preserve">реакцияның толық иондық теңдуіндегі барлық коэффициенттердің қосындысы: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 13           Б)  11           В)  9             Г)  7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20.  Күкірт қышқылының ерітіндісінде метилоранждың түсі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к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к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сары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С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ызыл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үссіз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қызыл сары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21.  12 г магний және  196 г  күкірт қышқылы әрекеттескенде бөлініп шығатын  сутектің көлем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22,4 л         B) 11,2 л          C) 33,6 л           D) 44,8 л          E) 67,2 л</w:t>
      </w:r>
    </w:p>
    <w:p>
      <w:pPr>
        <w:pStyle w:val="TextBody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2. Күкірт қышқылының орта тұздарының аталу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сульфидтер                            B) сульфаттар             C) сульфитт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 гидроксосульфаттар              E) гидросульфатта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23.   Аммиак әрекеттеспей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тұз қышқылымен              B) оттекпен                     C) суме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 азот қышқылымен            E) барий гидроксидімен</w:t>
      </w:r>
    </w:p>
    <w:p>
      <w:pPr>
        <w:pStyle w:val="TextBody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4. Галогендердің ядро заряды өсуімен жай заттардың агрегаттық күйінің өзгеруін көрсететін сызбанұсқ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 Газ  → газ  → қатты зат → қатты зат → сұйықтық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B)   Газ →газ → сұйықтық   → қатты зат  →  қатты зат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C)   Газ →газ → қатты зат →  сұйықтық  →  қатты зат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  сұйықтық  →газ→ газ → қатты зат →  қатты зат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E)   Газ →газ → сұйықытық →  қатты зат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6.</w:t>
      </w:r>
      <w:r>
        <w:rPr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Құрамы С</w:t>
      </w:r>
      <w:r>
        <w:rPr>
          <w:b/>
          <w:sz w:val="28"/>
          <w:szCs w:val="28"/>
          <w:vertAlign w:val="subscript"/>
          <w:lang w:val="kk-KZ"/>
        </w:rPr>
        <w:t>7</w:t>
      </w:r>
      <w:r>
        <w:rPr>
          <w:b/>
          <w:sz w:val="28"/>
          <w:szCs w:val="28"/>
          <w:lang w:val="kk-KZ"/>
        </w:rPr>
        <w:t>Н</w:t>
      </w:r>
      <w:r>
        <w:rPr>
          <w:b/>
          <w:sz w:val="28"/>
          <w:szCs w:val="28"/>
          <w:vertAlign w:val="subscript"/>
          <w:lang w:val="kk-KZ"/>
        </w:rPr>
        <w:t>8</w:t>
      </w:r>
      <w:r>
        <w:rPr>
          <w:b/>
          <w:sz w:val="28"/>
          <w:szCs w:val="28"/>
          <w:lang w:val="kk-KZ"/>
        </w:rPr>
        <w:t>О болатын фенолдың барлық изомерлерінің саны:</w:t>
      </w: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А) 2      В) 1      С) 5      Д) 3     Е) 4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7.  Циклопентаның  тұйық тізбекті  изомерлерінің саны: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А) 4   В) 1   с) 3   д) 2   Е) 5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8. Этилбензолды нитрлегендегі  өнімнің 1 молінің массасы: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А) 241   В)  244   С)  240   Д)  238   Е)  239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9.  Егер шығымы 75% болса, онда 18г глюкозаны тотықтырганда түзілетін күмістің массасы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А) 13,2       В) 16,2      С) 15,2      Д) 17,2     Е) 14,2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0. Құрамы  40% метан, 60% этаннан тұратын 10л газ қоспасын жағуға жұмсалатын (қ.ж) оттектің көлем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А) 29 л      В) 30 л      С)  31 л      Д)  32 л    У) 33 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Cs/>
          <w:sz w:val="20"/>
          <w:szCs w:val="20"/>
          <w:lang w:val="kk-KZ"/>
        </w:rPr>
        <w:t xml:space="preserve">25.               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H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kk-KZ"/>
        </w:rPr>
        <w:t xml:space="preserve">2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+ FeO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=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реакция теңдеудегі барлық коэффициенттердің қосынды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4 B) 5 C) 6 D) 7 E) 8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26. Кальций оксидімен әрекеттес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) Na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  B) HCl  C) CaCl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 xml:space="preserve">2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) NaOH  E) K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27.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 xml:space="preserve"> Al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 xml:space="preserve"> + HCl 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 xml:space="preserve"> AlCl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 xml:space="preserve"> + H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O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теңдеудегі барлық коэффициенттердің қосынды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12  B) 14 C)15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16  E) 17</w:t>
      </w:r>
    </w:p>
    <w:p>
      <w:pPr>
        <w:pStyle w:val="Heading2"/>
        <w:rPr>
          <w:rFonts w:ascii="KZ Times New Roman;Times New Roman" w:hAnsi="KZ Times New Roman;Times New Roman" w:cs="KZ Times New Roman;Times New Roman"/>
          <w:i/>
          <w:i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28. 5 моль кальцийді тотықтыру үшін қажет оттектін көлемі   (қ.ж.)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A) 11, 2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л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. B) 22, 4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л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. C) 112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л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. D) 56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л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. E) 28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л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29.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 xml:space="preserve"> P→P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en-US"/>
        </w:rPr>
        <w:t>5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→A→K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PO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en-US"/>
        </w:rPr>
        <w:t>4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өзгерістер тізбегіндегі А за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) ортофосфор қышқылы  B) калий гидроксиді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калий оксид  D) метафосфор қышқылы  E) фосфо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30. Ұшқыш сутекті қосылысы RH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kk-KZ"/>
        </w:rPr>
        <w:t xml:space="preserve">4 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болатын элемент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барий                      B) көміртек                 C)азот  D) фосфор                   E) хло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5 нұсқа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1. Физикалық құбылыс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қардың еруі                B)  шегені тот басуы           C) сүттің ашу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 май шамның жануы             E)  жапырақтардың шіруі</w:t>
      </w:r>
    </w:p>
    <w:p>
      <w:pPr>
        <w:pStyle w:val="Heading2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. Айырылу реакциясына түсе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A)  бір жай зат          B)  бір күрделі зат        C)  бірнеше жай зат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D)  жай және күрделі зат                                 E)  екі жай зат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3.  NaOH+ H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PO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= Na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PO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+ H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O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еңдеудегі барлық коэффициенттердің қосындысы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: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5       B)  6       C) 7        D) 8       E) 9</w:t>
      </w:r>
    </w:p>
    <w:p>
      <w:pPr>
        <w:pStyle w:val="TextBody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4. Үш валентті элемент оксидтерінің қатар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N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, P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5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, 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O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B) Fe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, A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, P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K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, CaO, Fe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D) Al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, N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, K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E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CaO, N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, P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.</w:t>
      </w:r>
    </w:p>
    <w:p>
      <w:pPr>
        <w:pStyle w:val="Heading1"/>
        <w:spacing w:before="0" w:after="0"/>
        <w:rPr/>
      </w:pPr>
      <w:r>
        <w:rPr>
          <w:rFonts w:cs="Times New Roman" w:ascii="KZ Times New Roman;Times New Roman" w:hAnsi="KZ Times New Roman;Times New Roman"/>
          <w:sz w:val="28"/>
          <w:szCs w:val="28"/>
        </w:rPr>
        <w:t>5.</w:t>
      </w:r>
      <w:r>
        <w:rPr>
          <w:rFonts w:cs="Times New Roman" w:ascii="KZ Times New Roman;Times New Roman" w:hAnsi="KZ Times New Roman;Times New Roman"/>
          <w:sz w:val="28"/>
          <w:szCs w:val="28"/>
          <w:lang w:val="kk-KZ"/>
        </w:rPr>
        <w:t xml:space="preserve">  </w:t>
      </w:r>
      <w:r>
        <w:rPr>
          <w:rFonts w:cs="Times New Roman" w:ascii="KZ Times New Roman;Times New Roman" w:hAnsi="KZ Times New Roman;Times New Roman"/>
          <w:sz w:val="28"/>
          <w:szCs w:val="28"/>
        </w:rPr>
        <w:t>2 моль гел</w:t>
      </w:r>
      <w:r>
        <w:rPr>
          <w:rFonts w:cs="Times New Roman" w:ascii="KZ Times New Roman;Times New Roman" w:hAnsi="KZ Times New Roman;Times New Roman"/>
          <w:sz w:val="28"/>
          <w:szCs w:val="28"/>
          <w:lang w:val="kk-KZ"/>
        </w:rPr>
        <w:t>ийдегі атом сан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A)   6, 02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>2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.              B) 3.01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 xml:space="preserve">23.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C) 12, 04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>2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D)   9, 03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 xml:space="preserve">23.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E) 1,505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>2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6.  Күкірт (IV)  оксидіндегі (SO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)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vertAlign w:val="subscript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күкірттің массалық үлес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A)  40%             B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12%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C) 48%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50%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60%</w:t>
      </w:r>
    </w:p>
    <w:p>
      <w:pPr>
        <w:pStyle w:val="Heading1"/>
        <w:spacing w:before="0" w:after="0"/>
        <w:rPr/>
      </w:pPr>
      <w:r>
        <w:rPr>
          <w:rFonts w:cs="Times New Roman" w:ascii="KZ Times New Roman;Times New Roman" w:hAnsi="KZ Times New Roman;Times New Roman"/>
          <w:sz w:val="28"/>
          <w:szCs w:val="28"/>
          <w:lang w:val="en-US"/>
        </w:rPr>
        <w:t>7.</w:t>
      </w:r>
      <w:r>
        <w:rPr>
          <w:rFonts w:cs="Times New Roman" w:ascii="KZ Times New Roman;Times New Roman" w:hAnsi="KZ Times New Roman;Times New Roman"/>
          <w:sz w:val="28"/>
          <w:szCs w:val="28"/>
          <w:lang w:val="kk-KZ"/>
        </w:rPr>
        <w:t xml:space="preserve">  Ауа – ол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тек жай заттардың қоспа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B)  жай және күрделі заттардың қоспа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C)  тек күрделі заттардың қоспа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 оттектектен ғана тұра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тек оттек пен азоттың қоспасы</w:t>
      </w:r>
    </w:p>
    <w:p>
      <w:pPr>
        <w:pStyle w:val="Heading1"/>
        <w:spacing w:before="0" w:after="0"/>
        <w:rPr>
          <w:rFonts w:ascii="KZ Times New Roman;Times New Roman" w:hAnsi="KZ Times New Roman;Times New Roman" w:cs="Times New Roman"/>
          <w:sz w:val="28"/>
          <w:szCs w:val="28"/>
          <w:lang w:val="kk-KZ"/>
        </w:rPr>
      </w:pPr>
      <w:r>
        <w:rPr>
          <w:rFonts w:cs="Times New Roman" w:ascii="KZ Times New Roman;Times New Roman" w:hAnsi="KZ Times New Roman;Times New Roman"/>
          <w:sz w:val="28"/>
          <w:szCs w:val="28"/>
          <w:lang w:val="kk-KZ"/>
        </w:rPr>
        <w:t>8. Сумен әрекеттеспей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A)  күкірт  (1У)  оксиді               B) фосфор (У) оксиді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C)  кремний оксиді                      D) натрий оксиді             E)  барий оксиді</w:t>
      </w:r>
    </w:p>
    <w:p>
      <w:pPr>
        <w:pStyle w:val="Heading1"/>
        <w:spacing w:before="0" w:after="0"/>
        <w:rPr/>
      </w:pPr>
      <w:r>
        <w:rPr>
          <w:rFonts w:cs="Times New Roman" w:ascii="KZ Times New Roman;Times New Roman" w:hAnsi="KZ Times New Roman;Times New Roman"/>
          <w:sz w:val="28"/>
          <w:szCs w:val="28"/>
          <w:lang w:val="kk-KZ"/>
        </w:rPr>
        <w:t>9. Сутек қолданбайтын  сал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аммиактың синтезі                        B)  экологиялық таза отын ретінде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C)   металдарды оксидтерінен тотықсыздандыру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 тұз қышқылын алу                        E)  таза заттарды тотықтыру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 xml:space="preserve">10.  Дұрыс  аталмаған  тұз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 K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P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– калий ортофосфаты                B)   Fe(N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–  темір (П) нитрит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C)   Cu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–  мыс(II) сульфаты                   D)   NaCl – натрий хлориді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E)   ZnS – мырыш сульфиді </w:t>
      </w:r>
    </w:p>
    <w:p>
      <w:pPr>
        <w:pStyle w:val="Heading1"/>
        <w:spacing w:before="0" w:after="0"/>
        <w:rPr>
          <w:rFonts w:ascii="KZ Times New Roman;Times New Roman" w:hAnsi="KZ Times New Roman;Times New Roman" w:cs="Times New Roman"/>
          <w:sz w:val="28"/>
          <w:szCs w:val="28"/>
          <w:lang w:val="kk-KZ"/>
        </w:rPr>
      </w:pPr>
      <w:r>
        <w:rPr>
          <w:rFonts w:cs="Times New Roman" w:ascii="KZ Times New Roman;Times New Roman" w:hAnsi="KZ Times New Roman;Times New Roman"/>
          <w:sz w:val="28"/>
          <w:szCs w:val="28"/>
          <w:lang w:val="kk-KZ"/>
        </w:rPr>
        <w:t>11. Реакция нәтижесінде су түзіле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алюминий гидроксидінің айырылу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B)  алюминийдің сумен әрекеттесуі               C)  азот пен сутектің әрекеттесу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 мыстың тотығуы                                         E)  күкірттің жануы</w:t>
      </w:r>
    </w:p>
    <w:p>
      <w:pPr>
        <w:pStyle w:val="Heading1"/>
        <w:spacing w:before="0" w:after="0"/>
        <w:rPr/>
      </w:pPr>
      <w:r>
        <w:rPr>
          <w:rFonts w:cs="Times New Roman" w:ascii="KZ Times New Roman;Times New Roman" w:hAnsi="KZ Times New Roman;Times New Roman"/>
          <w:sz w:val="28"/>
          <w:szCs w:val="28"/>
        </w:rPr>
        <w:t>12.</w:t>
      </w:r>
      <w:r>
        <w:rPr>
          <w:rFonts w:cs="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Times New Roman" w:ascii="KZ Times New Roman;Times New Roman" w:hAnsi="KZ Times New Roman;Times New Roman"/>
          <w:sz w:val="28"/>
          <w:szCs w:val="28"/>
        </w:rPr>
        <w:t xml:space="preserve"> р</w:t>
      </w:r>
      <w:r>
        <w:rPr>
          <w:rFonts w:cs="Times New Roman" w:ascii="KZ Times New Roman;Times New Roman" w:hAnsi="KZ Times New Roman;Times New Roman"/>
          <w:sz w:val="28"/>
          <w:szCs w:val="28"/>
          <w:lang w:val="kk-KZ"/>
        </w:rPr>
        <w:t>-деңгейшедегі электрондардың максималды саны</w:t>
      </w:r>
      <w:r>
        <w:rPr>
          <w:rFonts w:cs="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Times New Roman" w:ascii="KZ Times New Roman;Times New Roman" w:hAnsi="KZ Times New Roman;Times New Roman"/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2.        B)  6.         C) 10.           D) 14            E) 18.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3.   Металдық  қасиеті  басым элемент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литий           B) натрий           C) калий             D)  цезий     E)  франций</w:t>
      </w:r>
    </w:p>
    <w:p>
      <w:pPr>
        <w:pStyle w:val="Heading1"/>
        <w:spacing w:before="0" w:after="0"/>
        <w:rPr/>
      </w:pPr>
      <w:r>
        <w:rPr>
          <w:rFonts w:cs="Times New Roman" w:ascii="KZ Times New Roman;Times New Roman" w:hAnsi="KZ Times New Roman;Times New Roman"/>
          <w:sz w:val="28"/>
          <w:szCs w:val="28"/>
          <w:lang w:val="kk-KZ"/>
        </w:rPr>
        <w:t>14. Элементтердің электртерістігі артатын қата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fr-FR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fr-FR"/>
        </w:rPr>
        <w:t xml:space="preserve">Si-Al-Mg-Na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fr-FR"/>
        </w:rPr>
        <w:t xml:space="preserve">B) P-As-Sb-Bi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fr-FR"/>
        </w:rPr>
        <w:t>C) O-N-C-B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fr-FR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fr-FR"/>
        </w:rPr>
        <w:t xml:space="preserve">Si-P-S-Cl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fr-FR"/>
        </w:rPr>
        <w:t>E) Cr-Se-Mo-Te</w:t>
      </w:r>
    </w:p>
    <w:p>
      <w:pPr>
        <w:pStyle w:val="Heading1"/>
        <w:spacing w:before="0" w:after="0"/>
        <w:rPr/>
      </w:pPr>
      <w:r>
        <w:rPr>
          <w:rFonts w:cs="Times New Roman" w:ascii="KZ Times New Roman;Times New Roman" w:hAnsi="KZ Times New Roman;Times New Roman"/>
          <w:sz w:val="28"/>
          <w:szCs w:val="28"/>
          <w:lang w:val="fr-FR"/>
        </w:rPr>
        <w:t>15.</w:t>
      </w:r>
      <w:r>
        <w:rPr>
          <w:rFonts w:cs="Times New Roman" w:ascii="KZ Times New Roman;Times New Roman" w:hAnsi="KZ Times New Roman;Times New Roman"/>
          <w:sz w:val="28"/>
          <w:szCs w:val="28"/>
          <w:lang w:val="kk-KZ"/>
        </w:rPr>
        <w:t xml:space="preserve"> Тотықтырғыштардың арасындағы тотықсыздандырғыш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fr-FR"/>
        </w:rPr>
        <w:t>A) Cr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fr-FR"/>
        </w:rPr>
        <w:t xml:space="preserve">+6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fr-FR"/>
        </w:rPr>
        <w:t>B) Mn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fr-FR"/>
        </w:rPr>
        <w:t xml:space="preserve">+7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fr-FR"/>
        </w:rPr>
        <w:t>C) 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fr-FR"/>
        </w:rPr>
        <w:t xml:space="preserve">+6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 xml:space="preserve">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fr-FR"/>
        </w:rPr>
        <w:t>D) N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fr-FR"/>
        </w:rPr>
        <w:t>+5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fr-F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fr-FR"/>
        </w:rPr>
        <w:t>E) 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fr-FR"/>
        </w:rPr>
        <w:t>-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  <w:t xml:space="preserve">16. 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en-US"/>
        </w:rPr>
        <w:t>Br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vertAlign w:val="superscript"/>
        </w:rPr>
        <w:t>-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  <w:t xml:space="preserve">, 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en-US"/>
        </w:rPr>
        <w:t>Cl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vertAlign w:val="superscript"/>
        </w:rPr>
        <w:t>-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  <w:t xml:space="preserve">, 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en-US"/>
        </w:rPr>
        <w:t>PO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vertAlign w:val="subscript"/>
        </w:rPr>
        <w:t>4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vertAlign w:val="superscript"/>
        </w:rPr>
        <w:t>3-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 xml:space="preserve"> аниондарына  сапалық реактив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AgN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 xml:space="preserve">3 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К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Cl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C) NaOH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) NaCl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E) KOH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en-US"/>
        </w:rPr>
        <w:t>17.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en-US"/>
        </w:rPr>
        <w:t>Ba(OH)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en-US"/>
        </w:rPr>
        <w:t xml:space="preserve"> + HNO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en-US"/>
        </w:rPr>
        <w:t xml:space="preserve"> =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 xml:space="preserve">реакцияның қысқартылған иондық теңдеуіндегі коэффициенттердің қосындысы: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6          B) 8         C) 10         D) 9         E) 14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18.  Натрий гидроксидінің ерітіндісінде  лакмус қағазының түсі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к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к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сары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С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қ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ызыл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түссіз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) қызыл сары</w:t>
      </w:r>
    </w:p>
    <w:p>
      <w:pPr>
        <w:pStyle w:val="TextBody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9.   16г серы және  11,2 л  оттек әрекеттескенде түзілетін күкіртті газдың көлемі (қ.ж.)    </w:t>
      </w:r>
      <w:r>
        <w:rPr>
          <w:rFonts w:cs="KZ Times New Roman;Times New Roman" w:ascii="KZ Times New Roman;Times New Roman" w:hAnsi="KZ Times New Roman;Times New Roman"/>
          <w:b w:val="false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b w:val="false"/>
        </w:rPr>
        <w:t>)</w:t>
      </w:r>
      <w:r>
        <w:rPr>
          <w:rFonts w:cs="KZ Times New Roman;Times New Roman" w:ascii="KZ Times New Roman;Times New Roman" w:hAnsi="KZ Times New Roman;Times New Roman"/>
          <w:b w:val="false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 w:val="false"/>
        </w:rPr>
        <w:t xml:space="preserve"> 0,5 моль </w:t>
      </w:r>
      <w:r>
        <w:rPr>
          <w:rFonts w:cs="KZ Times New Roman;Times New Roman" w:ascii="KZ Times New Roman;Times New Roman" w:hAnsi="KZ Times New Roman;Times New Roman"/>
          <w:b w:val="false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b w:val="false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b w:val="false"/>
        </w:rPr>
        <w:t>) 1 моль</w:t>
      </w:r>
      <w:r>
        <w:rPr>
          <w:rFonts w:cs="KZ Times New Roman;Times New Roman" w:ascii="KZ Times New Roman;Times New Roman" w:hAnsi="KZ Times New Roman;Times New Roman"/>
          <w:b w:val="false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b w:val="false"/>
        </w:rPr>
        <w:t xml:space="preserve"> </w:t>
      </w:r>
      <w:r>
        <w:rPr>
          <w:rFonts w:cs="KZ Times New Roman;Times New Roman" w:ascii="KZ Times New Roman;Times New Roman" w:hAnsi="KZ Times New Roman;Times New Roman"/>
          <w:b w:val="false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b w:val="false"/>
        </w:rPr>
        <w:t xml:space="preserve">) 1,5 моль </w:t>
      </w:r>
      <w:r>
        <w:rPr>
          <w:rFonts w:cs="KZ Times New Roman;Times New Roman" w:ascii="KZ Times New Roman;Times New Roman" w:hAnsi="KZ Times New Roman;Times New Roman"/>
          <w:b w:val="false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b w:val="false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b w:val="false"/>
        </w:rPr>
        <w:t xml:space="preserve">) 2 моль </w:t>
      </w:r>
      <w:r>
        <w:rPr>
          <w:rFonts w:cs="KZ Times New Roman;Times New Roman" w:ascii="KZ Times New Roman;Times New Roman" w:hAnsi="KZ Times New Roman;Times New Roman"/>
          <w:b w:val="false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b w:val="false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b w:val="false"/>
        </w:rPr>
        <w:t>) 2,5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</w:rPr>
        <w:t>20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Күкірт қышқылының қышқылдық тұздарының аталу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сульфаттар                             B) гидросульфитте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C)  гидроксосульфаттар              D) гидросульфидте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E)  гидросульфаттар</w:t>
      </w:r>
    </w:p>
    <w:p>
      <w:pPr>
        <w:pStyle w:val="Heading1"/>
        <w:spacing w:before="0" w:after="0"/>
        <w:rPr>
          <w:rFonts w:ascii="KZ Times New Roman;Times New Roman" w:hAnsi="KZ Times New Roman;Times New Roman" w:cs="Times New Roman"/>
          <w:sz w:val="28"/>
          <w:szCs w:val="28"/>
          <w:lang w:val="kk-KZ"/>
        </w:rPr>
      </w:pPr>
      <w:r>
        <w:rPr>
          <w:rFonts w:cs="Times New Roman" w:ascii="KZ Times New Roman;Times New Roman" w:hAnsi="KZ Times New Roman;Times New Roman"/>
          <w:sz w:val="28"/>
          <w:szCs w:val="28"/>
          <w:lang w:val="kk-KZ"/>
        </w:rPr>
        <w:t>21. Аммиактың физикалық қасиеттеріне жатпай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сұйықтық                           B)  өткір иісті газ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C)  суда жақсы ериді               D) ауадан жеңіл               E)  түсс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22.  Көміртек (IV) оксидін анықтауға қолданылатын ерітінді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  күкірт қышқылы                              B)   мыс (П) сульфат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C)   натрий гидроксиді                           D)   кальций гидрокси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E)   аммоний гидроксиді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23.  Ауа бойынша салыстырмалы тығыздығы  2 болатын газдың молярлық массасы (г/моль)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 29  B)  58   C)  4   D)  9  E) 14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24.  Хлормен әрекеттеспей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A) HF        B) 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O         C) HBr          D) HI       E) NaOH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5.  Екі сатыдан кейін фенол алуға болатын зат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СН</w:t>
      </w:r>
      <w:r>
        <w:rPr>
          <w:sz w:val="28"/>
          <w:szCs w:val="28"/>
          <w:vertAlign w:val="subscript"/>
          <w:lang w:val="kk-KZ"/>
        </w:rPr>
        <w:t>4</w:t>
      </w:r>
      <w:r>
        <w:rPr>
          <w:sz w:val="28"/>
          <w:szCs w:val="28"/>
          <w:lang w:val="kk-KZ"/>
        </w:rPr>
        <w:t xml:space="preserve">     В) С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  <w:vertAlign w:val="subscript"/>
          <w:lang w:val="kk-KZ"/>
        </w:rPr>
        <w:t xml:space="preserve">2       </w:t>
      </w:r>
      <w:r>
        <w:rPr>
          <w:sz w:val="28"/>
          <w:szCs w:val="28"/>
          <w:lang w:val="kk-KZ"/>
        </w:rPr>
        <w:t>С) С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  <w:vertAlign w:val="subscript"/>
          <w:lang w:val="kk-KZ"/>
        </w:rPr>
        <w:t xml:space="preserve">6        </w:t>
      </w:r>
      <w:r>
        <w:rPr>
          <w:sz w:val="28"/>
          <w:szCs w:val="28"/>
          <w:lang w:val="kk-KZ"/>
        </w:rPr>
        <w:t>Д) С</w:t>
      </w:r>
      <w:r>
        <w:rPr>
          <w:sz w:val="28"/>
          <w:szCs w:val="28"/>
          <w:vertAlign w:val="subscript"/>
          <w:lang w:val="kk-KZ"/>
        </w:rPr>
        <w:t>6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  <w:vertAlign w:val="subscript"/>
          <w:lang w:val="kk-KZ"/>
        </w:rPr>
        <w:t>6</w:t>
      </w:r>
      <w:r>
        <w:rPr>
          <w:sz w:val="28"/>
          <w:szCs w:val="28"/>
          <w:lang w:val="kk-KZ"/>
        </w:rPr>
        <w:t xml:space="preserve">   Е)  циклогексан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26. Ерітіндіде бірге бола алатын заттар жұб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A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LiOH, C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 xml:space="preserve">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B) NaOH, Ca(OH)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 xml:space="preserve">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, KOH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HCl, CaO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E) BaO, 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7. Өзгерістер нәтижесінде алынатын «А» өнімінің аталуы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0"/>
          <w:szCs w:val="20"/>
          <w:lang w:val="kk-KZ"/>
        </w:rPr>
        <w:t>+Br</w:t>
      </w:r>
      <w:r>
        <w:rPr>
          <w:sz w:val="20"/>
          <w:szCs w:val="20"/>
          <w:vertAlign w:val="subscript"/>
          <w:lang w:val="kk-KZ"/>
        </w:rPr>
        <w:t xml:space="preserve">2            </w:t>
      </w:r>
      <w:r>
        <w:rPr>
          <w:sz w:val="20"/>
          <w:szCs w:val="20"/>
          <w:lang w:val="kk-KZ"/>
        </w:rPr>
        <w:t>H</w:t>
      </w:r>
      <w:r>
        <w:rPr>
          <w:sz w:val="20"/>
          <w:szCs w:val="20"/>
          <w:vertAlign w:val="subscript"/>
          <w:lang w:val="kk-KZ"/>
        </w:rPr>
        <w:t>2</w:t>
      </w:r>
      <w:r>
        <w:rPr>
          <w:sz w:val="20"/>
          <w:szCs w:val="20"/>
          <w:lang w:val="kk-KZ"/>
        </w:rPr>
        <w:t>O  +    [O]       Ag</w:t>
      </w:r>
      <w:r>
        <w:rPr>
          <w:sz w:val="20"/>
          <w:szCs w:val="20"/>
          <w:vertAlign w:val="subscript"/>
          <w:lang w:val="kk-KZ"/>
        </w:rPr>
        <w:t>2</w:t>
      </w:r>
      <w:r>
        <w:rPr>
          <w:sz w:val="20"/>
          <w:szCs w:val="20"/>
          <w:lang w:val="kk-KZ"/>
        </w:rPr>
        <w:t>O</w:t>
      </w:r>
    </w:p>
    <w:p>
      <w:pPr>
        <w:pStyle w:val="Normal"/>
        <w:rPr/>
      </w:pPr>
      <w:r>
        <w:rPr>
          <w:sz w:val="28"/>
          <w:szCs w:val="28"/>
          <w:lang w:val="kk-KZ"/>
        </w:rPr>
        <w:t>СН</w:t>
      </w:r>
      <w:r>
        <w:rPr>
          <w:sz w:val="28"/>
          <w:szCs w:val="28"/>
          <w:vertAlign w:val="subscript"/>
          <w:lang w:val="kk-KZ"/>
        </w:rPr>
        <w:t xml:space="preserve">3 </w:t>
      </w:r>
      <w:r>
        <w:rPr>
          <w:sz w:val="28"/>
          <w:szCs w:val="28"/>
          <w:lang w:val="kk-KZ"/>
        </w:rPr>
        <w:t xml:space="preserve"> -  СН</w:t>
      </w:r>
      <w:r>
        <w:rPr>
          <w:sz w:val="28"/>
          <w:szCs w:val="28"/>
          <w:vertAlign w:val="subscript"/>
          <w:lang w:val="kk-KZ"/>
        </w:rPr>
        <w:t xml:space="preserve">3  </w:t>
      </w:r>
      <w:r>
        <w:rPr>
          <w:sz w:val="28"/>
          <w:szCs w:val="28"/>
          <w:lang w:val="kk-KZ"/>
        </w:rPr>
        <w:t>→ X</w:t>
      </w:r>
      <w:r>
        <w:rPr>
          <w:sz w:val="28"/>
          <w:szCs w:val="28"/>
          <w:vertAlign w:val="subscript"/>
          <w:lang w:val="kk-KZ"/>
        </w:rPr>
        <w:t xml:space="preserve">1 </w:t>
      </w:r>
      <w:r>
        <w:rPr>
          <w:sz w:val="28"/>
          <w:szCs w:val="28"/>
          <w:lang w:val="kk-KZ"/>
        </w:rPr>
        <w:t>→ X</w:t>
      </w:r>
      <w:r>
        <w:rPr>
          <w:sz w:val="28"/>
          <w:szCs w:val="28"/>
          <w:vertAlign w:val="subscript"/>
          <w:lang w:val="kk-KZ"/>
        </w:rPr>
        <w:t xml:space="preserve">2 </w:t>
      </w:r>
      <w:r>
        <w:rPr>
          <w:sz w:val="28"/>
          <w:szCs w:val="28"/>
          <w:lang w:val="kk-KZ"/>
        </w:rPr>
        <w:t>→ X</w:t>
      </w:r>
      <w:r>
        <w:rPr>
          <w:sz w:val="28"/>
          <w:szCs w:val="28"/>
          <w:vertAlign w:val="subscript"/>
          <w:lang w:val="kk-KZ"/>
        </w:rPr>
        <w:t xml:space="preserve">3 </w:t>
      </w:r>
      <w:r>
        <w:rPr>
          <w:sz w:val="28"/>
          <w:szCs w:val="28"/>
          <w:lang w:val="kk-KZ"/>
        </w:rPr>
        <w:t>→ 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 Формальдегин          В)  Сірке альдегиді      С)  Сірке қышқылы     </w:t>
      </w:r>
    </w:p>
    <w:p>
      <w:pPr>
        <w:pStyle w:val="Normal"/>
        <w:rPr/>
      </w:pPr>
      <w:r>
        <w:rPr>
          <w:sz w:val="28"/>
          <w:szCs w:val="28"/>
          <w:lang w:val="kk-KZ"/>
        </w:rPr>
        <w:t>Д)  Күміс ацетаты                Е)  Құмырсқа қышқылы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8.  80г 1,2%  бром суын 200мл (қ.ж)  метан мен этилен қоспасы түссіздендірді.  Қоспадағы метанның көлемдік үлесі(%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А) 3,32          В)  30,3         С) 32,8     Д)  38,9       Е) 3,84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9 . Массасы  9,9г дихлорэтан алу үшін хлорсутек әрекеттесетін ацетилленің (қ.ж) көлемі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А)  5,60л          В) 4,48л        С)2,24л         Д) 22,40л         Е) 1,12л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0. Егер нәруыздың  мономері глицилаланин болып және одан гидролиздегенде  222,5 г   аланин түзілсе, нәруыздың  массасы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А)  365г      В) 250г        С) 290г          Д) 300г         Е) 270г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25. Ерітіндіде бірге бола алатын заттар жұб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A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LiOH, C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 xml:space="preserve">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B) NaOH, Ca(OH)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 xml:space="preserve">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, KOH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HCl, CaO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E) BaO, 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en-US"/>
        </w:rPr>
        <w:t>26.Ca(OH)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әрекеттес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 xml:space="preserve">4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Б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C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В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Cu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 xml:space="preserve">4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Г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Na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O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Д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Cu(OH)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  <w:t>27.Амфотерность алюминия проявляется при взаимодействии с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 NaOH, KOH  B) NaOH, HCl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) HCl, 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 xml:space="preserve">4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) NaOH, 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 E) 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O, CaO</w:t>
      </w:r>
    </w:p>
    <w:p>
      <w:pPr>
        <w:pStyle w:val="TextBody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cs="KZ Times New Roman;Times New Roman" w:ascii="KZ Times New Roman;Times New Roman" w:hAnsi="KZ Times New Roman;Times New Roman"/>
          <w:lang w:val="en-US"/>
        </w:rPr>
        <w:t>28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/>
        </w:rPr>
        <w:t xml:space="preserve">5,6 </w:t>
      </w:r>
      <w:r>
        <w:rPr>
          <w:rFonts w:cs="KZ Times New Roman;Times New Roman" w:ascii="KZ Times New Roman;Times New Roman" w:hAnsi="KZ Times New Roman;Times New Roman"/>
        </w:rPr>
        <w:t>л</w:t>
      </w:r>
      <w:r>
        <w:rPr>
          <w:rFonts w:cs="KZ Times New Roman;Times New Roman" w:ascii="KZ Times New Roman;Times New Roman" w:hAnsi="KZ Times New Roman;Times New Roman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хлорсутек газын алу үшін қажет сутектің көлем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A) 2, 8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л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. B) 3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л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. C) 3, 4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л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. D) 5, 6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л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. E) 5, 8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л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  <w:t>29.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 xml:space="preserve">  Өзгерістер тізбегіндегі Х заты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</m:e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)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a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B) C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) CaC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 xml:space="preserve">3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)CaC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E) 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/>
        </w:rPr>
        <w:t xml:space="preserve">30.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/>
        </w:rPr>
        <w:t>RH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ұшқыш  сутекті  қосылыс түзе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A) күкірт  B) фосфор   C) көміртек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хлор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E) азо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6 нұсқа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1. Химиялық құбылысқа жатпай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көмірдің жануы B) судың қату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судың электр тоғының әсерінен айырылу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жұмыртқаның шіру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нанның бетіндегі қоңыр түсті қыртыстың пайда болуы</w:t>
      </w:r>
    </w:p>
    <w:p>
      <w:pPr>
        <w:pStyle w:val="Heading2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. Қосылу реакциясының теңдеу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2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+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=2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O B) 2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O = 2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+ 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2KCl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= 2KCl + 3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Ca +2 HCl = CaCl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+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Cа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= CaO + 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3.  NaNO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= NaNO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+ O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>2</w:t>
      </w:r>
    </w:p>
    <w:p>
      <w:pPr>
        <w:pStyle w:val="Heading2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реакция теңдеуіндегі барлық коэффициенттердің қосындыс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5  B) 6  C) 7  D) 8  E) 9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4.  Элементтердің валенттігі 2 болатын оксидтер қатар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N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, P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5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,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O. B) Fe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, Al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, P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K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O, CaO, Fe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 D) Al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, N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, K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O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CaO, NO, MgO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5.  0,1 моль көмірқышқыл газының мөлшеріндегі молекула саны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A) 6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10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. B) 6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10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. C) 1, 2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0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. D) 1, 2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0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E) 0, 6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10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6.  Күкірт (IV) оксидіндегі ( SO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 xml:space="preserve">2)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оттектің массалық үлес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40%  B) 12% C) 48% D) 50% E) 60%</w:t>
      </w:r>
    </w:p>
    <w:p>
      <w:pPr>
        <w:pStyle w:val="Heading1"/>
        <w:spacing w:before="0" w:after="0"/>
        <w:rPr/>
      </w:pPr>
      <w:r>
        <w:rPr>
          <w:rFonts w:cs="Times New Roman" w:ascii="KZ Times New Roman;Times New Roman" w:hAnsi="KZ Times New Roman;Times New Roman"/>
          <w:sz w:val="20"/>
          <w:szCs w:val="20"/>
          <w:lang w:val="kk-KZ"/>
        </w:rPr>
        <w:t>7. Оттектің аллотропиялық түрөзегістерінің сан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1 B) 2 C) 3 D) 4 E) 5</w:t>
      </w:r>
    </w:p>
    <w:p>
      <w:pPr>
        <w:pStyle w:val="Heading1"/>
        <w:spacing w:before="0" w:after="0"/>
        <w:rPr>
          <w:rFonts w:ascii="KZ Times New Roman;Times New Roman" w:hAnsi="KZ Times New Roman;Times New Roman" w:cs="Times New Roman"/>
          <w:sz w:val="20"/>
          <w:szCs w:val="20"/>
          <w:lang w:val="kk-KZ"/>
        </w:rPr>
      </w:pPr>
      <w:r>
        <w:rPr>
          <w:rFonts w:cs="Times New Roman" w:ascii="KZ Times New Roman;Times New Roman" w:hAnsi="KZ Times New Roman;Times New Roman"/>
          <w:sz w:val="20"/>
          <w:szCs w:val="20"/>
          <w:lang w:val="kk-KZ"/>
        </w:rPr>
        <w:t>8.  Оксиді (қ.ж.) сутекпен әрекеттес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алюминийдің  B) мыстың C) күмістің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кальцийдің E) қорғасынның</w:t>
      </w:r>
    </w:p>
    <w:p>
      <w:pPr>
        <w:pStyle w:val="Heading1"/>
        <w:spacing w:before="0" w:after="0"/>
        <w:rPr/>
      </w:pPr>
      <w:r>
        <w:rPr>
          <w:rFonts w:cs="Times New Roman" w:ascii="KZ Times New Roman;Times New Roman" w:hAnsi="KZ Times New Roman;Times New Roman"/>
          <w:sz w:val="20"/>
          <w:szCs w:val="20"/>
          <w:lang w:val="kk-KZ"/>
        </w:rPr>
        <w:t>9.   Нәтижесінде қышқыл түзіл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 негіз + қышқылдық оксид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 негіздік оксид +  қышқылдық оксид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 қышқылдық оксид + с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тұз + негіз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E)  тұз + тұз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10.  K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O     +      P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O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kk-KZ"/>
        </w:rPr>
        <w:t xml:space="preserve">5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  →  K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PO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   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Реакция теңдеуіндегі барлық коэффициенттердің қосынды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2. B) 3. C) 4.  D) 7. E) 6.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1. Берілген температурада зат одан әрі ерімейтін болса, ерітін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қаныққан B) қанықпағ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концентрленген D) сұйылтылған  E) күшті концентрленген</w:t>
      </w:r>
    </w:p>
    <w:p>
      <w:pPr>
        <w:pStyle w:val="Heading1"/>
        <w:spacing w:before="0" w:after="0"/>
        <w:rPr/>
      </w:pPr>
      <w:r>
        <w:rPr>
          <w:rFonts w:cs="Times New Roman" w:ascii="KZ Times New Roman;Times New Roman" w:hAnsi="KZ Times New Roman;Times New Roman"/>
          <w:sz w:val="20"/>
          <w:szCs w:val="20"/>
        </w:rPr>
        <w:t>12.</w:t>
      </w:r>
      <w:r>
        <w:rPr>
          <w:rFonts w:cs="Times New Roman" w:ascii="KZ Times New Roman;Times New Roman" w:hAnsi="KZ Times New Roman;Times New Roman"/>
          <w:sz w:val="20"/>
          <w:szCs w:val="20"/>
          <w:lang w:val="kk-KZ"/>
        </w:rPr>
        <w:t xml:space="preserve"> Стронций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s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-элемент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р-элемент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-элемен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f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-элемент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-элемент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3. Бейметалдық қасиеті ең басым элемен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оттек B) күкіртт  C) селенд D) теллу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полоний</w:t>
      </w:r>
    </w:p>
    <w:p>
      <w:pPr>
        <w:pStyle w:val="Heading1"/>
        <w:spacing w:before="0" w:after="0"/>
        <w:rPr>
          <w:rFonts w:ascii="KZ Times New Roman;Times New Roman" w:hAnsi="KZ Times New Roman;Times New Roman" w:cs="Times New Roman"/>
          <w:sz w:val="20"/>
          <w:szCs w:val="20"/>
          <w:lang w:val="kk-KZ"/>
        </w:rPr>
      </w:pPr>
      <w:r>
        <w:rPr>
          <w:rFonts w:cs="Times New Roman" w:ascii="KZ Times New Roman;Times New Roman" w:hAnsi="KZ Times New Roman;Times New Roman"/>
          <w:sz w:val="20"/>
          <w:szCs w:val="20"/>
          <w:lang w:val="kk-KZ"/>
        </w:rPr>
        <w:t>14. Иондық кристалл торы бар за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алмаз B) су  C) ас тұз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мыс  E) аммиак</w:t>
      </w:r>
    </w:p>
    <w:p>
      <w:pPr>
        <w:pStyle w:val="Heading1"/>
        <w:spacing w:before="0" w:after="0"/>
        <w:rPr>
          <w:rFonts w:ascii="KZ Times New Roman;Times New Roman" w:hAnsi="KZ Times New Roman;Times New Roman" w:cs="Times New Roman"/>
          <w:sz w:val="20"/>
          <w:szCs w:val="20"/>
          <w:lang w:val="kk-KZ"/>
        </w:rPr>
      </w:pPr>
      <w:r>
        <w:rPr>
          <w:rFonts w:cs="Times New Roman" w:ascii="KZ Times New Roman;Times New Roman" w:hAnsi="KZ Times New Roman;Times New Roman"/>
          <w:sz w:val="20"/>
          <w:szCs w:val="20"/>
          <w:lang w:val="kk-KZ"/>
        </w:rPr>
        <w:t>15. Тотықтырғыш болатын бөлшек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 xml:space="preserve">-2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N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 xml:space="preserve">-3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 xml:space="preserve">-1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Cl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 xml:space="preserve">-1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N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+5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16. Fe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perscript"/>
          <w:lang w:val="kk-KZ"/>
        </w:rPr>
        <w:t>2+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, Fe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perscript"/>
          <w:lang w:val="kk-KZ"/>
        </w:rPr>
        <w:t>3+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, Al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perscript"/>
          <w:lang w:val="kk-KZ"/>
        </w:rPr>
        <w:t>3+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 катиондарын анықтайтын реактив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Na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 xml:space="preserve">4 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В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NaOH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С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)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 xml:space="preserve">4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Д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) NaCl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Е) К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l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17.  NaOH + H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SO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 =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реакцияның қысқартылған иондық теңдеуіндегі коэффициенттердің қосынды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6  B) 8  C) 9  D) 10  E) 12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18. Азот қышқылының ерітіндісінде метилоранждың түсі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</w:rPr>
        <w:t>А) к</w:t>
      </w:r>
      <w:r>
        <w:rPr>
          <w:rFonts w:cs="KZ Times New Roman;Times New Roman" w:ascii="KZ Times New Roman;Times New Roman" w:hAnsi="KZ Times New Roman;Times New Roman"/>
          <w:sz w:val="20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sz w:val="20"/>
        </w:rPr>
        <w:t xml:space="preserve">к </w:t>
      </w:r>
      <w:r>
        <w:rPr>
          <w:rFonts w:cs="KZ Times New Roman;Times New Roman" w:ascii="KZ Times New Roman;Times New Roman" w:hAnsi="KZ Times New Roman;Times New Roman"/>
          <w:sz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</w:rPr>
        <w:t xml:space="preserve">) сары С) </w:t>
      </w:r>
      <w:r>
        <w:rPr>
          <w:rFonts w:cs="KZ Times New Roman;Times New Roman" w:ascii="KZ Times New Roman;Times New Roman" w:hAnsi="KZ Times New Roman;Times New Roman"/>
          <w:sz w:val="20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sz w:val="20"/>
        </w:rPr>
        <w:t xml:space="preserve">ызыл </w:t>
      </w:r>
      <w:r>
        <w:rPr>
          <w:rFonts w:cs="KZ Times New Roman;Times New Roman" w:ascii="KZ Times New Roman;Times New Roman" w:hAnsi="KZ Times New Roman;Times New Roman"/>
          <w:sz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lang w:val="kk-KZ"/>
        </w:rPr>
        <w:t xml:space="preserve">түссіз </w:t>
      </w:r>
      <w:r>
        <w:rPr>
          <w:rFonts w:cs="KZ Times New Roman;Times New Roman" w:ascii="KZ Times New Roman;Times New Roman" w:hAnsi="KZ Times New Roman;Times New Roman"/>
          <w:sz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</w:rPr>
        <w:t>) қызыл сары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19. 16 г  күкірт  22,4 л (н.у.) оттегінде жанғанда түзілетін газдың масса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30 г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32 г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34 г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36 г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38 г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20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Күкірт қышқылының ерітіндісімен әрекеттесетін заттар жұб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 мырыш және көміртек  (IV) окси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 магний және кальций окси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 мырыш гидроксиді және тұз қышқыл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 калий карбонаты және азо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 мыс (П) оксиді және күміс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1.  Аммиа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өткір иісті га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лакмус кағазын қызарт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метилоранжды қызарт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фенофлталеиннің түсін өзгертпей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әктә суды лайландыра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22.  Көміртек(IV) оксидін лабораторияда алу әдісі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) CaO + C→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) Ca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+ HCl→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) CO + 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→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) CuO + C→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) C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4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+ 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→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>23.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Егер газдың сутек бойынша салыстырмалы тығыздығы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 xml:space="preserve"> 14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болса, оның молярлық массасы (г/моль)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29  B) 58   C) 28   D) 9  E) 14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4.   Галогендер иондарын ерітіндіде анықтауға мүмкіндік беретін ио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) Al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 xml:space="preserve">3+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GB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) Ca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 xml:space="preserve">2+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GB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) Ag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 xml:space="preserve">+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GB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) Cu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 xml:space="preserve">2+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GB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) K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+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25.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рітіндіде бірге бола алатын заттар жұб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A) Zn, HCl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) ZnO,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 xml:space="preserve">4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) NaOH, KOH D) Fe(OH)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, HN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 xml:space="preserve">3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 xml:space="preserve">                             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) Mg, HN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26.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Кальциймен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әрекеттеспей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)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     B) HCl      C) KC l       D) S       E)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4</w:t>
      </w:r>
    </w:p>
    <w:p>
      <w:pPr>
        <w:pStyle w:val="Contents1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27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Алюминийдің физикалық қасиеттеріне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үмісше жылтырағ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еңіл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(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ығыздығы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2,7г/см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ылуды нашар өткізе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өте иілім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электр тоғыг өткізеді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8. Тұз қышқылынан 11,2л  сутекті ығыстырып шығаруға қажет мырыштың масса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22, 5 г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33, 7 г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21 г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25 г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32, 5 г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>29.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 Өзгерістер тізбегіндегі Б зат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Ca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CaCO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Б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GB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)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O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)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) CaC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 D) Ca(OH)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 E) CaO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en-GB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GB"/>
        </w:rPr>
        <w:t xml:space="preserve">30.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Жоғарғы оксидінің формуласы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>RO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болатын элемен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сутек   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альци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й   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н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атри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й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үкірт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ф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осфор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equalWidth="false" w:sep="false">
            <w:col w:w="4563" w:space="432"/>
            <w:col w:w="43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lang w:val="kk-KZ"/>
        </w:rPr>
        <w:t xml:space="preserve">                                             </w:t>
      </w:r>
      <w:r>
        <w:rPr>
          <w:rFonts w:cs="KZ Times New Roman;Times New Roman" w:ascii="KZ Times New Roman;Times New Roman" w:hAnsi="KZ Times New Roman;Times New Roman"/>
          <w:b/>
        </w:rPr>
        <w:t>7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нұсқа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1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Сутектің үш молекуласын көрсете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.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.</w:t>
      </w:r>
    </w:p>
    <w:p>
      <w:pPr>
        <w:pStyle w:val="Heading2"/>
        <w:rPr/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</w:rPr>
        <w:t>2.</w:t>
      </w: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 xml:space="preserve"> Айырылу реакция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) Ca +2 HCl = 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l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+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) 2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+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=2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O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) S + 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= 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) Fe + Cu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4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= Fe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4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+ Cu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) 2KCl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= 2KCl + 3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vertAlign w:val="subscript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>3.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 xml:space="preserve"> P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en-US"/>
        </w:rPr>
        <w:t>5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 xml:space="preserve"> + K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>O = K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>PO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en-US"/>
        </w:rPr>
        <w:t>4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еңдеудегі барлық коэффициенттердің қосынды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5           B) 6         C) 7             D) 8                 E) 9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4. Элементтердің валенттігі 1 болатын оксидтердің қатар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N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P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>5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,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aO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) Fe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, Al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, P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) K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,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, N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D) Al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, N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, K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) CaO, N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, P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5.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 xml:space="preserve"> 1,5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perscript"/>
          <w:lang w:val="en-US"/>
        </w:rPr>
        <w:t>.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 xml:space="preserve"> 10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perscript"/>
          <w:lang w:val="en-US"/>
        </w:rPr>
        <w:t>23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көміртек диоксидінің молекулаларына сәйкес келетін зат мөлшері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0, 5 моль.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1 моль.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0, 25 моль.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0, 75 моль.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1, 5 моль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vertAlign w:val="subscript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6.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Мыс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 xml:space="preserve"> (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>II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)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сульфатындағы оттектің массалық үлес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40%     B) 12%     C) 48%     D) 50%     E) 40%</w:t>
      </w:r>
    </w:p>
    <w:p>
      <w:pPr>
        <w:pStyle w:val="Heading1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7. Оттек химиялық элемент туралы тұжырым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алықтар суда еріген оттекпен тыныс ал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оттек жануды қолдай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ауадағы оттектің көлемдік үлесі 21%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оттек ауадан ауы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озон оттектен тұрады</w:t>
      </w:r>
    </w:p>
    <w:p>
      <w:pPr>
        <w:pStyle w:val="Heading1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8.  Күкірт диокиді сумен әректтескенде түзіл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күкірт триоксиді       B) күкіртті қышқы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күкірт қышқылы       D) күкіртсутек қышқыл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E) күкірт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9.  Қышқыл қалдығының валенттігі екі болмайтын қышқы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күкіртсутек қышқылы B) күкіртті қышқы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күкірт қышқылы         D)  көмір қышқылы          E) тұз қышқылы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0.  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4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+ Аl(ОН)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3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→  Аl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 2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(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+ 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реакция теңдеудегі барлық коэффициенттердің қосынды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8. B) 6. C) 12. D) 10. E) 9.</w:t>
      </w:r>
    </w:p>
    <w:p>
      <w:pPr>
        <w:pStyle w:val="Heading1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1. Сілтілерге жат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мырыш идроксиді          B)  натрий гидрокси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темір  (II) гидроксиді     D) темір (III) гидроксиді  E) мыс (П) гидроксиді</w:t>
      </w:r>
    </w:p>
    <w:p>
      <w:pPr>
        <w:pStyle w:val="Heading1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>12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Ф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осфор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томының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электрон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дық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формул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) 1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2p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6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3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3p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 xml:space="preserve">1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 xml:space="preserve">         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) 1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2p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6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3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3p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) 1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2p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6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3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3p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 xml:space="preserve">3 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 xml:space="preserve">         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) 1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2p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6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3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3p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) 1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2p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6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3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3p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5</w:t>
      </w:r>
    </w:p>
    <w:p>
      <w:pPr>
        <w:pStyle w:val="Heading1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13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Натрийден хлорға дейін атом радиу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рта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еми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артады, содан соң кемиді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емиді, содан соң артады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өзгермейді </w:t>
      </w:r>
    </w:p>
    <w:p>
      <w:pPr>
        <w:pStyle w:val="Heading1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4.  Иондық кристал торын түзбей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күкірт қышқылы          B) мыс (П) сульфат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натрий гидроксиді  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алий нитрат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E) магний хлориді </w:t>
      </w:r>
    </w:p>
    <w:p>
      <w:pPr>
        <w:pStyle w:val="Heading1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5. Тотықсыздану үрдіс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S→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4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I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→KI C) CO→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) KCl→KCl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)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→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1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6. Әлсіз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>электроли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) HN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 xml:space="preserve">3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В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)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 xml:space="preserve">3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)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 xml:space="preserve">4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) HCl  E) BaCl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17.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 xml:space="preserve">  AlCl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 xml:space="preserve">+ NaOH =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реакцияның толық иондық теңдеуіндегі барлық коэффициенттердің қосынды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3  B) 11  C) 17  D) 12  E) 14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18.  Калий сульфидімен (K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S) әрекеттескенде күкіртсутек газын бөліп шығарады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GB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Si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KOH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HCl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NaCl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>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GB"/>
        </w:rPr>
        <w:t>19.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GB"/>
        </w:rPr>
        <w:t xml:space="preserve"> 28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г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кальци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й оксиді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GB"/>
        </w:rPr>
        <w:t xml:space="preserve"> 98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г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күкірт қышқылымен әрекеттескенде түзілетін тұздың массасы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38 г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60 г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68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78 г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84 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20. Аяғына дейін жүретін реакция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натрий сульфаты + тұз қышқыл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 калий хлориді +  натрий сульфат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C)  натрий нитраты +  күкірт қышқылы    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 күкірт қышқылы  +  барий нитрат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 натри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й нитраты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+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күкірт қышқылы       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1.   Концентрлі азот қышқылының физикалық қасиеті емес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түтіндегіш сұйықтық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суда нашар ери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сары түст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тұншықтырғыш за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иісті зат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22.  Көмір қышқылымен әрекеттес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 күкірт қышқылы          B)  кремний окси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азот (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IV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оксиді       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натри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й гидрокси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 мыс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23. Сутек бойынша салыстырмалы тығыздығы 13 болса, газдың молярлық масса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29         B) 58         C) 26               D) 9         E) 14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4.  Галогендердің электртерістігі артатын қата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A) F, Br, I, Cl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B) F,I, Cl, Br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C) F, Cl, Br, I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GB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) I, Br, Cl, F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l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r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F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>25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Ерітіндіде бірге бола алмайтын заттар жұб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) CuO, KOH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B) Ag, HCl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) BaO, HN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D) Hg, HCl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)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, CuO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26.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 Кальциймен әрекеттесе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)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O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) Hg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C) KC l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D)CuO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E) NaCl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>27.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 Алюминийдің периодтық жүйедегі орн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3 период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III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В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3 период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III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2 период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III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А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2 период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II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3 период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II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28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Тұз қышқылынан  6,5 г.мырыш  ығыстырып шығаратын сутектің көлемі (қ.ж.)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A) 1, 12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л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B) 2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л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.  C) 2, 24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л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. D) 5, 6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л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. E) 2, 8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л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29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Өзгерістер тізбегіндегі Б заты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Ca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>Б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CaO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)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O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) CaCl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C)CaO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 D)Ca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) 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>30.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 xml:space="preserve"> H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>R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формуласына сәйкес келетін ұшқыш сутекті қосылыс түзетін 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) S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 B) C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C)Cl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D)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N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E) C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equalWidth="false" w:sep="false">
            <w:col w:w="4563" w:space="432"/>
            <w:col w:w="43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lang w:val="kk-KZ"/>
        </w:rPr>
        <w:t xml:space="preserve"> </w:t>
      </w:r>
      <w:r>
        <w:rPr>
          <w:rFonts w:eastAsia="KZ Times New Roman;Times New Roman" w:cs="KZ Times New Roman;Times New Roman" w:ascii="KZ Times New Roman;Times New Roman" w:hAnsi="KZ Times New Roman;Times New Roman"/>
          <w:b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lang w:val="en-US"/>
        </w:rPr>
        <w:t>8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нұсқа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1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Оттектің бес атом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>) 5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>) 5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>) 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>5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>) 10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>5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</w:t>
      </w:r>
    </w:p>
    <w:p>
      <w:pPr>
        <w:pStyle w:val="Heading2"/>
        <w:rPr/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en-GB"/>
        </w:rPr>
        <w:t>2.</w:t>
      </w: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 xml:space="preserve"> Орын басу реакция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=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СаО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+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 xml:space="preserve">2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) Fe + Cu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4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= Fe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4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+ Cu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bscript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) S + 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= 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 xml:space="preserve">2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) 2CO + 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= 2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) 2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+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=2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GB"/>
        </w:rPr>
        <w:t>3.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 Zn(NO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)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+ KOH = Zn(OH)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+ KNO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 xml:space="preserve">3 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реакция теңдеунің оң жағындағы барлық коэффициенттердің қосынды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3  B) 6  C) 7  D) 8  E) 9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4.  PH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және P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O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>5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қосылыстарындағы фосфордың валенттіліктері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2 және 3                 B) 3 және 4          C) 3 және 5    D) 3 және 6                E) 2 және 5</w:t>
      </w:r>
    </w:p>
    <w:p>
      <w:pPr>
        <w:pStyle w:val="Heading1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57  0,1 моль оттекттің алатын көлемі (қ.ж.)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22,4 л   B) 0,224 л   C) 2,24 л   D) 3,2 л    E) 32 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6.Темір (III) оксидіндегі ( Fe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O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) темірдің массалық үлес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40%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70%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48%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50%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60%</w:t>
      </w:r>
    </w:p>
    <w:p>
      <w:pPr>
        <w:pStyle w:val="Heading1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7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Тотығу процесі еме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магнийдің жануы         B) метанның жарылу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темірді тот басу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 электр тоғының әсерінен судың айырылуы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май шамының жану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8.   N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O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kk-KZ"/>
        </w:rPr>
        <w:t>5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 сумен әрекеттескенде түзілетін өні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A) азотты қышқыл                 B) аммоний нитраты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аммоний гидроксиді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зот қышқыл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аммоний нитриті</w:t>
      </w:r>
    </w:p>
    <w:p>
      <w:pPr>
        <w:pStyle w:val="Heading1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9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Суда ерімейтін қышқы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 фосфор қышқылы       B) метафосфор қышқыл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кремний қышқылы      D) күкірт қышқылы           E) күкіртті қышқыл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10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Ва(ОН)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+   Н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РО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→   Ва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(РО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+   Н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О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реакция теңдеуінде тұз формуласының алдындағы коэффициент</w:t>
      </w:r>
    </w:p>
    <w:p>
      <w:pPr>
        <w:pStyle w:val="TextBody"/>
        <w:rPr>
          <w:rFonts w:ascii="KZ Times New Roman;Times New Roman" w:hAnsi="KZ Times New Roman;Times New Roman" w:cs="KZ Times New Roman;Times New Roman"/>
          <w:b w:val="false"/>
          <w:b w:val="false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sz w:val="20"/>
          <w:szCs w:val="20"/>
          <w:lang w:val="kk-KZ"/>
        </w:rPr>
        <w:t>A) 1       B) 2         C) 4               D) 3           E) 7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11.  Сілті түзіл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белсенді металл + су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металл + қышқы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металл+ тұз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мыс (П) оксиді + су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негіз + тұз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>12.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Ca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perscript"/>
        </w:rPr>
        <w:t>2+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perscript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 катионындағы электрон саны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20         B) 18         C) 40          D) 16           E) 22</w:t>
      </w:r>
    </w:p>
    <w:p>
      <w:pPr>
        <w:pStyle w:val="Heading1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3.  Негізгі топша элемент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кандий.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ц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ирконий.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р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убидий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үміс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лтын</w:t>
      </w:r>
    </w:p>
    <w:p>
      <w:pPr>
        <w:pStyle w:val="Heading1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14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Молекулалық кристалл торы бар зат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ремни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й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люмини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й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мырыш гидрокси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барий оксиді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хлорсутек</w:t>
      </w:r>
    </w:p>
    <w:p>
      <w:pPr>
        <w:pStyle w:val="Heading1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15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Азот тотықсыздандырғыш болатын үрді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N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→NO B) HN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→N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NO→N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N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→NO E) N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→N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16 Күшті электроли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)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P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 xml:space="preserve">4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В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) Ba(OH)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 xml:space="preserve">2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)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S  D)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  E)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17.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            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 xml:space="preserve">  Fe(NO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)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 xml:space="preserve"> + KOH=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реакцияның толық иондық теңдеуіндегі барлық коэффициенттердің қосынды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3        B) 11         C) 9        D) 12       E) 14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18. Калий сульфитімен (K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SO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) әрекеттескенде күкіртті газ түзеді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GB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Si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KOH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HCl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NaCl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>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GB"/>
        </w:rPr>
        <w:t>19.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GB"/>
        </w:rPr>
        <w:t xml:space="preserve">130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г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мырыш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GB"/>
        </w:rPr>
        <w:t xml:space="preserve"> 36,5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г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тұз қышқылымен әрекеттескенде бөлінетін сутектің көлемі (қ.ж.)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5,6 л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11,2 л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22.4 л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33,6 л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44,8 л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20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Күкірт қышқылының ерітіндісі әрекеттеспей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магниймен                       B)  мырыш оксидімен            C) натрий гидроксидімен    D) азот (IV) оксидіме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кальций карбонатымен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21. Азот қышқылымен әрекеттеседі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 алтын                     B) көміртек (IV) окси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к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альци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й оксиді   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азота (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II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окси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алий сульфаты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22. Реакция өнімі – иісті га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 кальций карбонатының ыдырау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метанның жану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қызған көмір арқылы су буын үрлеу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бордың тұз қышқылымен әрекеттесу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фосфордың жануы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23.  Сутек бойынша салыстырмалы тығыздығы 17 болса, газдың молярлық массасы (г/моль)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29  B) 58   C) 34   D) 9  E) 14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24.   Cl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+ H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O = HCl + HClO  реакцияда хлордың тотығу дәрежес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өзгермей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0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–ден 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+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дейін арта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0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-ден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+5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дейін арта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 +1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-ден 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-1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дейін кеми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0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-ден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-1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дейін кемиді және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0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-ден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 +1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дейін артады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25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Ең қиын балқитын метал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л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итий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надий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х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ром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ольфрам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емір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26.  Судың ауқытша кермектігін түзетін тұ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Ca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    B) Ca(H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  C) Mg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D)MgCl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a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27.  Алюминийдің болуы мүмкін тотығу дәрежелер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0, +3, -3   B) –3, 0, +5   C) 0, +3   D) 0, -3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0, +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28.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 xml:space="preserve"> 6 г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сутек жанғанда түзілетін судың массасы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24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54 г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36 г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90 г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14г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>29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.            CaO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acc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өзгерістер тізбегіндегі Y  зат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Ca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        B) CaO                     C)Ca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(P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D) Ca(OH)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    E) Ca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30.  Оттектің ауадағы көлемдік үлес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21%      B) 18%     C) 40%        D) 78%        E) 22%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                                                                                            </w:t>
      </w:r>
      <w:r>
        <w:rPr>
          <w:b/>
          <w:lang w:val="kk-KZ"/>
        </w:rPr>
        <w:t>9 нұсқа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.  Молярлық массасы ең  кіші оксид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рубидий оксиді     B) калий оксиді     C) литий оксиді   D) цезий оксиді     E) кальций оксиді</w:t>
      </w:r>
    </w:p>
    <w:p>
      <w:pPr>
        <w:pStyle w:val="Heading2"/>
        <w:rPr>
          <w:rFonts w:ascii="KZ Times New Roman;Times New Roman" w:hAnsi="KZ Times New Roman;Times New Roman" w:cs="KZ Times New Roman;Times New Roman"/>
          <w:i/>
          <w:i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2. Алмасу реакция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b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2KCl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= 2KCl + 3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2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2CO + 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= 2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Ca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= СаО + 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NaOH + HCl = NaCl +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O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Ca +2HCl = CaCl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+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3.                  Al + PbO = Al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O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+ Pb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реакция теңдеуінің сол жақтағы коэффициенттердің қосынды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5         B) 6         C) 7           D) 8          E) 9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4.   SO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 және  H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S  қосылыстардағы күкірттің валенттіліктері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2 және 3            B) 3 және 4           C) 6 және 2         D) 3 және  6  E) 2 және 5</w:t>
      </w:r>
    </w:p>
    <w:p>
      <w:pPr>
        <w:pStyle w:val="Heading1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5.  Аммиактың  1,12 л (қ.ж.) сәйкес келетін зат мөлшер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20 моль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5 моль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0, 5 моль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0, 05 моль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0,005 моль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6. М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агни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й сульфатындағы  (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>MgSO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</w:rPr>
        <w:t>4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) магнийдің массалық үлесі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20%      B) 12%      C) 48%      D) 50%      E) 60%</w:t>
      </w:r>
    </w:p>
    <w:p>
      <w:pPr>
        <w:pStyle w:val="Heading1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7. Таза ауада  көлемдік үлесі ең жоғары га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оттек    B) азота    C) көмірқышқыл газ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аргон  E) гелий</w:t>
      </w:r>
    </w:p>
    <w:p>
      <w:pPr>
        <w:pStyle w:val="Heading1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8. Өзара әрекеттеседі 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натри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й оксиді және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бари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й оксиді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мыс (П) оксиді және  калий оксиді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өміртек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(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IV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оксиді және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бор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окси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 мырыш оксиді және күкірт  (IV) окси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  азот (II) оксиді және азот (IV) оксиді</w:t>
      </w:r>
    </w:p>
    <w:p>
      <w:pPr>
        <w:pStyle w:val="Heading1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9. Бірнегізді қышқыл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GB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HN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 xml:space="preserve">3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>4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Si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P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>4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10.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 xml:space="preserve">                K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O     +  SO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 xml:space="preserve">    =  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реакцияның өнім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кали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й сульфаты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кали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й сульфи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кали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й сульфиті     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кали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й гидросульфи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калий гидросульфаты</w:t>
      </w:r>
    </w:p>
    <w:p>
      <w:pPr>
        <w:pStyle w:val="Heading1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1.  Қыздырғанда ыдырай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NaOH   B) Ba(OH)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2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KOH   D) LiOH E) Fe(OH)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12.   S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perscript"/>
          <w:lang w:val="kk-KZ"/>
        </w:rPr>
        <w:t>2-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 анионындағы электрон саны равно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16      B) 18      C) 32     D) 34       E) 28</w:t>
      </w:r>
    </w:p>
    <w:p>
      <w:pPr>
        <w:pStyle w:val="Heading1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3.  Қосымша топша элемент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A) алюминий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г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ерманий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мырыш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н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атрий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алий.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14.  Атомдық кристалл торы бар заттар қатары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г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рафит, бари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й сульфаты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күкіртсутек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ром,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мырыш, су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лмаз, кремний, бор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сутек, фторсутек, иісті газ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алмаз, фосфор, азот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15.             P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O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kk-KZ"/>
        </w:rPr>
        <w:t>5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+ C = P + CO 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тотықтырғыштың алдындағы коэффициен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1           B) 5             C) 2          D) 3           E) 4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16 . Натрий сульфаты диссоциацияланғанда түзілетін катиондар сан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A) 1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) 5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) 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D) 3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) 4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17.                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Na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PO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en-US"/>
        </w:rPr>
        <w:t>4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 xml:space="preserve"> + AgNO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 xml:space="preserve"> =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толық иондық теңдеудегі коэффициенттердің қосынды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3                      B) 11                 C) 9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17                   E) 18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18. Кальций карбонатымен (CaCO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) әрекеттескенде көмірқышқыл газы түзіледі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Si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KOH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HCl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NaCl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>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19. 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46 г натри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й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 xml:space="preserve">  18 г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сумен әрекеттескенде бөлініп шығатын сутектің масса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) 0,5 г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1г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1,5 г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2 г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2,5 г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20.  Күкірт қышқылымен бейтараптану реакциясына түс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b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Ca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3       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KOH            C) HCl                 D) BaCl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        E) CaO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21. Ортофосфор  қышқылымен әрекеттеседі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KN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3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Cu       C) K        D) NaCl       E) 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22.  Өзгерістер тізбегіндегі Х заты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drawing>
          <wp:inline distT="0" distB="0" distL="0" distR="0">
            <wp:extent cx="1859915" cy="29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Z Times New Roman;Times New Roman"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KOH     B) K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O   C) K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2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2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KH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23.  Оттек бойынша салыстырмалы тығыздығы 1 болса, газдың молярлық массасы (г/моль)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29       B) 58       C) 32       D) 9      E) 14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24. Тұз қышқылымен әрекеттеспейтін металл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GB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>)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g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Zn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N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>)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Fe</w:t>
      </w:r>
    </w:p>
    <w:p>
      <w:pPr>
        <w:pStyle w:val="Heading1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5.  Ауадағы оттекпен тотықпай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GB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K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Mg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u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l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26.  Судың тұрақты кермектігінің себепшісі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Ca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   B) Ca(H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C) Mg(H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D) Ca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  Е) Mg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27.  Алюминий атомындағы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 xml:space="preserve"> протон, нейтрон, электрон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сандары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) 13,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14,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13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10,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13,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10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13,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14,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10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14,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13,1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0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10, 14, 10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28.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32 г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 оттекте жанатын сутектің көлемі (қ.ж )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) 11,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л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22,4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л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33,6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л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44,8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л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56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29.    CaO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acc>
        <m:r>
          <w:rPr>
            <w:rFonts w:ascii="Cambria Math" w:hAnsi="Cambria Math"/>
          </w:rPr>
          <m:t xml:space="preserve">Y</m:t>
        </m:r>
      </m:oMath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өзгерістер тізбегіндегі Y  за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Ca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           B) CaO             C)Ca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(P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D) Ca(OH)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       E) Ca(N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30.  Жоғарғы оксидінің формуласы  RO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болатын элемент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көміртек    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ари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й       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х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лор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н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атри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й       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үкір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10 - нұсқа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.  Молярлық массасы ең  кіші оксид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магний оксиді B) кальций оксиді C) стронций оксиді     D) барий оксиді  E) цезий оксиді</w:t>
      </w:r>
    </w:p>
    <w:p>
      <w:pPr>
        <w:pStyle w:val="Heading2"/>
        <w:rPr/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2.  Орынбасу реакция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Cа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+2HCl= СаCl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+ 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2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+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O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) Fe + Cu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4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= Fe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4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+ Cu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С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+ 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=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С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 xml:space="preserve">2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) 2CO + 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= 2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) 2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+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=2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 xml:space="preserve">3.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 xml:space="preserve"> Na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en-US"/>
        </w:rPr>
        <w:t>4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 xml:space="preserve"> + BaCl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 xml:space="preserve"> = BaSO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en-US"/>
        </w:rPr>
        <w:t>4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 xml:space="preserve"> + NaCl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реакция өнімдерінің алдындағы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коэффициенттердің қосынды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3        B) 6       C) 7        D) 8         E) 9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4.  CH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 және  CO  қосылыстардағы көміртектің валенттіг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.2 және   3          B) 4  және 2       C) 3 және 5            D) 3 және 6       E). 2 және 5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5.   3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perscript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10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perscript"/>
          <w:lang w:val="kk-KZ"/>
        </w:rPr>
        <w:t>23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 азот  молекулаларының алатын көлемі (қ.ж.)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22, 4 л    B) 11, 2 л  C) 5, 6 л   D) 44, 8 л  E) 2, 24 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6. Күкірт (VI) оксидіндегі ( SO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) оттектің массалық үлес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40%      B) 12%    C) 48%     D) 50%      E) 60%</w:t>
      </w:r>
    </w:p>
    <w:p>
      <w:pPr>
        <w:pStyle w:val="Heading1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7.  Жай заттың тотығу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) 2CO + 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= 2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) 2NaN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= 2NaN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+ 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С + О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= СО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</w:rPr>
        <w:t>4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+ 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=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+ 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= 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+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</w:rPr>
        <w:t>2</w:t>
      </w:r>
    </w:p>
    <w:p>
      <w:pPr>
        <w:pStyle w:val="Heading1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8.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Өзара әрекеттеспей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бари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й оксиді және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фосфора (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V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окси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көміртек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(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IV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оксиді және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натрий окси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алюмини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й оксиді және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азот (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V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окси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  хлор (VII) оксиді және   күкірт (VI) окси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кальци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й оксиді және  су</w:t>
      </w:r>
    </w:p>
    <w:p>
      <w:pPr>
        <w:pStyle w:val="Heading1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9.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қышқыл + негіздік оксид  реакциясының өнімдер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 тұз және сутек     B)  тұз және су     C)  тұз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газ және су       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негіз және су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10.  Мырыш хлоридінен мырышты ығыстырып шығаратын метал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темір                        B)  никель        C)  қорғасын                             D) мыс       E) магний</w:t>
      </w:r>
    </w:p>
    <w:p>
      <w:pPr>
        <w:pStyle w:val="Heading1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11.  Тұз ерітінділерімен әрекеттеседі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 натрий гидроксиді    B)  мыс (I) гидрокси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 темір  (III) гидроксиді   D) мыс (II) гидрокси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 темір (II) гидроксиді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2. 3 р – деңгейшені толтыратын элементтің реттк нөмір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5        B) 13      C) 31      D) 49     E) 11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13.  Жоғарғы оксидінің формуласы  R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O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kk-KZ"/>
        </w:rPr>
        <w:t>5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A) фосфор             B) бор                       C)  көміртек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ремни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й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мырыш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14.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Молекулалық кристалл торы бар заттардың қатар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бром,  мырыш, с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 сутек,  фторсутек, иісті га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C) алмаз, фосфор, азот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лмаз, кремний, бор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г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рафит, бари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й сульфаты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күкіртсутек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15.     KClO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+ S = KCl + SO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kk-KZ"/>
        </w:rPr>
        <w:t xml:space="preserve">2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реакция теңдеуінде   тотықтырғыштың алдындағы коэффициен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1         B) 2          C) 3          D) 4           E) 5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16.  Алюминий хлориді диссоциацияланғанда түзілетін аниондар сан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>) 1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>) 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3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4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>) 5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GB"/>
        </w:rPr>
        <w:t xml:space="preserve">17.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CaCl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en-GB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GB"/>
        </w:rPr>
        <w:t xml:space="preserve"> +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Na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en-GB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CO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en-GB"/>
        </w:rPr>
        <w:t>3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GB"/>
        </w:rPr>
        <w:t xml:space="preserve"> =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реакцияның толық иондық теңдеуіндегі барлық коэффициенттердің қосындыс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3           B) 11          C) 9          D) 12       E) 13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18.   CaCl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–мен ақ тұңба түзеді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) BaO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B) CuOH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C) HCl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) Na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 E) HN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 xml:space="preserve">19.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 xml:space="preserve">24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г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көміртек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және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 xml:space="preserve"> 11,2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л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оттек әрекеттескенде түзілетін көмірқышқыл газының көлемі (қ.ж.)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2,24 л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5,6 л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11,2 л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22,4 л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33,6 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20.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 Күкірт (VI) оксидімен  әрекеттеседі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BaO     B) Cu(OH)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C) HCl    D) Na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E) HN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21.  Фосфордың төменгі тотығу дәрежесін көрсететін қосылыс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) P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 xml:space="preserve">3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                        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) P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5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           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) HP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)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P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4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                   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)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P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>22.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                  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 xml:space="preserve"> CaCO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 xml:space="preserve"> → X → Na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>CO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өзгерістер тізбегіндегі Х зат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CaO      B) CO       C) 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2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CaC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2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NaH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23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Көмірқышқыл газының сутек бойынша салыстырмалы тығыздығ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12                   B) 22        C) 11              D) 14   E) 44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24. Азот бойынша салыстырмалы тығыздығы  2 болса, газдың молярлық массасы (г/моль)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29          B) 56           C) 4           D) 9          E) 14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25.  Тұз қышқылымен әрекеттеспей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A) BaO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       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B) CaO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) 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) Ca(OH)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                      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) Na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>26.</w:t>
      </w:r>
      <w:r>
        <w:rPr>
          <w:rFonts w:cs="KZ Times New Roman;Times New Roman" w:ascii="KZ Times New Roman;Times New Roman" w:hAnsi="KZ Times New Roman;Times New Roman"/>
          <w:b w:val="false"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Табиғатта кең таралған элемен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Cr              B) Al             C) Co            D) Ni      E) Re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27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 Судың уақытша кермектігін жою әдіс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CaCl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+ Na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    B) Mg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+ Ca(OH)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)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a(H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)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D) CaCl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+Na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P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4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)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aCl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+ Na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>28.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Алюминий атомының электрондық формула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) 1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2p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6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3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) 1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2p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6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3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3p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) 1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2p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) 1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2p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6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3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) 1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2p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3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 xml:space="preserve">29. 10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г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кальци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й оттекте жанғанда түзілетін кальций оксидінің массасы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в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кислороде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14г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22г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11г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12г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44г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 xml:space="preserve">30.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>Al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достаток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Б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Х</w:t>
      </w:r>
    </w:p>
    <w:p>
      <w:pPr>
        <w:pStyle w:val="Header"/>
        <w:tabs>
          <w:tab w:val="clear" w:pos="4677"/>
          <w:tab w:val="clear" w:pos="9355"/>
        </w:tabs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өзгерістер тізбегіндегі  А за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b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)AlCl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 B) Al(OH)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 C) Al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 xml:space="preserve">3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) Al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) NaAl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b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b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</w:r>
    </w:p>
    <w:p>
      <w:pPr>
        <w:pStyle w:val="Heading"/>
        <w:ind w:left="0" w:hanging="0"/>
        <w:jc w:val="left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                                               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Нұсқа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11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b/>
          <w:b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Ж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ай зат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А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су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В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оттек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С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күкірт сутек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 аммиак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  Е) фосфин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b/>
          <w:b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5 моль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 судың массасы қандай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45г  В) 36г  С) 90г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108г Е) 9г</w:t>
      </w:r>
    </w:p>
    <w:p>
      <w:pPr>
        <w:pStyle w:val="Normal"/>
        <w:numPr>
          <w:ilvl w:val="0"/>
          <w:numId w:val="2"/>
        </w:numPr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Реакция типі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А+В=С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айрылу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В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қосылу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С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алмасу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орынбасу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  бейтараптану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b/>
          <w:b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Оттектін ауа бойынша салыстырмалы тығыздығы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2,2  В) 2  С) 1,5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1,1  Е) 2,5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5.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Екідайлы(амфотерлі) оксид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FeO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В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l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С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MgO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P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Е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5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b/>
          <w:b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6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Сутекпен мыс(ІІ) оксиді әрекеттескенде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түзілетін реакция өнімін көрсет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b/>
          <w:b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u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и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В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u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и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С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u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и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u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и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Е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u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и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7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Қышқылдың формуласы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ОН  В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HCl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С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K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aHS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4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F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(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H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8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Натрий карбонатының салыстырмалы молекулалық массасы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83  В) 112  С) 90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94  Е) 106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9. Қалыпты жағдайда су топтағы барлық заттармен әрекеттеседі</w:t>
      </w:r>
    </w:p>
    <w:p>
      <w:pPr>
        <w:pStyle w:val="Normal"/>
        <w:ind w:left="-72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А) Na, CuO, 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В) Fe, ZnO, N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 С) Au, Na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O, C  D) K, CaO, Cl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 Е) Cu, K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O, 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>2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10. Натрийдің сумен реакциясы теңдеуіндегі  барлық коэффициенттердің қосындысы тең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8  В) 5  С) 6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7  Е) 4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11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Натрий гидроксидіндегі натрийдің массалық үлесі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50%  В) 28,5%  С) 42,5%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34%  Е) 57,5%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12. Мына өзгерісте </w:t>
      </w:r>
    </w:p>
    <w:p>
      <w:pPr>
        <w:pStyle w:val="Normal"/>
        <w:ind w:left="-900" w:hanging="0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 xml:space="preserve">2             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O     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S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>4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Сa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CaO  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Х  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CaS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 xml:space="preserve">4     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х элементі болуы мүмкін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Ca(OH)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В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CaCl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Ca D) Ca (N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Е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CaC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3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13.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2,8,5 сандар қатарына электрондардың энергетикалық деңгейлері сәйкес келетін атом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l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В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С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P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l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Е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S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14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perscript"/>
        </w:rPr>
        <w:t>207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>Pb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қорғасын атомындағы протондар   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   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саны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82  В) 125  С) 207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289   Е) 307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15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Бейметалдық қасиеті өте анық байкалады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Si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В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С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G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Sn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Е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Pb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16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Атомның электрондық деңгейлер санын 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анықтайды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 порядковому номеру элемент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Реттік нөмірі бойынша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) номеру групп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 топ нөмірі бойынша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 номеру период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Периодтың нөмірі бойынша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номеру ряд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қатардың нөмірі бойынша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 атомной массе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атомдық массасы бойынша</w:t>
      </w:r>
    </w:p>
    <w:p>
      <w:pPr>
        <w:pStyle w:val="Normal"/>
        <w:ind w:left="-540" w:hanging="36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17.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Молекуласындағы ковалентті полюсті байланыс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А) NaCl  В) Cl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С) CaCl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D) N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Е) P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>4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18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SO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bscript"/>
          <w:lang w:val="kk-KZ"/>
        </w:rPr>
        <w:t xml:space="preserve">2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+ O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= SO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bscript"/>
          <w:lang w:val="kk-KZ"/>
        </w:rPr>
        <w:t xml:space="preserve">3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Реакциядағы тотықтырғыш алдындағы коэффициент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1  В) 2  С) 3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4  Е) 5 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19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Әлсіз электролит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KCl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В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KOH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С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HN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Е) Ва(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H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20.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Кальций хлориді мен күміс нитратының әрекетесуінің толық иондық теңдеундегі барлық коэфициенттер қосындысы 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10  В) 8  С) 14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9  Е) 12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21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Бейметал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В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С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g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Mn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Е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a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22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5 моль хлордың(қ.ж) көлемі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89,6л  В) 56л  С) 112л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100л  Е)  44,8л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23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Массасы 6,5г мырыш пен  6,4г күкірт  әрекеттескенде түзілетін мырыш сульфидінің массасы 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8,7г   В) 19,4г   С) 4,6г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9,7г   Е) 8,1г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24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Қосылыстағы азоттың қате анықталған тотығу дәрежесі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     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</w:rPr>
        <w:t>+1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В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</w:rPr>
        <w:t>+5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5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С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</w:rPr>
        <w:t>+2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</w:rPr>
        <w:t>+3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 xml:space="preserve">3     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</w:rPr>
        <w:t>+3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3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b/>
          <w:b/>
          <w:sz w:val="22"/>
          <w:szCs w:val="22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25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3периодта,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>V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топта,негізгі топшадағы элементтің жоғары оксидінің формуласы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s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5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В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b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5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С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P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5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V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5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Е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5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>26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Кремний атомының электрондық формуласы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1s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2p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В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1s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en-US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2p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en-US"/>
        </w:rPr>
        <w:t>6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3s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1s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2p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en-US"/>
        </w:rPr>
        <w:t>6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3s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3p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en-US"/>
        </w:rPr>
        <w:t>1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1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2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2p</w:t>
      </w:r>
      <w:r>
        <w:rPr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>) 1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2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2p</w:t>
      </w:r>
      <w:r>
        <w:rPr>
          <w:sz w:val="22"/>
          <w:szCs w:val="22"/>
          <w:vertAlign w:val="superscript"/>
          <w:lang w:val="en-US"/>
        </w:rPr>
        <w:t>6</w:t>
      </w:r>
      <w:r>
        <w:rPr>
          <w:sz w:val="22"/>
          <w:szCs w:val="22"/>
          <w:lang w:val="en-US"/>
        </w:rPr>
        <w:t>3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3p</w:t>
      </w:r>
      <w:r>
        <w:rPr>
          <w:sz w:val="22"/>
          <w:szCs w:val="22"/>
          <w:vertAlign w:val="superscript"/>
          <w:lang w:val="en-US"/>
        </w:rPr>
        <w:t>2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 xml:space="preserve">27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Қатарда  металдар металдық қассиеттері өсу реті бойынша  орналасқан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) K, Na, Li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В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) Ca, Sr, Ba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Na, Mg, Al  D) Cs, Rb, K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Ba, Mg, Be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 xml:space="preserve">28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Реакция теңдеундегі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К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 xml:space="preserve"> + S = K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>S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 калидін алдындағы коэффициент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А) 1 В) 2  С) 3  D) 4 Е) 5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29. Сызбанұсқаның Са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perscript"/>
          <w:lang w:val="kk-KZ"/>
        </w:rPr>
        <w:t>0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- 2ē = Са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perscript"/>
          <w:lang w:val="kk-KZ"/>
        </w:rPr>
        <w:t xml:space="preserve">2+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әрекеттесуіне сәйкес келеді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CaCl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+ Na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3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CaO + C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CaCL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+ AgN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3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) Ca(OH)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+ HCL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Ca + HCl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 xml:space="preserve">30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Массасы 75г алюминий сульфиді түзілу үшін жұмсалатың алюминийдің массасы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54г   В) 2,7г   С) 5,4г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27г   Е) 13г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</w:t>
      </w: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 </w:t>
      </w:r>
    </w:p>
    <w:p>
      <w:pPr>
        <w:pStyle w:val="Heading"/>
        <w:ind w:left="0" w:hanging="0"/>
        <w:jc w:val="left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                                                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Нұсқа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-540" w:hanging="360"/>
        <w:rPr>
          <w:rFonts w:ascii="KZ Times New Roman;Times New Roman" w:hAnsi="KZ Times New Roman;Times New Roman" w:cs="KZ Times New Roman;Times New Roman"/>
          <w:b/>
          <w:b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Күрделі зат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)сутек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  В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оттек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  С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күкірт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аммиак     Е) фосф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-540" w:hanging="360"/>
        <w:rPr>
          <w:rFonts w:ascii="KZ Times New Roman;Times New Roman" w:hAnsi="KZ Times New Roman;Times New Roman" w:cs="KZ Times New Roman;Times New Roman"/>
          <w:b/>
          <w:b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2 моль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көмірқышықыл  газының массасы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44г В) 33г С) 92г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88г   Е) 22г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-720" w:hanging="180"/>
        <w:rPr>
          <w:rFonts w:ascii="KZ Times New Roman;Times New Roman" w:hAnsi="KZ Times New Roman;Times New Roman" w:cs="KZ Times New Roman;Times New Roman"/>
          <w:b/>
          <w:b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АВ=А+В   реакция тип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і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айырылу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В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қосылу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С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алмасу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орынбасу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Е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гидраттану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540" w:hanging="36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9г суды айырылу ракциясы нәтижесінде түзілген оттектін (қ.ж) көлемі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2,8л  В) 5,6л   С) 11,2л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22,4л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 16,8л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5.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Негізгі оксид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FeO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В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l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С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Mn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7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P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3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5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6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Қыздырғанда сутек топтағы барлық заттармен әрекетеседі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А) Cu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O, 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O, 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В) 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O, 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>2,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N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>2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Cu, 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, F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D) CuO, 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, N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Cu, 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, 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>7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Бірнегізді оттексіз қышқылдың формуласы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 xml:space="preserve">3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В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) HCl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P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 xml:space="preserve">4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) 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4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S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8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К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али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й сульфатының салыстырмалы молекулалық массасы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83 В) 112 С) 90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174 Е) 106  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9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Судың қасиеті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А) иісі бар В)  20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kk-KZ"/>
        </w:rPr>
        <w:t>0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С  қатады С) электр токты жақсы өткізеді  D)  сұйық кұйімен салыстырғанда қатты кұйде тығыздығы аз  Е) 80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kk-KZ"/>
        </w:rPr>
        <w:t>0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Сқайнайды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10. Мырыш пен судың әрекеттесу теңдеуіндегі барлық коэффициент қосындысы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А) 3 В) 8 С) 4 D) 6  Е) 5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11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Массасы 8г мыс (ІІ) сульфаты натрий гидроксидімен реакцияға түседі.Реакцияға қажетті натрий гидроксидінің массасы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8г В) 16г С) 2г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4г Е) 10г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1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Өзгерістегі Х затының формуласы</w:t>
      </w:r>
    </w:p>
    <w:p>
      <w:pPr>
        <w:pStyle w:val="Normal"/>
        <w:ind w:left="-900" w:hanging="0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 xml:space="preserve">2             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          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HN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3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aO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(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H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 xml:space="preserve">2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   Х     А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(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H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 xml:space="preserve">2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aCl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 xml:space="preserve">2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(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 xml:space="preserve">2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aC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3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b/>
          <w:b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13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2,8,7 сандар қатарына электрондардың энергетикалық деңгейлері сәйкес келетін атом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l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  В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 С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P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l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Е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S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14.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perscript"/>
        </w:rPr>
        <w:t>207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>Pb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қорғасын атом ядросындағы нейтрон саны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82 В) 125  С) 207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289  Е) 307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15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Айқын металдық қасиеттері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Si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В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С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G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Sn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Е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Pb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16.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Атомдағы электрон саны анықталады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)элементтін реттік санымен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В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)топ нөмірімен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)қатар нөмірімен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период нөмірімен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Е) атомдық массасымен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17.Молекуладағы ковалентті полюссіз байланыс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aCl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В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l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 xml:space="preserve">2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aCl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 xml:space="preserve">2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 xml:space="preserve">3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P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О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5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18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Р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еакци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яда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bscript"/>
        </w:rPr>
        <w:t xml:space="preserve">2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+ O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= SO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bscript"/>
        </w:rPr>
        <w:t xml:space="preserve">3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тотықсыздандырғыш алдындағы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коэффициент 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1  В) 2  С) 3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4  Е) 5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19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Күшті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электролит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CaC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 xml:space="preserve">3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В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Cu(OH)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 xml:space="preserve">2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HN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 xml:space="preserve">3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) 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 xml:space="preserve">3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Е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Fe(OH)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>20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Калий хлориді мен күміс нитратының әрекетесуінің  қысқартылған иондық теңдеундегі барлық коэффициенттер қосындысы 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4  В) 8   С) 14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3  Е) 12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21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Бейметал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В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u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С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Mg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Mn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Е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l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22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2 моль фтор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дың (қ.ж) көлемі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89,6л  В) 56л  С) 112л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100л Е)  44,8л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b/>
          <w:b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23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13г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мырыш пен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12,8г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күкірті қыздырғанда түзілген мырыш сульфидінің массасы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8,7г В) 19,4г С) 4,6г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9,7г  Е) 8,1г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24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Қосылыстағы азоттың қате анықталған тотығу дәрежесі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</w:rPr>
        <w:t>+4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В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</w:rPr>
        <w:t>+5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 xml:space="preserve">5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</w:rPr>
        <w:t>+2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</w:rPr>
        <w:t>-3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3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</w:rPr>
        <w:t>+3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3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b/>
          <w:b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25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>KClO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+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>P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=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>KCl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+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>P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bscript"/>
        </w:rPr>
        <w:t>5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теңдеуідегі фосфор алдындағы коэффициент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1  В) 6  С) 3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4 Е) 5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26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Көміртек атомының электрондық формуласы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1s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2p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en-US"/>
        </w:rPr>
        <w:t xml:space="preserve">3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В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1s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en-US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2p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en-US"/>
        </w:rPr>
        <w:t>6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3s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en-US"/>
        </w:rPr>
        <w:t>2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1s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2p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en-US"/>
        </w:rPr>
        <w:t>6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3s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3p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en-US"/>
        </w:rPr>
        <w:t xml:space="preserve">1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) 1s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2p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en-US"/>
        </w:rPr>
        <w:t>2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>) 1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2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2p</w:t>
      </w:r>
      <w:r>
        <w:rPr>
          <w:sz w:val="22"/>
          <w:szCs w:val="22"/>
          <w:vertAlign w:val="superscript"/>
          <w:lang w:val="en-US"/>
        </w:rPr>
        <w:t>6</w:t>
      </w:r>
      <w:r>
        <w:rPr>
          <w:sz w:val="22"/>
          <w:szCs w:val="22"/>
          <w:lang w:val="en-US"/>
        </w:rPr>
        <w:t>3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3p</w:t>
      </w:r>
      <w:r>
        <w:rPr>
          <w:sz w:val="22"/>
          <w:szCs w:val="22"/>
          <w:vertAlign w:val="superscript"/>
          <w:lang w:val="en-US"/>
        </w:rPr>
        <w:t>2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 xml:space="preserve">27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Қатарда  металдар металдық қассиеттері кему реті бойынша  орналасқан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) K, Na, Li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В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Ca, Sr, Ba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Al, Mg, Na  D) Al, Ga, In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Е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Be, Mg, Ba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>28.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Өзгірістегі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Х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және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 xml:space="preserve"> Y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заттарының формуласы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+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х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           + y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Na 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NaOH 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a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4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Х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- Cr(OH)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,  Y-S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X- 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,         Y-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4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X- 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,         Y-S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) X- KOH,       Y-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S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X- 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,         Y- 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3</w:t>
      </w:r>
    </w:p>
    <w:p>
      <w:pPr>
        <w:pStyle w:val="Normal"/>
        <w:ind w:left="-540" w:hanging="36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>29.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Реакция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кезінде  тұнба түзе  жүреді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CaCl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+ Na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3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CaO + HN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3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CaCl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+ NaN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3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) Ca(OH)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+ HCL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CaC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+HCl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 xml:space="preserve">30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Алюминий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покрыт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защитной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плёнкой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состава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 Алюминий қорғау қабықшамен жамылған .Қоғау қабықшаның  құрамы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l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S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 xml:space="preserve">3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lCl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 xml:space="preserve">3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l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) Na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l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 xml:space="preserve">3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Е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Al(OH)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3</w:t>
      </w:r>
    </w:p>
    <w:p>
      <w:pPr>
        <w:pStyle w:val="Heading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vertAlign w:val="subscript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bscript"/>
          <w:lang w:val="en-US"/>
        </w:rPr>
      </w:r>
    </w:p>
    <w:p>
      <w:pPr>
        <w:pStyle w:val="Heading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</w:r>
    </w:p>
    <w:p>
      <w:pPr>
        <w:pStyle w:val="Heading"/>
        <w:ind w:left="0" w:hanging="0"/>
        <w:jc w:val="left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    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Нұсқа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13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1.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Б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ртект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і қоспа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бор және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су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  В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ауа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) бензин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және су     D)сүт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Е) темір және күкір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ind w:left="-720" w:hanging="0"/>
        <w:rPr>
          <w:rFonts w:ascii="KZ Times New Roman;Times New Roman" w:hAnsi="KZ Times New Roman;Times New Roman" w:cs="KZ Times New Roman;Times New Roman"/>
          <w:b/>
          <w:b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Х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ими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ялық р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еакци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яның белгісі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пішінінін өзгеруі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балқұу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С)қату D)иістін пайда болуы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Е)қайна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900" w:firstLine="18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CaO + 2HCl = CaCl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+ H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O реакция  типі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айырылу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қосылу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алмасу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орынбасу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дегидраттану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540" w:hanging="360"/>
        <w:rPr>
          <w:rFonts w:ascii="KZ Times New Roman;Times New Roman" w:hAnsi="KZ Times New Roman;Times New Roman" w:cs="KZ Times New Roman;Times New Roman"/>
          <w:b/>
          <w:b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Оттекті айыру арқылы алуға болмайды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KCl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 xml:space="preserve">3 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С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KMn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 xml:space="preserve">4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HgO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aC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3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5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.Қышқылдық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оксид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FeO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В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l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 xml:space="preserve">3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Mn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 xml:space="preserve">7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aO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a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6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Массасы 4г мыс (ІІ) оксиді сутекпен реакцияға түседі.Реакцияға қажетті сутектін мөлшері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  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b/>
          <w:b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0,5 моль    В) 0,05 моль   С) 0,125 моль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0,0125 моль     Е) 0,25 моль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7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Екінегізді оттексіз қышқылдың формулас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А) 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S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 xml:space="preserve">3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HCl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С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P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 xml:space="preserve">4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 xml:space="preserve">4  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S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b/>
          <w:b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8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Магний нитратының салыстырмалы молекулалық массасы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148 В) 112 С) 90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174 Е) 106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b/>
          <w:b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9.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Судың қасиетіне тән емес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иісі жоқ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В)  20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</w:rPr>
        <w:t>0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қатады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С) электр тогын жақсы өткізеді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сұйық кұйімен салыстырғанда қатты кұйде тығыздығы аз  Е) 100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kk-KZ"/>
        </w:rPr>
        <w:t>0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Сқайнайды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10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Кальций мен су әрекетесуінің  молекулалық теңдеундегі барлық коэффициенттер қосындысы 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А) 3 В) 8  С) 4 D) 6 Е) 5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11.  Массасы 16г мыс (ІІ) сульфаты калий гидроксидімен реакцияға түседі.Реакцияға қажетті натрий гидроксидінің массасы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2,8г В) 16,8г С) 5,6г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22,4г Е) 11,2г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12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.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Өзгерістегі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Х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затының формуласы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                         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В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В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O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В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(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H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</m:acc>
      </m:oMath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Х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 В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(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H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 xml:space="preserve">2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В) В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Cl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 xml:space="preserve">2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С) В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В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(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 xml:space="preserve">2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Е) В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C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3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b/>
          <w:b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13.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2,8,3 сандар қатарына электрондардың энергетикалық деңгейлері сәйкес келетін атом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l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В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С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P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l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Е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S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14.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perscript"/>
        </w:rPr>
        <w:t>64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>Cu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мыс атом ядросындағы нейтрон саны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32  В) 25  С) 27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39 Е) 35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b/>
          <w:b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15.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Айқын бейметалдық қасиеттерін көрсетеді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В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S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С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S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T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Е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Po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b/>
          <w:b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16.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Атомдағы протон саны анықталады</w:t>
      </w:r>
    </w:p>
    <w:p>
      <w:pPr>
        <w:pStyle w:val="Normal"/>
        <w:tabs>
          <w:tab w:val="clear" w:pos="708"/>
          <w:tab w:val="left" w:pos="6870" w:leader="none"/>
        </w:tabs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элементтін реттік санымен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ab/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топ нөмірімен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қатар нөмірімен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период нөмірімен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атомдық массасымен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b/>
          <w:b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17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Молекуладағы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и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он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дық байланыс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 Н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l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В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l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 xml:space="preserve">2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aCl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 xml:space="preserve">2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 xml:space="preserve">3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P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О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5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18.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К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али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й сульфидіндегі күкірттін тотығу дәрежесі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+1  В) +2  С) -2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+4  Е) -4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19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Бейэ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лектролит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aCL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В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K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 xml:space="preserve">3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HN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 xml:space="preserve">3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6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1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 xml:space="preserve">6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a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3</w:t>
      </w:r>
    </w:p>
    <w:p>
      <w:pPr>
        <w:pStyle w:val="Normal"/>
        <w:ind w:left="-540" w:hanging="360"/>
        <w:rPr>
          <w:rFonts w:ascii="KZ Times New Roman;Times New Roman" w:hAnsi="KZ Times New Roman;Times New Roman" w:cs="KZ Times New Roman;Times New Roman"/>
          <w:b/>
          <w:b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20.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2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perscript"/>
        </w:rPr>
        <w:t>+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+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>CO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bscript"/>
        </w:rPr>
        <w:t xml:space="preserve">3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perscript"/>
        </w:rPr>
        <w:t>2-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=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+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>CO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bscript"/>
        </w:rPr>
        <w:t xml:space="preserve">2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bscript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қысқартылған иондық теңдеу заттардың әрекеттесуіне сәйкес келеді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CaC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 xml:space="preserve">3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+ 2HCl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Na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+ 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Si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3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CaC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 xml:space="preserve">3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+ 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Si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3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) Na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 xml:space="preserve">3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+ 2HCl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BaC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 xml:space="preserve">3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+ 2HCl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 xml:space="preserve">21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Э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лектрон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дық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формула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бейметалға сәйкес келеді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1s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2p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en-US"/>
        </w:rPr>
        <w:t>6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3s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en-US"/>
        </w:rPr>
        <w:t>1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1s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2p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en-US"/>
        </w:rPr>
        <w:t>6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3s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en-US"/>
        </w:rPr>
        <w:t>2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1s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2p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en-US"/>
        </w:rPr>
        <w:t>6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3s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3p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en-US"/>
        </w:rPr>
        <w:t>1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1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s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s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p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</w:rPr>
        <w:t>6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s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p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</w:rPr>
        <w:t>3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 1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s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s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</w:rPr>
        <w:t>2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22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Массасы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35,5г хлор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дың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>Cl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молекула саны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А) 6,02∙10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kk-KZ"/>
        </w:rPr>
        <w:t xml:space="preserve">23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В) 6,02∙10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kk-KZ"/>
        </w:rPr>
        <w:t xml:space="preserve">22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С) 3,01∙10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kk-KZ"/>
        </w:rPr>
        <w:t xml:space="preserve">23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9,03∙10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kk-KZ"/>
        </w:rPr>
        <w:t>23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Е)  3,01∙10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kk-KZ"/>
        </w:rPr>
        <w:t>22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23 Күкірт (IV)оксидіндегі күкірттін массалық үлесі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50%  В) 25%  С) 40%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80%Е) 65%</w:t>
      </w:r>
    </w:p>
    <w:p>
      <w:pPr>
        <w:pStyle w:val="Normal"/>
        <w:ind w:left="-360" w:hanging="54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24.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28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г азот 8г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сутекпен әрекеттескенде түзілген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аммиак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тың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    масс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асы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А) 17г   В) 34г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С) 8,5г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51г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Е) 5,5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25.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Өзгерістегі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«Э»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э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лемент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тінің формуласы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  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b/>
          <w:b/>
          <w:sz w:val="22"/>
          <w:szCs w:val="22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2"/>
          <w:szCs w:val="22"/>
        </w:rPr>
        <w:t xml:space="preserve">      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Э</w:t>
      </w:r>
      <w:r>
        <w:rPr>
          <w:rFonts w:eastAsia="Wingdings" w:cs="Wingdings" w:ascii="Wingdings" w:hAnsi="Wingdings"/>
          <w:b/>
          <w:sz w:val="22"/>
          <w:szCs w:val="22"/>
          <w:lang w:val="en-US"/>
        </w:rPr>
        <w:t>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Э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О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bscript"/>
        </w:rPr>
        <w:t>5</w:t>
      </w:r>
      <w:r>
        <w:rPr>
          <w:rFonts w:eastAsia="Wingdings" w:cs="Wingdings" w:ascii="Wingdings" w:hAnsi="Wingdings"/>
          <w:b/>
          <w:sz w:val="22"/>
          <w:szCs w:val="22"/>
          <w:lang w:val="en-US"/>
        </w:rPr>
        <w:t>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Н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ЭО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bscript"/>
        </w:rPr>
        <w:t>4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күкірт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В) кальций   С) хлор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көміртек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Е) фосфор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26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Көмірдің  толық жану реакциясында барлық коэффициенттер қосындысы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sz w:val="22"/>
          <w:szCs w:val="22"/>
        </w:rPr>
        <w:t xml:space="preserve">А) 3  В) 4  С) 5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6  Е) 7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27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Тек металдар орналасқан қатар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) N, Na, Li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В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Ca, Sr, Ba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) As, Mg, P  D) Cl, Br, I 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Е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Be, H, B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>28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том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дағы ең кіші радиусы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 xml:space="preserve"> 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) Na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В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) K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) Cs  D) Li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Е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Fr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>29.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 xml:space="preserve">Ca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perscript"/>
          <w:lang w:val="en-US"/>
        </w:rPr>
        <w:t>0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 xml:space="preserve"> - 2ē </w:t>
      </w:r>
      <w:r>
        <w:rPr>
          <w:rFonts w:eastAsia="Wingdings" w:cs="Wingdings" w:ascii="Wingdings" w:hAnsi="Wingdings"/>
          <w:b/>
          <w:sz w:val="22"/>
          <w:szCs w:val="22"/>
          <w:lang w:val="en-US"/>
        </w:rPr>
        <w:t>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 xml:space="preserve"> Ca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perscript"/>
          <w:lang w:val="en-US"/>
        </w:rPr>
        <w:t xml:space="preserve">2+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сызбанұсқаға сәйкес келетін реакция теңдеуі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CaC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 xml:space="preserve">3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+ 2HCl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aCl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+ 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 + C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CaCl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+ 2NaOH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a(OH)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+ 2NaCL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CaO + C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aC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3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) Ca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+ 2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O 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Ca(OH)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+ 2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) Ca + 2HCl 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aCl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+ 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</w:p>
    <w:p>
      <w:pPr>
        <w:pStyle w:val="Normal"/>
        <w:ind w:left="-900" w:hanging="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 xml:space="preserve">30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Массасы 5,4г алюминий жанғанда түзілетін алюминий оксидінің массасы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5,1г   В) 7,5г С) 10,2г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15г Е) 6,1г</w:t>
      </w:r>
    </w:p>
    <w:p>
      <w:pPr>
        <w:pStyle w:val="Normal"/>
        <w:ind w:left="-720" w:hanging="0"/>
        <w:jc w:val="center"/>
        <w:rPr>
          <w:rFonts w:ascii="KZ Times New Roman;Times New Roman" w:hAnsi="KZ Times New Roman;Times New Roman" w:cs="KZ Times New Roman;Times New Roman"/>
          <w:b/>
          <w:b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</w:r>
    </w:p>
    <w:p>
      <w:pPr>
        <w:pStyle w:val="Normal"/>
        <w:ind w:left="-720" w:hanging="0"/>
        <w:jc w:val="center"/>
        <w:rPr>
          <w:rFonts w:ascii="KZ Times New Roman;Times New Roman" w:hAnsi="KZ Times New Roman;Times New Roman" w:cs="KZ Times New Roman;Times New Roman"/>
          <w:b/>
          <w:b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    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Нұсқа  1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4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1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Химиялық теңдеуі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А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мұздың еруі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В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күкірттін жануы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С) қанттың балқуы  D)судың булануы   Е) сымның майысқақтығы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2. SO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, H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S, Al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S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қосылыстардағы күкірттін валенттілігі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VI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II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III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 В)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II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IV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VI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С)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II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III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VI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IV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II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II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  Е)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II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VI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III</w:t>
      </w:r>
    </w:p>
    <w:p>
      <w:pPr>
        <w:pStyle w:val="Normal"/>
        <w:ind w:left="-72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2"/>
          <w:szCs w:val="22"/>
        </w:rPr>
        <w:t xml:space="preserve">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3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>CaCO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=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>CaO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+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>CO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реакция типі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А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айырылу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   В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қосылу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С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алмасу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орынбасу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Е) дегидр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аттану</w:t>
      </w:r>
    </w:p>
    <w:p>
      <w:pPr>
        <w:pStyle w:val="Normal"/>
        <w:ind w:left="-360" w:hanging="180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4.3моль оттекпен әрекеттесу үшін қажетті кальцийдің массасы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40г   В) 200г   С) 240г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120г  Е)  80г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b/>
          <w:b/>
          <w:sz w:val="22"/>
          <w:szCs w:val="22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5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Қатардағы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қышқылдық,негіздік,екідайлы   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оксид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тер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FeO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l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В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l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aO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С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l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aO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aO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l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Е)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aO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l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3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6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Сутек жай зат ретінде айтылған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судың құрамында сутек бар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сутек оттекте жанады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қышқыл құрамында сутек бар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сутектің химиялық таңбасы-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Н   Е)  период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тық жүйеде сутек бірінші топта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орналасқан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7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Екінегізді оттекті қышқылдың формуласы 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А) HN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 В) HCl   С) 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P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 D) 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S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>4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Е) 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S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8. Қышқыл тұздың формулас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А) NaN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В) KCl  С) Na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P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D) FeS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Е) Li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S</w:t>
      </w:r>
    </w:p>
    <w:p>
      <w:pPr>
        <w:pStyle w:val="Normal"/>
        <w:ind w:left="-900" w:righ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9. 45г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судың  зат мөлшері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     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3 моль  В) 2 моль  С) 2,5 моль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3,5 моль Е) 1,5 моль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10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.Су қатардағы барлық заттармен әрекеттеседі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aO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u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 В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u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FeO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S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, Na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, Ca      D) Ag, K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, S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 xml:space="preserve">3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Е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BaO, Si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, Na   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 xml:space="preserve">11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15,2г темір(ІІ) сульфатымен әрекеттесу үшін 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қажетті натрий гидроксидінің массасы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8г      В) 9г      С) 5,6г   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4г      Е) 14,2г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2"/>
          <w:szCs w:val="22"/>
        </w:rPr>
        <w:t xml:space="preserve">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12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Өзгерістегі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Х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формуласы</w:t>
      </w:r>
    </w:p>
    <w:p>
      <w:pPr>
        <w:pStyle w:val="Normal"/>
        <w:ind w:left="-900" w:hanging="0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HCl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 xml:space="preserve">              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aOH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t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</w:rPr>
        <w:t>0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   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Fe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FeCl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  X   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FeO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Fe(OH)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В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FeCl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Fe    D) Fe (N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Е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Fe(OH)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13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2,8,2 сандар қатарына электрондардың  энергетикалық деңгейлері сәйкес келетін атом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l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    В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Mg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   С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P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l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   Е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Si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b/>
          <w:b/>
          <w:sz w:val="22"/>
          <w:szCs w:val="22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14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perscript"/>
        </w:rPr>
        <w:t>80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>Br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 бром атом ядросындағы нейтрон саны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32      В) 45      С) 25   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80      Е) 35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15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М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агни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й атомының сыртқы деңгейіндегі   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электрон      саны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1   В) 2   С) 3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8    Е) 6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2"/>
          <w:szCs w:val="22"/>
        </w:rPr>
        <w:t xml:space="preserve">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16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Атомдағы нейтрондар саны формуламен 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анықталады</w:t>
      </w:r>
    </w:p>
    <w:p>
      <w:pPr>
        <w:pStyle w:val="Normal"/>
        <w:ind w:left="-540" w:right="-72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=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Z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-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r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   В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=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r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Z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   С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=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∙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υ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       Е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=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17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Қатардағы иондық байланысы бар заттар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А) Н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l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l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aCl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В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l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P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О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5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  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CaCl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, NaBr, KF  D) N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, Si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, NaBr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Е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P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О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5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, N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, KF   </w:t>
      </w:r>
    </w:p>
    <w:p>
      <w:pPr>
        <w:pStyle w:val="Normal"/>
        <w:ind w:left="-720" w:hanging="0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 xml:space="preserve">18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Калий сульфитіндегі күкірттін тотығу дәрежесі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+1      В) +2      С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+4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-2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   Е) -4</w:t>
      </w:r>
    </w:p>
    <w:p>
      <w:pPr>
        <w:pStyle w:val="Normal"/>
        <w:ind w:left="-900" w:firstLine="180"/>
        <w:rPr>
          <w:rFonts w:ascii="KZ Times New Roman;Times New Roman" w:hAnsi="KZ Times New Roman;Times New Roman" w:cs="KZ Times New Roman;Times New Roman"/>
          <w:b/>
          <w:b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19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Екі сатыда диссоциацияланады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) HCl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В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P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4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HN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 D) 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4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Е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Na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3</w:t>
      </w:r>
    </w:p>
    <w:p>
      <w:pPr>
        <w:pStyle w:val="Normal"/>
        <w:ind w:left="-540" w:hanging="180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>20.  Cu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perscript"/>
          <w:lang w:val="en-US"/>
        </w:rPr>
        <w:t>2+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 xml:space="preserve"> + 2OH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perscript"/>
          <w:lang w:val="en-US"/>
        </w:rPr>
        <w:t>-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 xml:space="preserve"> = Cu (OH)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bscript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қысқартылған иондық теңдеу заттардың әрекеттесуіне сәйкес келеді</w:t>
      </w:r>
    </w:p>
    <w:p>
      <w:pPr>
        <w:pStyle w:val="Normal"/>
        <w:ind w:left="-360" w:hanging="18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CuC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 xml:space="preserve">3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+ 2NaOH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</w:p>
    <w:p>
      <w:pPr>
        <w:pStyle w:val="Normal"/>
        <w:ind w:left="-360" w:hanging="18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В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CuS+ 2KOH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</w:p>
    <w:p>
      <w:pPr>
        <w:pStyle w:val="Normal"/>
        <w:ind w:left="-360" w:hanging="18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CuSiO3 + LiOH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</w:p>
    <w:p>
      <w:pPr>
        <w:pStyle w:val="Normal"/>
        <w:ind w:left="-360" w:hanging="18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) CuCl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+ Fe(OH)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</w:p>
    <w:p>
      <w:pPr>
        <w:pStyle w:val="Normal"/>
        <w:ind w:left="-360" w:hanging="18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Е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Cu(N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+ 2NaOH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</w:p>
    <w:p>
      <w:pPr>
        <w:pStyle w:val="Normal"/>
        <w:ind w:left="-720" w:hanging="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 xml:space="preserve">21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Э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лектрон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дық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формула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бейметалға сәйкес келеді</w:t>
      </w:r>
    </w:p>
    <w:p>
      <w:pPr>
        <w:pStyle w:val="Normal"/>
        <w:ind w:left="-360" w:hanging="18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1s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2p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en-US"/>
        </w:rPr>
        <w:t>6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3s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en-US"/>
        </w:rPr>
        <w:t>1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В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1s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2p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en-US"/>
        </w:rPr>
        <w:t>6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3s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en-US"/>
        </w:rPr>
        <w:t>2</w:t>
      </w:r>
    </w:p>
    <w:p>
      <w:pPr>
        <w:pStyle w:val="Normal"/>
        <w:ind w:left="360" w:hanging="126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1s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2p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en-US"/>
        </w:rPr>
        <w:t>6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3s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3p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en-US"/>
        </w:rPr>
        <w:t>5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  D) 1s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2p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en-US"/>
        </w:rPr>
        <w:t>6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3s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3p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en-US"/>
        </w:rPr>
        <w:t>1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Е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1s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  <w:lang w:val="en-US"/>
        </w:rPr>
        <w:t>1</w:t>
      </w:r>
    </w:p>
    <w:p>
      <w:pPr>
        <w:pStyle w:val="Normal"/>
        <w:ind w:left="-720" w:hanging="0"/>
        <w:rPr>
          <w:rFonts w:ascii="KZ Times New Roman;Times New Roman" w:hAnsi="KZ Times New Roman;Times New Roman" w:cs="KZ Times New Roman;Times New Roman"/>
          <w:b/>
          <w:b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22. 40г бром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ның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>Br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молекула саны</w:t>
      </w:r>
    </w:p>
    <w:p>
      <w:pPr>
        <w:pStyle w:val="Normal"/>
        <w:ind w:left="-180" w:hanging="36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 6∙10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</w:rPr>
        <w:t>23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В) 6∙10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</w:rPr>
        <w:t>22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С) 2,5∙10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</w:rPr>
        <w:t>23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1,5∙10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</w:rPr>
        <w:t>23</w:t>
      </w:r>
    </w:p>
    <w:p>
      <w:pPr>
        <w:pStyle w:val="Normal"/>
        <w:ind w:left="-180" w:hanging="36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Е) 3∙10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</w:rPr>
        <w:t>22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2"/>
          <w:szCs w:val="22"/>
        </w:rPr>
        <w:t xml:space="preserve"> 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23.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Күкірт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(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>V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)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оксидіндегі күкірттін 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b/>
          <w:b/>
          <w:sz w:val="22"/>
          <w:szCs w:val="22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массалық үлесі</w:t>
      </w:r>
    </w:p>
    <w:p>
      <w:pPr>
        <w:pStyle w:val="Normal"/>
        <w:ind w:left="360" w:hanging="126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50%     В) 25%   С) 40%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80%    Е) 65%</w:t>
      </w:r>
    </w:p>
    <w:p>
      <w:pPr>
        <w:pStyle w:val="Normal"/>
        <w:ind w:left="-720" w:hanging="0"/>
        <w:rPr>
          <w:rFonts w:ascii="KZ Times New Roman;Times New Roman" w:hAnsi="KZ Times New Roman;Times New Roman" w:cs="KZ Times New Roman;Times New Roman"/>
          <w:b/>
          <w:b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24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28г азот 8г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сутекпен әрекеттескенде түзілген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аммиак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тың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  масс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асы</w:t>
      </w:r>
    </w:p>
    <w:p>
      <w:pPr>
        <w:pStyle w:val="Normal"/>
        <w:ind w:left="-72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 17г   В) 34г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С) 8,5г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51г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Е) 5,5г</w:t>
      </w:r>
    </w:p>
    <w:p>
      <w:pPr>
        <w:pStyle w:val="Normal"/>
        <w:ind w:left="-540" w:hanging="18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25.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 Өзгерістегі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Х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затының формуласы    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              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bscript"/>
          <w:lang w:val="kk-KZ"/>
        </w:rPr>
        <w:t>+O2                  +3H2O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P     </w:t>
      </w:r>
      <w:r>
        <w:rPr>
          <w:rFonts w:eastAsia="Wingdings" w:cs="Wingdings" w:ascii="Wingdings" w:hAnsi="Wingdings"/>
          <w:b/>
          <w:sz w:val="22"/>
          <w:szCs w:val="22"/>
          <w:lang w:val="en-US"/>
        </w:rPr>
        <w:t>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   X     </w:t>
      </w:r>
      <w:r>
        <w:rPr>
          <w:rFonts w:eastAsia="Wingdings" w:cs="Wingdings" w:ascii="Wingdings" w:hAnsi="Wingdings"/>
          <w:b/>
          <w:sz w:val="22"/>
          <w:szCs w:val="22"/>
          <w:lang w:val="en-US"/>
        </w:rPr>
        <w:t>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   Н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ЭО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bscript"/>
          <w:lang w:val="kk-KZ"/>
        </w:rPr>
        <w:t>4</w:t>
      </w:r>
    </w:p>
    <w:p>
      <w:pPr>
        <w:pStyle w:val="Normal"/>
        <w:ind w:left="360" w:hanging="108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А) P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 В) P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>5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С) Na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P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D) P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Е) PCL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>5</w:t>
      </w:r>
    </w:p>
    <w:p>
      <w:pPr>
        <w:pStyle w:val="Normal"/>
        <w:ind w:left="-720" w:hanging="18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26. CO-иіс газының жану реакциясында барлық коэффициенттер қосындысы</w:t>
      </w:r>
    </w:p>
    <w:p>
      <w:pPr>
        <w:pStyle w:val="Normal"/>
        <w:ind w:left="-72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3  В) 4  С) 5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6   Е) 7</w:t>
      </w:r>
    </w:p>
    <w:p>
      <w:pPr>
        <w:pStyle w:val="Normal"/>
        <w:ind w:left="-720" w:hanging="0"/>
        <w:rPr>
          <w:rFonts w:ascii="KZ Times New Roman;Times New Roman" w:hAnsi="KZ Times New Roman;Times New Roman" w:cs="KZ Times New Roman;Times New Roman"/>
          <w:b/>
          <w:b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27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Негізгі топша металдары орналасқан қатары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) Mn, Na, Li  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В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Ca, Ag, Ba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Al, Mg, Pb      D) Cs, Ba, V</w:t>
      </w:r>
    </w:p>
    <w:p>
      <w:pPr>
        <w:pStyle w:val="Normal"/>
        <w:ind w:left="-72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Е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) Be, Hg, Fe    </w:t>
      </w:r>
    </w:p>
    <w:p>
      <w:pPr>
        <w:pStyle w:val="Normal"/>
        <w:ind w:left="-720" w:hanging="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 xml:space="preserve">28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том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дағы ең үлкен радиусы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 xml:space="preserve"> 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   В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K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   С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s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Li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    Е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Fr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   </w:t>
      </w:r>
    </w:p>
    <w:p>
      <w:pPr>
        <w:pStyle w:val="Normal"/>
        <w:ind w:left="-720" w:hanging="0"/>
        <w:rPr>
          <w:rFonts w:ascii="KZ Times New Roman;Times New Roman" w:hAnsi="KZ Times New Roman;Times New Roman" w:cs="KZ Times New Roman;Times New Roman"/>
          <w:b/>
          <w:b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29.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>Ca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perscript"/>
        </w:rPr>
        <w:t>0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- 2ē </w:t>
      </w:r>
      <w:r>
        <w:rPr>
          <w:rFonts w:eastAsia="Wingdings" w:cs="Wingdings" w:ascii="Wingdings" w:hAnsi="Wingdings"/>
          <w:b/>
          <w:sz w:val="22"/>
          <w:szCs w:val="22"/>
          <w:lang w:val="en-US"/>
        </w:rPr>
        <w:t>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>Ca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perscript"/>
        </w:rPr>
        <w:t xml:space="preserve">2+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сызбанұсқаға сәйкес келетін реакция теңдеуі</w:t>
      </w:r>
    </w:p>
    <w:p>
      <w:pPr>
        <w:pStyle w:val="Normal"/>
        <w:ind w:left="-720" w:hanging="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CaC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 xml:space="preserve">3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+ 2HCl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aCl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+ 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 + C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CaCl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+ 2NaOH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a(OH)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+ 2NaCL</w:t>
      </w:r>
    </w:p>
    <w:p>
      <w:pPr>
        <w:pStyle w:val="Normal"/>
        <w:ind w:left="-720" w:hanging="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Ca + 2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a(OH)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+ 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</w:p>
    <w:p>
      <w:pPr>
        <w:pStyle w:val="Normal"/>
        <w:ind w:left="-720" w:hanging="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) Ca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+ 2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O 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Ca(OH)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+ 2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</w:p>
    <w:p>
      <w:pPr>
        <w:pStyle w:val="Normal"/>
        <w:ind w:left="-72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Е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CaCl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+ 2NaOH</w:t>
      </w:r>
      <w:r>
        <w:rPr>
          <w:rFonts w:eastAsia="Wingdings" w:cs="Wingdings" w:ascii="Wingdings" w:hAnsi="Wingdings"/>
          <w:sz w:val="22"/>
          <w:szCs w:val="22"/>
          <w:lang w:val="en-US"/>
        </w:rPr>
        <w:t>à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a(OH)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+ 2NaCL</w:t>
      </w:r>
    </w:p>
    <w:p>
      <w:pPr>
        <w:pStyle w:val="Normal"/>
        <w:ind w:left="-720" w:hanging="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30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люмини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й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ионының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>Al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perscript"/>
        </w:rPr>
        <w:t>3+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электрон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саны</w:t>
      </w:r>
    </w:p>
    <w:p>
      <w:pPr>
        <w:pStyle w:val="Normal"/>
        <w:ind w:left="-72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13      В) 12      С) 10   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15      Е)  27</w:t>
      </w:r>
    </w:p>
    <w:p>
      <w:pPr>
        <w:pStyle w:val="Normal"/>
        <w:ind w:left="-540" w:hanging="0"/>
        <w:jc w:val="center"/>
        <w:rPr>
          <w:rFonts w:ascii="KZ Times New Roman;Times New Roman" w:hAnsi="KZ Times New Roman;Times New Roman" w:cs="KZ Times New Roman;Times New Roman"/>
          <w:b/>
          <w:b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KZ Times New Roman;Times New Roman" w:hAnsi="KZ Times New Roman;Times New Roman" w:cs="KZ Times New Roman;Times New Roman"/>
          <w:b/>
          <w:b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KZ Times New Roman;Times New Roman" w:hAnsi="KZ Times New Roman;Times New Roman" w:cs="KZ Times New Roman;Times New Roman"/>
          <w:b/>
          <w:b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KZ Times New Roman;Times New Roman" w:hAnsi="KZ Times New Roman;Times New Roman" w:cs="KZ Times New Roman;Times New Roman"/>
          <w:b/>
          <w:b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KZ Times New Roman;Times New Roman" w:hAnsi="KZ Times New Roman;Times New Roman" w:cs="KZ Times New Roman;Times New Roman"/>
          <w:b/>
          <w:b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KZ Times New Roman;Times New Roman" w:hAnsi="KZ Times New Roman;Times New Roman" w:cs="KZ Times New Roman;Times New Roman"/>
          <w:b/>
          <w:b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KZ Times New Roman;Times New Roman" w:hAnsi="KZ Times New Roman;Times New Roman" w:cs="KZ Times New Roman;Times New Roman"/>
          <w:b/>
          <w:b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                                                    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Н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с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а 15</w:t>
      </w:r>
    </w:p>
    <w:p>
      <w:pPr>
        <w:pStyle w:val="Normal"/>
        <w:ind w:hanging="36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1.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Химиялық теңдеуі</w:t>
      </w:r>
    </w:p>
    <w:p>
      <w:pPr>
        <w:pStyle w:val="Normal"/>
        <w:ind w:left="-36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А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мұздың еруі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 В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күкірттін балқуы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             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С)қанттың еруі         D)судың айырылуы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             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Е) сымның майысқақтығы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2. NO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, N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O, N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O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қосылыстардағы азоттың  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валенттілігі</w:t>
      </w:r>
    </w:p>
    <w:p>
      <w:pPr>
        <w:pStyle w:val="Normal"/>
        <w:ind w:left="-720" w:hanging="18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IV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III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       В)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II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IV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VI</w:t>
      </w:r>
    </w:p>
    <w:p>
      <w:pPr>
        <w:pStyle w:val="Normal"/>
        <w:ind w:left="-720" w:hanging="18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          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)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II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III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VI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IV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II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II</w:t>
      </w:r>
    </w:p>
    <w:p>
      <w:pPr>
        <w:pStyle w:val="Normal"/>
        <w:ind w:left="-720" w:hanging="18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          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Е)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II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VI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III</w:t>
      </w:r>
    </w:p>
    <w:p>
      <w:pPr>
        <w:pStyle w:val="Normal"/>
        <w:ind w:left="-72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3.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>Ca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+ 2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=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>Ca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(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>OH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)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+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реакция типі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А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айырылу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   В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қосылу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алмасу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орынбасу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Е) дегидраттану</w:t>
      </w:r>
    </w:p>
    <w:p>
      <w:pPr>
        <w:pStyle w:val="Normal"/>
        <w:ind w:left="-360" w:hanging="18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.  .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2моль алюминиймен әрекеттесу үшін қажетті   оттектін массасы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48г   В)  20г   С)  24г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32г    Е)  16г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5.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Қатардағы қышқылдық,негіздік,екідайлы 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оксид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тер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FeO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l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 В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l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aO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S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,   Al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,  CaO    D) CaO,  Al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,  S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    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Е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S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,   CaO,   Al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3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   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 xml:space="preserve">6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Химиялық элемент  ретінде айтылған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судың құрамында сутек бар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В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сутек   оттекте    жанад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сутек ең женіл газ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D)сутек түссіз газ         Е)  периодтық жүйеде  сутек бірінші топта орналасқан   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7. Үшнегізді оттекті қышқылдың формуласы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А) HN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В) HCl   С) 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P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D) 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S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 Е) 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S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8.Орта тұздың формуласы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А) NaHC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 В) KCl  С) Na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P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  D) CuOHCl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LiHS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 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9. 27г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судың зат мөлшері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3 моль  В) 2 моль С) 2,5 моль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3,5 моль  Е) 1,5 моль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  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10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Су әрекеттеседі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u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В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FeO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С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g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  Е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Si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 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11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9г темір (ІІ) нитратымен әрекеттесу үшін қажетті   натрий гидроксидінің массасы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8г     В) 9г     С) 5,6г  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4г    Е) 14,2г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b/>
          <w:b/>
          <w:sz w:val="22"/>
          <w:szCs w:val="22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 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12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Өзгерістегі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Х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формуласы</w:t>
      </w:r>
    </w:p>
    <w:p>
      <w:pPr>
        <w:pStyle w:val="Normal"/>
        <w:ind w:left="-900" w:hanging="0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        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>HCl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bscript"/>
          <w:lang w:val="en-US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>NaOH                 t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perscript"/>
          <w:lang w:val="en-US"/>
        </w:rPr>
        <w:t>0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 xml:space="preserve">      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2"/>
          <w:szCs w:val="22"/>
          <w:lang w:val="en-US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 xml:space="preserve">Fe 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 xml:space="preserve"> FeCl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 xml:space="preserve">   </w:t>
      </w:r>
      <w:r>
        <w:rPr>
          <w:rFonts w:eastAsia="Wingdings" w:cs="Wingdings" w:ascii="Wingdings" w:hAnsi="Wingdings"/>
          <w:b/>
          <w:sz w:val="22"/>
          <w:szCs w:val="22"/>
          <w:lang w:val="en-US"/>
        </w:rPr>
        <w:t>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 xml:space="preserve">   Fe(OH)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bscript"/>
          <w:lang w:val="en-US"/>
        </w:rPr>
        <w:t xml:space="preserve">3   </w:t>
      </w:r>
      <w:r>
        <w:rPr>
          <w:rFonts w:eastAsia="Wingdings" w:cs="Wingdings" w:ascii="Wingdings" w:hAnsi="Wingdings"/>
          <w:b/>
          <w:sz w:val="22"/>
          <w:szCs w:val="22"/>
          <w:lang w:val="en-US"/>
        </w:rPr>
        <w:t>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 xml:space="preserve"> X   </w:t>
      </w:r>
    </w:p>
    <w:p>
      <w:pPr>
        <w:pStyle w:val="Normal"/>
        <w:ind w:left="-720" w:hanging="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Fe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В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FeCl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FeO  D) Fe (N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Е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Fe(OH)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   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13.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2,8,1 сандар қатарына электрондардың 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энергетикалық деңгейлері сәйкес келетін 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атом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   В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Mg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  С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P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l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  Е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Si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 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14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perscript"/>
        </w:rPr>
        <w:t>29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>Si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 кремний  атом ядросындағы нейтрон 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b/>
          <w:b/>
          <w:sz w:val="22"/>
          <w:szCs w:val="22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саны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29     В) 15     С) 25  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8     Е) 14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 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15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Х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лор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атомының сыртқы деңгейіндегі </w:t>
      </w:r>
    </w:p>
    <w:p>
      <w:pPr>
        <w:pStyle w:val="Normal"/>
        <w:ind w:left="-900" w:right="-450" w:hanging="0"/>
        <w:rPr>
          <w:rFonts w:ascii="KZ Times New Roman;Times New Roman" w:hAnsi="KZ Times New Roman;Times New Roman" w:cs="KZ Times New Roman;Times New Roman"/>
          <w:b/>
          <w:b/>
          <w:sz w:val="22"/>
          <w:szCs w:val="22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электрон           саны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1     В) 2     С) 3  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7     Е) 6</w:t>
      </w:r>
    </w:p>
    <w:p>
      <w:pPr>
        <w:pStyle w:val="Normal"/>
        <w:ind w:left="-720" w:hanging="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16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Период номерімен анықталады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А) протон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саны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  В) нейтрон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саны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С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сыртқы деңгейіндегі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электрон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саны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атомдағы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электрон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саны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Е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энергетикалық қабат   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саны</w:t>
      </w:r>
    </w:p>
    <w:p>
      <w:pPr>
        <w:pStyle w:val="Normal"/>
        <w:ind w:left="-72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17. Қатардағы ковалентті полюсті  байланысы бар 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заттар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А) НCl, Cl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 В) Cl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, N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С) CaCl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, NaBr   D) N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, Si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>2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Е) P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О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>5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, N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>2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18. Калий сульфатындағы күкірттін тотығу 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дәрежесі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+3     В) +2     С) -2  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+4     Е) +6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19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Екі сатыда диссоциацияланады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HCL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 В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P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4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С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HN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aHS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4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Е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a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3</w:t>
      </w:r>
    </w:p>
    <w:p>
      <w:pPr>
        <w:pStyle w:val="Normal"/>
        <w:ind w:left="-720" w:hanging="0"/>
        <w:rPr>
          <w:rFonts w:ascii="KZ Times New Roman;Times New Roman" w:hAnsi="KZ Times New Roman;Times New Roman" w:cs="KZ Times New Roman;Times New Roman"/>
          <w:b/>
          <w:b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20.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>Fe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perscript"/>
        </w:rPr>
        <w:t>2+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+ 2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>OH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perscript"/>
        </w:rPr>
        <w:t>-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=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>Fe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(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>OH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)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bscript"/>
          <w:lang w:val="kk-KZ"/>
        </w:rPr>
        <w:t xml:space="preserve">2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bscript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қысқартылған иондық теңдеу заттардың әрекеттесуіне сәйкес келеді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FeC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 xml:space="preserve">3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+ 2NaOH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В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Fe(N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+ 2NaOH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FeSiO3 + LiOH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) FeCl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+ Cu(OH)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en-US"/>
        </w:rPr>
        <w:t>2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Е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FeS+ 2KOH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  </w:t>
      </w:r>
    </w:p>
    <w:p>
      <w:pPr>
        <w:pStyle w:val="Normal"/>
        <w:ind w:left="-540" w:hanging="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>21.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Э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лектрон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дық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формула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 xml:space="preserve"> 1s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>2p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perscript"/>
          <w:lang w:val="en-US"/>
        </w:rPr>
        <w:t>6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>3s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>3p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perscript"/>
          <w:lang w:val="en-US"/>
        </w:rPr>
        <w:t>5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 xml:space="preserve">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бейметалға сәйкес келеді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S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 В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l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  С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P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  Е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Si</w:t>
      </w:r>
    </w:p>
    <w:p>
      <w:pPr>
        <w:pStyle w:val="Normal"/>
        <w:ind w:left="-720" w:hanging="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22. 127г йод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т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а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ғы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>J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молекула саны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А) 6∙10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</w:rPr>
        <w:t>23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В) 6∙10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</w:rPr>
        <w:t>22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С) 2,5∙10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</w:rPr>
        <w:t>23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1,5∙10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</w:rPr>
        <w:t>23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Е) 3∙10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perscript"/>
        </w:rPr>
        <w:t>23</w:t>
      </w:r>
    </w:p>
    <w:p>
      <w:pPr>
        <w:pStyle w:val="Normal"/>
        <w:ind w:left="-72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23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Күкіртсутектін салыстырмалы молекулалық </w:t>
      </w:r>
    </w:p>
    <w:p>
      <w:pPr>
        <w:pStyle w:val="Normal"/>
        <w:ind w:left="-720" w:hanging="0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массасы 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32     В) 31     С) 34  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64     Е) 68</w:t>
      </w:r>
    </w:p>
    <w:p>
      <w:pPr>
        <w:pStyle w:val="Normal"/>
        <w:ind w:left="-720" w:hanging="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24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Массасы 53,5г  аммоний хлориді  74г кальций гидроксидімен әрекеттесу нәтижесіндегі түзілген  аммиактың (қ.ж.) көлемі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А) 22,4л   В) 5,6л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  С) 2,8л   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11,2л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 Е) 33,6л</w:t>
      </w:r>
    </w:p>
    <w:p>
      <w:pPr>
        <w:pStyle w:val="Normal"/>
        <w:ind w:left="-540" w:hanging="18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25. .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 Өзгерістегі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Х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затының формуласы 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vertAlign w:val="subscript"/>
        </w:rPr>
        <w:t xml:space="preserve">                    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+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О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 xml:space="preserve">2         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+3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P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P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 xml:space="preserve">5    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  Х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P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  В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P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4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  С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a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P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4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P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   Е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HP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</w:rPr>
        <w:t>3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26.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Метанның  жану реакциясында барлық 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коэффициенттер қосындысы      </w:t>
      </w:r>
    </w:p>
    <w:p>
      <w:pPr>
        <w:pStyle w:val="Normal"/>
        <w:ind w:left="-72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С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+ 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= CO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+ H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O</w:t>
      </w:r>
    </w:p>
    <w:p>
      <w:pPr>
        <w:pStyle w:val="Normal"/>
        <w:ind w:left="-72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3     В) 4     С) 5  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6     Е) 7</w:t>
      </w:r>
    </w:p>
    <w:p>
      <w:pPr>
        <w:pStyle w:val="Normal"/>
        <w:ind w:left="-720" w:hanging="0"/>
        <w:rPr>
          <w:rFonts w:ascii="KZ Times New Roman;Times New Roman" w:hAnsi="KZ Times New Roman;Times New Roman" w:cs="KZ Times New Roman;Times New Roman"/>
          <w:b/>
          <w:b/>
          <w:sz w:val="22"/>
          <w:szCs w:val="22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27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Қосымша топша металдары орналасқан қатары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) Mn, Na, Li 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В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Ca, Ag, Ba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Al, Mg, Pb     D) Fe, Mn, V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Hg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Fe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28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>Na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perscript"/>
        </w:rPr>
        <w:t>+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ионында электрон саны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11     В) 23     С) 10  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8     Е) 15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29  2моль кальци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й хлоридінің массасы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111г      В) 75,5г     С) 150г  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222г     Е) 184г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30.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Реакциядағы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алюмини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й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мен күкірт 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қышқылының алдындағы коэффициент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   </w:t>
      </w:r>
    </w:p>
    <w:p>
      <w:pPr>
        <w:pStyle w:val="Normal"/>
        <w:ind w:left="-9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>Al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+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bscript"/>
        </w:rPr>
        <w:t>4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=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>Al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(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bscript"/>
        </w:rPr>
        <w:t>4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)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+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   </w:t>
      </w:r>
    </w:p>
    <w:p>
      <w:pPr>
        <w:pStyle w:val="Normal"/>
        <w:ind w:left="-720" w:hanging="18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1 и 3    В) 2 и 3   С) 3 и 3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4 и 2</w:t>
      </w:r>
    </w:p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Е)  2 и 4</w:t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ind w:left="-90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ind w:left="360" w:hanging="72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Коды (каз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6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D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Е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Е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5:51:00Z</dcterms:created>
  <dc:creator>John33</dc:creator>
  <dc:description/>
  <cp:keywords/>
  <dc:language>en-US</dc:language>
  <cp:lastModifiedBy>Учитель</cp:lastModifiedBy>
  <cp:lastPrinted>2012-01-06T02:05:00Z</cp:lastPrinted>
  <dcterms:modified xsi:type="dcterms:W3CDTF">2013-11-15T02:25:00Z</dcterms:modified>
  <cp:revision>18</cp:revision>
  <dc:subject/>
  <dc:title>Тесты пл химии  на казахском языке</dc:title>
</cp:coreProperties>
</file>