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AFBEF1" w:val="clear"/>
        <w:spacing w:before="0" w:after="280"/>
        <w:jc w:val="both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28"/>
          <w:szCs w:val="28"/>
        </w:rPr>
        <w:t>Цифровой диктант</w:t>
      </w:r>
    </w:p>
    <w:p>
      <w:pPr>
        <w:pStyle w:val="Style15"/>
        <w:shd w:fill="AFBEF1" w:val="clear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Задание.</w: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t>Напротив правильных утверждений поставь цифру 1, напротив неверных – 0.</w:t>
      </w:r>
    </w:p>
    <w:p>
      <w:pPr>
        <w:pStyle w:val="Style15"/>
        <w:shd w:fill="AFBEF1" w:val="clear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28"/>
          <w:szCs w:val="28"/>
        </w:rPr>
        <w:t>1. Химический элемент – это определенный вид атомов.</w:t>
      </w:r>
    </w:p>
    <w:p>
      <w:pPr>
        <w:pStyle w:val="Style15"/>
        <w:shd w:fill="AFBEF1" w:val="clear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28"/>
          <w:szCs w:val="28"/>
        </w:rPr>
        <w:t>2. В каждой клетке таблицы Д.И.Менделеева, помимо обозначения и названия элемента, записаны два числа: верхнее – относительная атомная масса элемента, нижнее – его порядковый номер.</w:t>
      </w:r>
    </w:p>
    <w:p>
      <w:pPr>
        <w:pStyle w:val="Style15"/>
        <w:shd w:fill="AFBEF1" w:val="clear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28"/>
          <w:szCs w:val="28"/>
        </w:rPr>
        <w:t>3. Химический элемент галлий был назван так в честь Франции.</w:t>
      </w:r>
    </w:p>
    <w:p>
      <w:pPr>
        <w:pStyle w:val="Style15"/>
        <w:shd w:fill="AFBEF1" w:val="clear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28"/>
          <w:szCs w:val="28"/>
        </w:rPr>
        <w:t>4. В таблице Д.И.Менделеева элементы располагаются, как правило, в порядке убывания их атомных масс.</w:t>
      </w:r>
    </w:p>
    <w:p>
      <w:pPr>
        <w:pStyle w:val="Style15"/>
        <w:shd w:fill="AFBEF1" w:val="clear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28"/>
          <w:szCs w:val="28"/>
        </w:rPr>
        <w:t>5. Значения относительной атомной массы и массы атома, выраженной в а. е. м., никогда не совпадают численно.</w:t>
      </w:r>
    </w:p>
    <w:p>
      <w:pPr>
        <w:pStyle w:val="Style15"/>
        <w:shd w:fill="AFBEF1" w:val="clear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28"/>
          <w:szCs w:val="28"/>
        </w:rPr>
        <w:t>6. Простыми называют вещества, состоящие из атомов одного элемента.</w:t>
      </w:r>
    </w:p>
    <w:p>
      <w:pPr>
        <w:pStyle w:val="Style15"/>
        <w:shd w:fill="AFBEF1" w:val="clear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28"/>
          <w:szCs w:val="28"/>
        </w:rPr>
        <w:t>7. Индекс – это число, показывающее количество взятых частиц (атомов или молекул) вещества.</w:t>
      </w:r>
    </w:p>
    <w:p>
      <w:pPr>
        <w:pStyle w:val="Style15"/>
        <w:shd w:fill="AFBEF1" w:val="clear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28"/>
          <w:szCs w:val="28"/>
        </w:rPr>
        <w:t>8. Массовая доля элемента показывает, какую часть (долю) составляет масса данного элемента от всей массы вещества.</w:t>
      </w:r>
    </w:p>
    <w:p>
      <w:pPr>
        <w:pStyle w:val="Style15"/>
        <w:shd w:fill="AFBEF1" w:val="clear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28"/>
          <w:szCs w:val="28"/>
        </w:rPr>
        <w:t>9. Относительная молекулярная масса воды Н</w:t>
      </w:r>
      <w:r>
        <w:rPr>
          <w:rFonts w:cs="Verdana" w:ascii="Verdana" w:hAnsi="Verdana"/>
          <w:sz w:val="28"/>
          <w:szCs w:val="28"/>
          <w:vertAlign w:val="subscript"/>
        </w:rPr>
        <w:t>2</w:t>
      </w:r>
      <w:r>
        <w:rPr>
          <w:rFonts w:cs="Verdana" w:ascii="Verdana" w:hAnsi="Verdana"/>
          <w:sz w:val="28"/>
          <w:szCs w:val="28"/>
        </w:rPr>
        <w:t>О равна 20.</w:t>
      </w:r>
    </w:p>
    <w:p>
      <w:pPr>
        <w:pStyle w:val="Style15"/>
        <w:shd w:fill="AFBEF1" w:val="clear"/>
        <w:jc w:val="both"/>
        <w:rPr>
          <w:rFonts w:ascii="Verdana" w:hAnsi="Verdana" w:cs="Verdana"/>
          <w:color w:val="FFFFFF"/>
          <w:sz w:val="17"/>
          <w:szCs w:val="17"/>
        </w:rPr>
      </w:pPr>
      <w:r>
        <w:rPr>
          <w:rFonts w:cs="Verdana" w:ascii="Verdana" w:hAnsi="Verdana"/>
          <w:sz w:val="28"/>
          <w:szCs w:val="28"/>
        </w:rPr>
        <w:t>10. Массовая доля кальция в оксиде кальция СаО составляет 71%.</w:t>
      </w:r>
    </w:p>
    <w:p>
      <w:pPr>
        <w:pStyle w:val="Normal"/>
        <w:rPr>
          <w:rFonts w:ascii="Verdana" w:hAnsi="Verdana" w:cs="Verdana"/>
          <w:color w:val="FFFFFF"/>
          <w:sz w:val="17"/>
          <w:szCs w:val="17"/>
        </w:rPr>
      </w:pPr>
      <w:r>
        <w:rPr>
          <w:rFonts w:cs="Verdana" w:ascii="Verdana" w:hAnsi="Verdana"/>
          <w:color w:val="FFFFFF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45:00Z</dcterms:created>
  <dc:creator>Admin</dc:creator>
  <dc:description/>
  <cp:keywords/>
  <dc:language>en-US</dc:language>
  <cp:lastModifiedBy>Admin</cp:lastModifiedBy>
  <dcterms:modified xsi:type="dcterms:W3CDTF">2013-11-07T14:46:00Z</dcterms:modified>
  <cp:revision>3</cp:revision>
  <dc:subject/>
  <dc:title/>
</cp:coreProperties>
</file>