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105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Перепиши эту схему. Постарай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пользуясь учебником, понять и объяс</w:t>
        <w:softHyphen/>
        <w:t>нить все термины в этой схеме, приведи примеры.</w:t>
      </w:r>
    </w:p>
    <w:p>
      <w:pPr>
        <w:pStyle w:val="TextBody"/>
        <w:shd w:fill="auto" w:val="clear"/>
        <w:spacing w:before="105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105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105" w:after="0"/>
        <w:ind w:left="20" w:right="20" w:firstLine="3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48628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ind w:hanging="38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Admin</dc:creator>
  <dc:description/>
  <cp:keywords/>
  <dc:language>en-US</dc:language>
  <cp:lastModifiedBy>Admin</cp:lastModifiedBy>
  <dcterms:modified xsi:type="dcterms:W3CDTF">2013-11-07T14:20:00Z</dcterms:modified>
  <cp:revision>2</cp:revision>
  <dc:subject/>
  <dc:title/>
</cp:coreProperties>
</file>