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Дата:</w:t>
      </w:r>
      <w:r>
        <w:rPr>
          <w:b/>
          <w:sz w:val="28"/>
          <w:lang w:val="kk-KZ"/>
        </w:rPr>
        <w:t xml:space="preserve"> 14.11.13г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Та</w:t>
      </w:r>
      <w:r>
        <w:rPr>
          <w:b/>
          <w:sz w:val="28"/>
          <w:lang w:val="kk-KZ"/>
        </w:rPr>
        <w:t>қырыбы: Идеал газ. МКТ-нің негізгі теңдеу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Тема   урока: </w:t>
      </w:r>
      <w:r>
        <w:rPr>
          <w:b/>
          <w:sz w:val="32"/>
          <w:szCs w:val="32"/>
        </w:rPr>
        <w:t>Идеальный газ.  Основное уравнение МК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: Помочь усвоить понятия идеального газа, основное уравнение МКТ; на основе МКТ установить количественную зависимость давления газа от массы одной молекулы и среднего квадрата скорости ее движ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вивающая: Развитие научного мировоззрения, логического мышления, умения самостоятельно работать, навыков самоконтр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спитательная: Воспитание трудолюбия, аккурат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Тип урока:</w:t>
      </w:r>
      <w:r>
        <w:rPr>
          <w:sz w:val="24"/>
        </w:rPr>
        <w:t xml:space="preserve"> Комбинирова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Приборы:</w:t>
      </w:r>
      <w:r>
        <w:rPr>
          <w:sz w:val="24"/>
        </w:rPr>
        <w:t xml:space="preserve"> Плак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на перемене ,1 ученик записывает на доске решение  домашней    задачи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1 (5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о число молекул в 10 г кислорода?</w:t>
      </w:r>
    </w:p>
    <w:p>
      <w:pPr>
        <w:pStyle w:val="Normal"/>
        <w:tabs>
          <w:tab w:val="clear" w:pos="720"/>
          <w:tab w:val="left" w:pos="399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о:</w:t>
        <w:tab/>
        <w:t>Реш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=10 г =10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кг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·m/M=</w:t>
      </w:r>
      <w:r>
        <w:rPr>
          <w:sz w:val="24"/>
          <w:szCs w:val="24"/>
        </w:rPr>
        <w:t xml:space="preserve"> 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/32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=1,8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=32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кг/м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=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>Ответ: 1,8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становка цели уро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с вами продолжаем изучение основ молекулярно- кинетической теории. На предыдущем уроке мы рассмотрели основные положения МКТ , научились определять размеры и массу молекул. Сегодня на уроке необходимо на основе МКТ установить количественную зависимость давления газа от массы одной молекулы и среднего квадрата скорости ее движения. Поэтому тема       урока :«Идеальный газ. Основное уравнение МК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ктуализация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5 человек по карточкам решают задач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риант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колько молекул содержится в 1 г углекислого газ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пределите молярную массу и массу одной молекулы кислоро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риант №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молярную массу и массу одной молекулы поваренной со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колько молекул содержится в 1 кг водоро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риант №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молярную массу и массу одной молекулы угарного газа?</w:t>
      </w:r>
    </w:p>
    <w:p>
      <w:pPr>
        <w:pStyle w:val="Normal"/>
        <w:jc w:val="both"/>
        <w:rPr/>
      </w:pPr>
      <w:r>
        <w:rPr>
          <w:sz w:val="24"/>
        </w:rPr>
        <w:t>2.Какую массу имеет 3·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атомов рту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риант №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ь молярную массу и массу одной молекулы медного купоро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колько атомов содержится в 216 г сереб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риант № 5.</w:t>
      </w:r>
    </w:p>
    <w:p>
      <w:pPr>
        <w:pStyle w:val="Normal"/>
        <w:jc w:val="both"/>
        <w:rPr/>
      </w:pPr>
      <w:r>
        <w:rPr>
          <w:sz w:val="24"/>
        </w:rPr>
        <w:t xml:space="preserve">1.Определите  молярную массу и массу одной молекулы соляной кислоты?   </w:t>
      </w:r>
    </w:p>
    <w:p>
      <w:pPr>
        <w:pStyle w:val="Normal"/>
        <w:jc w:val="both"/>
        <w:rPr/>
      </w:pPr>
      <w:r>
        <w:rPr>
          <w:sz w:val="24"/>
        </w:rPr>
        <w:t>2. Какова масса 1,5·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атомов ура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Фронтальный 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hanging="0"/>
        <w:rPr>
          <w:b/>
          <w:b/>
          <w:szCs w:val="24"/>
        </w:rPr>
      </w:pPr>
      <w:r>
        <w:rPr>
          <w:b/>
          <w:szCs w:val="24"/>
        </w:rPr>
        <w:t>ВОПРОС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такое молекулярно-кинетическая теория? Сформулируйте ее основные поло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Какие наблюдения и эксперименты подтверждают основные положения молекулярно-кинетической теори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Что называют броуновским движе</w:t>
        <w:softHyphen/>
        <w:t>нием? Каковы его особенност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О чем свидетельствует броунов</w:t>
        <w:softHyphen/>
        <w:t>ское движение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называют диффузией? Приве</w:t>
        <w:softHyphen/>
        <w:t>дите примеры диффузии в газах, жидкостях и твердых тел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От чего зависит скорость диффузии? О чем свидетельствует явление диффузи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Что называют эффективным диа</w:t>
        <w:softHyphen/>
        <w:t>метром молекулы? Каков порядок величин диаметра и массы мо</w:t>
        <w:softHyphen/>
        <w:t>лекул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называют относительной мо</w:t>
        <w:softHyphen/>
        <w:t>лекулярной (атомной) массой ве</w:t>
        <w:softHyphen/>
        <w:t>щества? Какая формула выражает смысл этого понятия? Как опре</w:t>
        <w:softHyphen/>
        <w:t>деляют относительную молекуляр</w:t>
        <w:softHyphen/>
        <w:t>ную массу вещества, в состав ко</w:t>
        <w:softHyphen/>
        <w:t>торого входят различные элемент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называют количеством веще</w:t>
        <w:softHyphen/>
        <w:t>ства? Какая формула выражает смысл этого понятия? Какова еди</w:t>
        <w:softHyphen/>
        <w:t>ница количества вещества? Сфор</w:t>
        <w:softHyphen/>
        <w:t>мулируйте определение этой еди</w:t>
        <w:softHyphen/>
        <w:t>ни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Что называют постоянной Авогадро? Чему она равна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Что такое молярная масса веще</w:t>
        <w:softHyphen/>
        <w:t>ства? Какая формула выражает связь молярной массы вещества с числом Авогадро? Какова единица молярной масс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Чему равна атомная единица мас</w:t>
        <w:softHyphen/>
        <w:t>с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Получите формулу, устанавливаю</w:t>
        <w:softHyphen/>
        <w:t>щую связь между молярной мас</w:t>
        <w:softHyphen/>
        <w:t>сой и относительной молекулярной массой веще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Какая формула выражает связь между количеством вещества, его массой и молярной массо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По какой формуле определяют чи</w:t>
        <w:softHyphen/>
        <w:t>сло молекул в произвольном коли</w:t>
        <w:softHyphen/>
        <w:t>честве вещества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Какими свойствами обладают си</w:t>
        <w:softHyphen/>
        <w:t>лы молекулярного взаимодейст</w:t>
        <w:softHyphen/>
        <w:t xml:space="preserve">вия?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Каков характер зависимости моле</w:t>
        <w:softHyphen/>
        <w:t>кулярных сил притяжения и оттал</w:t>
        <w:softHyphen/>
        <w:t>кивания от расстояния между мо</w:t>
        <w:softHyphen/>
        <w:t>лекулами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Перечислите агрегатные состояния вещества. Напишите соотношения между кинетической и потенциаль</w:t>
        <w:softHyphen/>
        <w:t>ной энергиями для газообразного, жидкого и твердого состояний ве</w:t>
        <w:softHyphen/>
        <w:t>ще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Опишите характер движения мо</w:t>
        <w:softHyphen/>
        <w:t>лекул в газах. Что называют дли</w:t>
        <w:softHyphen/>
        <w:t>ной свободного пробега молекул? От чего она зависит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/>
        <w:t>Опишите характер движения мо</w:t>
        <w:softHyphen/>
        <w:t>лекул в жидкостях. Что называют ближним порядком?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зучение нового материала.</w:t>
      </w:r>
    </w:p>
    <w:p>
      <w:pPr>
        <w:pStyle w:val="Style20"/>
        <w:rPr/>
      </w:pPr>
      <w:r>
        <w:rPr/>
        <w:t>1. Макроскопические параметры. Идеальный газ.</w:t>
      </w:r>
    </w:p>
    <w:p>
      <w:pPr>
        <w:pStyle w:val="Style19"/>
        <w:rPr/>
      </w:pPr>
      <w:r>
        <w:rPr/>
        <w:t xml:space="preserve">Состояние газа (так же как жидкости и твердого тела) может быть описано и без рассмотрения молекулярного строения вещества. Это делают с помощью макроскопических величин, совокупность которых однозначно определяет состояние системы. Такие величины называют </w:t>
      </w:r>
      <w:r>
        <w:rPr>
          <w:i/>
        </w:rPr>
        <w:t>параметрами состояния</w:t>
      </w:r>
      <w:r>
        <w:rPr/>
        <w:t xml:space="preserve"> (или </w:t>
      </w:r>
      <w:r>
        <w:rPr>
          <w:i/>
        </w:rPr>
        <w:t>термоди</w:t>
        <w:softHyphen/>
        <w:t>намическими параметрами).</w:t>
      </w:r>
      <w:r>
        <w:rPr/>
        <w:t xml:space="preserve"> Параметрами состояния любой системы являются ее объем, давление и температура. Если в каком-либо процессе изменяется хотя бы один из параметров состояния системы, то и само состояние системы становится другим.</w:t>
      </w:r>
    </w:p>
    <w:p>
      <w:pPr>
        <w:pStyle w:val="Style22"/>
        <w:rPr/>
      </w:pPr>
      <w:r>
        <w:rPr/>
        <w:t>Величины, характеризующие состояние макроскопических тел без учета их внутреннего строения называются макроскопическими параметрами.</w:t>
      </w:r>
    </w:p>
    <w:p>
      <w:pPr>
        <w:pStyle w:val="Style19"/>
        <w:rPr/>
      </w:pPr>
      <w:r>
        <w:rPr/>
      </w:r>
    </w:p>
    <w:p>
      <w:pPr>
        <w:pStyle w:val="Style19"/>
        <w:ind w:firstLine="284"/>
        <w:rPr/>
      </w:pPr>
      <w:r>
        <w:rPr/>
        <w:t>Идеальный газ – это модель реального газа, которая обладает следующими свойствами:</w:t>
      </w:r>
    </w:p>
    <w:p>
      <w:pPr>
        <w:pStyle w:val="Style19"/>
        <w:numPr>
          <w:ilvl w:val="0"/>
          <w:numId w:val="3"/>
        </w:numPr>
        <w:rPr/>
      </w:pPr>
      <w:r>
        <w:rPr/>
        <w:t>Молекулы пренебрежимо малы по сравнению со средним расстоянием между ними.</w:t>
      </w:r>
    </w:p>
    <w:p>
      <w:pPr>
        <w:pStyle w:val="Style19"/>
        <w:numPr>
          <w:ilvl w:val="0"/>
          <w:numId w:val="3"/>
        </w:numPr>
        <w:rPr/>
      </w:pPr>
      <w:r>
        <w:rPr/>
        <w:t>Молекулы ведут себя подобно маленьким твердым шарикам: они упруго сталкиваются между собой и со стенками сосуда, никаких других взаимодействий между ними нет.</w:t>
      </w:r>
    </w:p>
    <w:p>
      <w:pPr>
        <w:pStyle w:val="Style19"/>
        <w:numPr>
          <w:ilvl w:val="0"/>
          <w:numId w:val="3"/>
        </w:numPr>
        <w:rPr>
          <w:szCs w:val="24"/>
        </w:rPr>
      </w:pPr>
      <w:r>
        <w:rPr>
          <w:szCs w:val="24"/>
        </w:rPr>
        <w:t>Молекулы находятся в непрекращающемся хаотическом движении.</w:t>
      </w:r>
    </w:p>
    <w:p>
      <w:pPr>
        <w:pStyle w:val="Style23"/>
        <w:rPr/>
      </w:pPr>
      <w:r>
        <w:rPr>
          <w:sz w:val="24"/>
          <w:szCs w:val="24"/>
        </w:rPr>
        <w:t>Все газы при не слишком высоких давлениях и при не слишком низких температурах близки по своим свойствам к идеальному газу. При высоких давлениях молекулы газа настолько сближа</w:t>
        <w:softHyphen/>
        <w:t>ются, что пренебрегать их собственными размерами нельзя. При понижении температуры кинетическая энергия молекул уменьшается и становится сравнимой с их потенциальной энер</w:t>
        <w:softHyphen/>
        <w:t>гией, следовательно, при низких температурах пренебрегать по</w:t>
        <w:softHyphen/>
        <w:t>тенциальной энергией нельзя.</w:t>
      </w:r>
    </w:p>
    <w:p>
      <w:pPr>
        <w:pStyle w:val="Style19"/>
        <w:rPr/>
      </w:pPr>
      <w:r>
        <w:rPr/>
        <w:t>При высоких давлениях и низких темпера</w:t>
        <w:softHyphen/>
        <w:t xml:space="preserve">турах газ не может считаться идеальным. Такой газ называют </w:t>
      </w:r>
      <w:r>
        <w:rPr>
          <w:i/>
        </w:rPr>
        <w:t>реальным.</w:t>
      </w:r>
      <w:r>
        <w:rPr/>
        <w:t xml:space="preserve"> (Поведение реального газа описывается законами, отличающимися от законов идеального газа.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2. Давление газа. Основное уравнение МКТ газа.</w:t>
      </w:r>
    </w:p>
    <w:p>
      <w:pPr>
        <w:pStyle w:val="Style22"/>
        <w:rPr/>
      </w:pPr>
      <w:r>
        <w:rPr/>
        <w:t xml:space="preserve">Давление газа определяется столкновением молекул газа со стенками сосуда. </w:t>
      </w:r>
    </w:p>
    <w:p>
      <w:pPr>
        <w:pStyle w:val="Style19"/>
        <w:rPr/>
      </w:pPr>
      <w:r>
        <w:rPr/>
        <w:t>В СИ за единицу давления принимают 1 Па.</w:t>
      </w:r>
    </w:p>
    <w:p>
      <w:pPr>
        <w:pStyle w:val="Style19"/>
        <w:rPr/>
      </w:pPr>
      <w:r>
        <w:rPr/>
        <w:t>Давление, при котором на площадь 1 м</w:t>
      </w:r>
      <w:r>
        <w:rPr>
          <w:vertAlign w:val="superscript"/>
        </w:rPr>
        <w:t>2</w:t>
      </w:r>
      <w:r>
        <w:rPr/>
        <w:t xml:space="preserve"> действует сила давления в 1 Н, называется Паскалем.</w:t>
      </w:r>
    </w:p>
    <w:p>
      <w:pPr>
        <w:pStyle w:val="Style19"/>
        <w:rPr/>
      </w:pPr>
      <w:r>
        <w:rPr/>
        <w:t>1мм.рт.ст. = 133 Па</w:t>
      </w:r>
    </w:p>
    <w:p>
      <w:pPr>
        <w:pStyle w:val="Style19"/>
        <w:rPr/>
      </w:pPr>
      <w:r>
        <w:rPr/>
        <w:t>1атм = 1</w:t>
      </w:r>
      <w:r>
        <w:rPr>
          <w:rFonts w:eastAsia="Wingdings" w:cs="Wingdings" w:ascii="Wingdings" w:hAnsi="Wingdings"/>
        </w:rPr>
        <w:t></w:t>
      </w:r>
      <w:r>
        <w:rPr/>
        <w:t>10</w:t>
      </w:r>
      <w:r>
        <w:rPr>
          <w:vertAlign w:val="superscript"/>
        </w:rPr>
        <w:t>5</w:t>
      </w:r>
      <w:r>
        <w:rPr/>
        <w:t xml:space="preserve"> Па</w:t>
      </w:r>
    </w:p>
    <w:p>
      <w:pPr>
        <w:pStyle w:val="Style19"/>
        <w:rPr/>
      </w:pPr>
      <w:r>
        <w:rPr/>
        <w:t>Одной из основных задач молекулярно-кинетической теории газа является установление количественных соотношений между макроскопическими параметрами, характеризующими состояние газа (давлением, температурой), и величинами, характеризую</w:t>
        <w:softHyphen/>
        <w:t>щими хаотическое тепловое движение молекул газа (скоростью молекул, их кинетической энергией). Одним из таких соотноше</w:t>
        <w:softHyphen/>
        <w:t>ний является зависимость между давлением идеального газа и средней кинетической энергией поступательного движения его молекул. Эту зависимость называют основным уравнением моле</w:t>
        <w:softHyphen/>
        <w:t>кулярно-кинетической теории идеального газа:</w:t>
      </w:r>
    </w:p>
    <w:p>
      <w:pPr>
        <w:pStyle w:val="Style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9"/>
        <w:rPr/>
      </w:pPr>
      <w:r>
        <w:rPr/>
        <w:t xml:space="preserve">где р — давление газа; </w:t>
      </w:r>
      <w:r>
        <w:rPr>
          <w:lang w:val="en-US"/>
        </w:rPr>
        <w:t>n</w:t>
      </w:r>
      <w:r>
        <w:rPr/>
        <w:t xml:space="preserve"> — концентрация молекул газа (число его молекул в единичном объеме):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— масса молекулы газа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— средняя квадратичная скорость движения газовых молекул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 —средняя квадратичная энергия поступатель</w:t>
        <w:softHyphen/>
        <w:t>ного движения молекул идеального газа.</w:t>
      </w:r>
    </w:p>
    <w:p>
      <w:pPr>
        <w:pStyle w:val="Style22"/>
        <w:rPr/>
      </w:pPr>
      <w:r>
        <w:rPr/>
        <w:t>Давление идеального газа пропорционально средней кинетической энергии поступательного движения молекул и концентрации молекул.</w:t>
      </w:r>
    </w:p>
    <w:p>
      <w:pPr>
        <w:pStyle w:val="Style19"/>
        <w:rPr/>
      </w:pPr>
      <w:r>
        <w:rPr/>
        <w:t>Это давление тем больше, чем больше средняя кинетическая энергия поступательного движения молекул.</w:t>
      </w:r>
    </w:p>
    <w:p>
      <w:pPr>
        <w:pStyle w:val="Style19"/>
        <w:rPr/>
      </w:pPr>
      <w:r>
        <w:rPr/>
        <w:t>Средней квадратической скоростью называют величину, рав</w:t>
        <w:softHyphen/>
        <w:t>ную корню квадратному из среднего арифметического значения квадратов скоростей N молекул газа:</w:t>
      </w:r>
    </w:p>
    <w:p>
      <w:pPr>
        <w:pStyle w:val="Style1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Style19"/>
        <w:rPr/>
      </w:pPr>
      <w:r>
        <w:rPr/>
        <w:t>Средней кинетической энергией поступательного движения молекул идеального газа называют величину</w:t>
      </w:r>
    </w:p>
    <w:p>
      <w:pPr>
        <w:pStyle w:val="Style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346075</wp:posOffset>
                </wp:positionV>
                <wp:extent cx="7315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30600"/>
                            <a:ext cx="5968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27.25pt;width:57.6pt;height:36pt" coordorigin="4482,545" coordsize="1152,720">
                <v:rect id="shape_0" fillcolor="white" stroked="t" o:allowincell="f" style="position:absolute;left:4482;top:545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0;top:593;width:939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С учетом основного уравнения МКТ имеем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Из этой формулы видно, что средняя кинетическая энергия поступательного движения молекул газа пропорциональна абсолютной температуре. </w:t>
      </w:r>
    </w:p>
    <w:p>
      <w:pPr>
        <w:pStyle w:val="Style19"/>
        <w:rPr/>
      </w:pPr>
      <w:r>
        <w:rPr/>
        <w:t xml:space="preserve">В этой формуле </w:t>
      </w:r>
      <w:r>
        <w:rPr>
          <w:lang w:val="en-US"/>
        </w:rPr>
        <w:t>k</w:t>
      </w:r>
      <w:r>
        <w:rPr/>
        <w:t>=1,38</w:t>
      </w:r>
      <w:r>
        <w:rPr>
          <w:rFonts w:eastAsia="Wingdings" w:cs="Wingdings" w:ascii="Wingdings" w:hAnsi="Wingdings"/>
        </w:rPr>
        <w:t></w:t>
      </w:r>
      <w:r>
        <w:rPr/>
        <w:t>10</w:t>
      </w:r>
      <w:r>
        <w:rPr>
          <w:vertAlign w:val="superscript"/>
        </w:rPr>
        <w:t>-23</w:t>
      </w:r>
      <w:r>
        <w:rPr/>
        <w:t xml:space="preserve"> Дж/К – постоянная Больцмана. </w:t>
      </w:r>
    </w:p>
    <w:p>
      <w:pPr>
        <w:pStyle w:val="Style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285115</wp:posOffset>
                </wp:positionV>
                <wp:extent cx="7315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65760"/>
                          <a:chOff x="0" y="0"/>
                          <a:chExt cx="731520" cy="36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91440"/>
                            <a:ext cx="545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22.45pt;width:57.6pt;height:28.8pt" coordorigin="4527,449" coordsize="1152,576">
                <v:shape id="shape_0" stroked="f" o:allowincell="f" style="position:absolute;left:4671;top:593;width:858;height: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527;top:449;width:1151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Давление газа зависит от концентрации молекул. Эта зависимость выражается формулой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Давление газа не зависит от его природы, а определяется только концентрацией молекул и температурой газа.</w:t>
      </w:r>
    </w:p>
    <w:p>
      <w:pPr>
        <w:pStyle w:val="Style19"/>
        <w:rPr/>
      </w:pPr>
      <w:r>
        <w:rPr/>
        <w:t>Численное значение средней квадратичной скорости получим из формулы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lang w:val="en-US" w:eastAsia="en-US"/>
        </w:rPr>
        <w:t xml:space="preserve">, т.к.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Style19"/>
        <w:rPr/>
      </w:pPr>
      <w:r>
        <w:rPr/>
        <w:t>При одинаковых давлениях и температу</w:t>
        <w:softHyphen/>
        <w:t>рах концентрация молекул всех газов одинакова. В частности, при нормальных условиях</w:t>
      </w:r>
    </w:p>
    <w:p>
      <w:pPr>
        <w:pStyle w:val="Style19"/>
        <w:rPr/>
      </w:pPr>
      <w:r>
        <w:rPr>
          <w:i/>
          <w:lang w:val="en-US"/>
        </w:rPr>
        <w:t>n</w:t>
      </w:r>
      <w:r>
        <w:rPr/>
        <w:t xml:space="preserve">= </w:t>
      </w:r>
      <w:r>
        <w:rPr>
          <w:i/>
          <w:lang w:val="en-US"/>
        </w:rPr>
        <w:t>N</w:t>
      </w:r>
      <w:r>
        <w:rPr>
          <w:i/>
          <w:vertAlign w:val="subscript"/>
        </w:rPr>
        <w:t>л</w:t>
      </w:r>
      <w:r>
        <w:rPr/>
        <w:t xml:space="preserve"> = 2,7</w:t>
      </w:r>
      <w:r>
        <w:rPr>
          <w:rFonts w:eastAsia="Wingdings" w:cs="Wingdings" w:ascii="Wingdings" w:hAnsi="Wingdings"/>
        </w:rPr>
        <w:t></w:t>
      </w:r>
      <w:r>
        <w:rPr/>
        <w:t>10</w:t>
      </w:r>
      <w:r>
        <w:rPr>
          <w:vertAlign w:val="superscript"/>
        </w:rPr>
        <w:t>25</w:t>
      </w:r>
      <w:r>
        <w:rPr/>
        <w:t xml:space="preserve"> м-</w:t>
      </w:r>
      <w:r>
        <w:rPr>
          <w:vertAlign w:val="superscript"/>
        </w:rPr>
        <w:t>3</w:t>
      </w:r>
      <w:r>
        <w:rPr/>
        <w:t>.</w:t>
      </w:r>
    </w:p>
    <w:p>
      <w:pPr>
        <w:pStyle w:val="Style22"/>
        <w:rPr/>
      </w:pPr>
      <w:r>
        <w:rPr/>
        <w:t>Величину N</w:t>
      </w:r>
      <w:r>
        <w:rPr>
          <w:vertAlign w:val="subscript"/>
        </w:rPr>
        <w:t>л</w:t>
      </w:r>
      <w:r>
        <w:rPr/>
        <w:t xml:space="preserve"> называют </w:t>
      </w:r>
      <w:r>
        <w:rPr>
          <w:i w:val="false"/>
        </w:rPr>
        <w:t>числом Лошмидта,</w:t>
      </w:r>
      <w:r>
        <w:rPr/>
        <w:t xml:space="preserve"> оно равно количеству молекул идеального газа, содержащихся в 1 м</w:t>
      </w:r>
      <w:r>
        <w:rPr>
          <w:vertAlign w:val="superscript"/>
        </w:rPr>
        <w:t>3</w:t>
      </w:r>
      <w:r>
        <w:rPr/>
        <w:t xml:space="preserve"> газа при нор</w:t>
        <w:softHyphen/>
        <w:t>мальных условия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6.Закрепление материала:</w:t>
      </w:r>
    </w:p>
    <w:p>
      <w:pPr>
        <w:pStyle w:val="Style21"/>
        <w:rPr>
          <w:szCs w:val="32"/>
        </w:rPr>
      </w:pPr>
      <w:r>
        <w:rPr>
          <w:szCs w:val="32"/>
        </w:rPr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опросы для фронтального опрос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такое макроскопические параметры? Какие величины относятся к их числу? Изменяется ли состояние системы при изменении одного такого параметра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Cs w:val="24"/>
        </w:rPr>
      </w:pPr>
      <w:r>
        <w:rPr>
          <w:szCs w:val="24"/>
        </w:rPr>
        <w:t>Какой газ называют идеальным? Что является моделью идеального газа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 xml:space="preserve">При каких условиях газ по своим свойствам близок к идеальному? При каких условиях и почему газ не может считаться идеальным?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то называют абсолютным нулем температуры?  Каков физический смысл этого понятия с точки зрения молекулярно-кинетической теории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Чему равно давление идеального га</w:t>
        <w:softHyphen/>
        <w:t>за на стенки камеры при абсолют</w:t>
        <w:softHyphen/>
        <w:t>ном нуле температуры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Определите, чему равна температу</w:t>
        <w:softHyphen/>
        <w:t>ра абсолютного нуля в градусах Цельсия. Возможно ли охладить те</w:t>
        <w:softHyphen/>
        <w:t>ло до температуры абсолютного нуля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Каково современное представление об энергии молекул при абсолютном нуле температуры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Cs w:val="24"/>
        </w:rPr>
        <w:t>Объясните принципы построения температурных шкал Цельсия и Кельвина. Сравните между собой эти шкалы и установите формулы, выражающие соотношение между значениями температуры, измерен</w:t>
        <w:softHyphen/>
        <w:t>ной по шкалам Кельвина и Цельсия.</w:t>
      </w:r>
    </w:p>
    <w:p>
      <w:pPr>
        <w:pStyle w:val="Style19"/>
        <w:ind w:firstLine="720"/>
        <w:rPr>
          <w:szCs w:val="24"/>
        </w:rPr>
      </w:pPr>
      <w:r>
        <w:rPr>
          <w:szCs w:val="24"/>
        </w:rPr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шение количественны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1.</w:t>
      </w:r>
    </w:p>
    <w:p>
      <w:pPr>
        <w:pStyle w:val="Normal"/>
        <w:jc w:val="both"/>
        <w:rPr/>
      </w:pPr>
      <w:r>
        <w:rPr>
          <w:sz w:val="24"/>
          <w:szCs w:val="24"/>
        </w:rPr>
        <w:t>Найти концентрацию молекул кислорода, если его давление 0,2 МПа, а средняя  квадратичная скорость молекул равна 700 м/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о:</w:t>
        <w:tab/>
        <w:t>Решени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65405</wp:posOffset>
                </wp:positionV>
                <wp:extent cx="95186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65760"/>
                          <a:chOff x="0" y="0"/>
                          <a:chExt cx="951840" cy="36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91440"/>
                            <a:ext cx="709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1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5.15pt;width:74.95pt;height:28.8pt" coordorigin="3267,103" coordsize="1499,576">
                <v:shape id="shape_0" stroked="f" o:allowincell="f" style="position:absolute;left:3454;top:247;width:1117;height: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3267;top:103;width:1498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υ=700 м/с</w:t>
      </w:r>
    </w:p>
    <w:p>
      <w:pPr>
        <w:pStyle w:val="Normal"/>
        <w:tabs>
          <w:tab w:val="clear" w:pos="720"/>
          <w:tab w:val="left" w:pos="320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 =32·10 -</w:t>
      </w:r>
      <w:r>
        <w:rPr>
          <w:sz w:val="24"/>
          <w:szCs w:val="24"/>
          <w:vertAlign w:val="superscript"/>
        </w:rPr>
        <w:t xml:space="preserve">3   </w:t>
      </w:r>
      <w:r>
        <w:rPr>
          <w:sz w:val="24"/>
          <w:szCs w:val="24"/>
        </w:rPr>
        <w:t>кг/моль</w:t>
        <w:tab/>
        <w:tab/>
        <w:t xml:space="preserve">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р/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 =0,2 МПа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=</w:t>
      </w:r>
      <w:r>
        <w:rPr>
          <w:sz w:val="24"/>
          <w:szCs w:val="24"/>
        </w:rPr>
        <w:t>?</w:t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М = 2,3·10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вет: 2,3·10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2.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инетическую энергию 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 атомов гелия при температуре 47 ºС. (6,62· 10</w:t>
      </w:r>
      <w:r>
        <w:rPr>
          <w:sz w:val="24"/>
          <w:szCs w:val="24"/>
          <w:vertAlign w:val="superscript"/>
        </w:rPr>
        <w:t xml:space="preserve">-16 </w:t>
      </w:r>
      <w:r>
        <w:rPr>
          <w:sz w:val="24"/>
          <w:szCs w:val="24"/>
        </w:rPr>
        <w:t>Дж)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3.</w:t>
      </w:r>
    </w:p>
    <w:p>
      <w:pPr>
        <w:pStyle w:val="Normal"/>
        <w:tabs>
          <w:tab w:val="clear" w:pos="720"/>
          <w:tab w:val="left" w:pos="376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температуру газу, если средняя кинетическая энергия равна 5,6 ·10</w:t>
      </w:r>
      <w:r>
        <w:rPr>
          <w:sz w:val="24"/>
          <w:szCs w:val="24"/>
          <w:vertAlign w:val="superscript"/>
        </w:rPr>
        <w:t xml:space="preserve">-21 </w:t>
      </w:r>
      <w:r>
        <w:rPr>
          <w:sz w:val="24"/>
          <w:szCs w:val="24"/>
        </w:rPr>
        <w:t xml:space="preserve">Дж. 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0 К)</w:t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4.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w:rPr>
          <w:sz w:val="24"/>
          <w:szCs w:val="24"/>
        </w:rPr>
        <w:t>Сколько молекул содержится в 2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газа при давлении 150 кПа и температуре 27 ºС.(7,2·10</w:t>
      </w:r>
      <w:r>
        <w:rPr>
          <w:sz w:val="24"/>
          <w:szCs w:val="24"/>
          <w:vertAlign w:val="superscript"/>
        </w:rPr>
        <w:t xml:space="preserve">25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w:rPr>
          <w:b/>
          <w:sz w:val="24"/>
          <w:szCs w:val="24"/>
        </w:rPr>
        <w:t xml:space="preserve">Задача №5. 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w:rPr>
          <w:sz w:val="24"/>
          <w:szCs w:val="24"/>
        </w:rPr>
        <w:t>На сколько процентов увеличивается средняя кинетическая энергия молекул газа при увеличении его температуры от 7 до 35 ºС? ( На 10%)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8" w:leader="none"/>
          <w:tab w:val="center" w:pos="481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ление оценок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68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и за работу по карточка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68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и за работу во время фронтального опро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68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за решение задач. 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8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8. Домашнее задание: </w:t>
      </w:r>
      <w:r>
        <w:rPr>
          <w:sz w:val="24"/>
          <w:szCs w:val="24"/>
        </w:rPr>
        <w:t>§ 63-65, упр. 11(10).</w:t>
      </w:r>
      <w:r>
        <w:rPr>
          <w:b/>
          <w:sz w:val="32"/>
          <w:szCs w:val="3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955</wp:posOffset>
              </wp:positionH>
              <wp:positionV relativeFrom="paragraph">
                <wp:posOffset>1365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75pt" to="451.9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мер урока"/>
    <w:basedOn w:val="Normal"/>
    <w:qFormat/>
    <w:pPr>
      <w:spacing w:before="100" w:after="200"/>
      <w:jc w:val="center"/>
    </w:pPr>
    <w:rPr>
      <w:b/>
      <w:sz w:val="32"/>
    </w:rPr>
  </w:style>
  <w:style w:type="paragraph" w:styleId="Style16">
    <w:name w:val="Название раздела"/>
    <w:basedOn w:val="Normal"/>
    <w:qFormat/>
    <w:pPr>
      <w:spacing w:before="100" w:after="200"/>
      <w:jc w:val="center"/>
    </w:pPr>
    <w:rPr>
      <w:b/>
      <w:spacing w:val="60"/>
      <w:sz w:val="40"/>
    </w:rPr>
  </w:style>
  <w:style w:type="paragraph" w:styleId="Style17">
    <w:name w:val="Тема"/>
    <w:basedOn w:val="Normal"/>
    <w:qFormat/>
    <w:pPr>
      <w:jc w:val="center"/>
    </w:pPr>
    <w:rPr>
      <w:b/>
      <w:sz w:val="28"/>
    </w:rPr>
  </w:style>
  <w:style w:type="paragraph" w:styleId="Style18">
    <w:name w:val="План урока"/>
    <w:basedOn w:val="Normal"/>
    <w:qFormat/>
    <w:pPr>
      <w:jc w:val="center"/>
    </w:pPr>
    <w:rPr>
      <w:b/>
      <w:sz w:val="28"/>
    </w:rPr>
  </w:style>
  <w:style w:type="paragraph" w:styleId="Style19">
    <w:name w:val="Текст конспекта"/>
    <w:basedOn w:val="Normal"/>
    <w:qFormat/>
    <w:pPr>
      <w:ind w:firstLine="426"/>
      <w:jc w:val="both"/>
    </w:pPr>
    <w:rPr>
      <w:sz w:val="24"/>
    </w:rPr>
  </w:style>
  <w:style w:type="paragraph" w:styleId="Style20">
    <w:name w:val="Название пункта"/>
    <w:basedOn w:val="Normal"/>
    <w:qFormat/>
    <w:pPr>
      <w:jc w:val="both"/>
    </w:pPr>
    <w:rPr>
      <w:b/>
      <w:sz w:val="28"/>
    </w:rPr>
  </w:style>
  <w:style w:type="paragraph" w:styleId="Style21">
    <w:name w:val="ЗАКРЕПЛЕНИЕ"/>
    <w:basedOn w:val="Normal"/>
    <w:qFormat/>
    <w:pPr>
      <w:jc w:val="center"/>
    </w:pPr>
    <w:rPr>
      <w:b/>
      <w:spacing w:val="120"/>
      <w:sz w:val="32"/>
    </w:rPr>
  </w:style>
  <w:style w:type="paragraph" w:styleId="Style22">
    <w:name w:val="Определение"/>
    <w:basedOn w:val="Style19"/>
    <w:qFormat/>
    <w:pPr>
      <w:spacing w:before="40" w:after="40"/>
      <w:ind w:left="284" w:right="284" w:firstLine="425"/>
    </w:pPr>
    <w:rPr>
      <w:b/>
      <w:i/>
      <w:sz w:val="28"/>
    </w:rPr>
  </w:style>
  <w:style w:type="paragraph" w:styleId="Style23">
    <w:name w:val="Дополнительный текст"/>
    <w:basedOn w:val="Style19"/>
    <w:qFormat/>
    <w:pPr/>
    <w:rPr>
      <w:sz w:val="16"/>
    </w:rPr>
  </w:style>
  <w:style w:type="paragraph" w:styleId="FR1">
    <w:name w:val="FR1"/>
    <w:qFormat/>
    <w:pPr>
      <w:widowControl w:val="false"/>
      <w:bidi w:val="0"/>
      <w:spacing w:before="280" w:after="0"/>
      <w:ind w:left="44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559" w:before="20" w:after="0"/>
      <w:ind w:left="360" w:right="12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по физ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4:00Z</dcterms:created>
  <dc:creator>Балакова</dc:creator>
  <dc:description/>
  <cp:keywords/>
  <dc:language>en-US</dc:language>
  <cp:lastModifiedBy>1</cp:lastModifiedBy>
  <cp:lastPrinted>2004-01-20T10:18:00Z</cp:lastPrinted>
  <dcterms:modified xsi:type="dcterms:W3CDTF">2013-11-18T09:35:00Z</dcterms:modified>
  <cp:revision>4</cp:revision>
  <dc:subject/>
  <dc:title>Урок №1</dc:title>
</cp:coreProperties>
</file>