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 xml:space="preserve">«РОЛЬ  ИГРЫ  И  ОБЩЕНИЯ  В  ЖИЗН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МЛАДШЕГО  ШКОЛЬНИК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«Всё, что видите в ребёнке, он приобретает  в первую очередь от родителей в семь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сли вы хотите, чтобы ваш сын или дочь были чуткими и внимательными к вам, учите его вести себя так же и по отношению к другим  людям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</w:t>
      </w:r>
      <w:r>
        <w:rPr>
          <w:sz w:val="36"/>
          <w:szCs w:val="36"/>
        </w:rPr>
        <w:t>МАКАРЕНК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«Детство- важнейший период человеческой  жизни, не подготовка к будущей жизни , а настоящая, яркая, самобытная и неповторимая жизн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от того, как прошло детство ,кто вёл ребёнка за руку в детские годы, что вошло в его разум и сердце из окружающего мира- от этого в решающей степени зависит, каким человеком станет сегодняшний школьник. Психологи утверждают, что если в младшем школьном возрасте, не уделялось должного внимания  воспитанию  чувств  ребёнка- умению  сочувствовать, радоваться, проявлять  доброту, разделять  тревоги  и  волнения  близких, чаще  всего  вырастает  черствый, эгоистичный  человек  лишенный  чувств  долга  перед родител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ебёнок  воспитывается непрерывно, а не  от  случая  к  случаю, когда его учат, ему объясняют, советуют, разговаривают  с  ним  или  отвечают на  его  вопро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гра  занимает  особое  место  в  воспитании  ребёнка. Поэтому  игре  отводиться  большая  часть  детства. Во, что  и как  ребёнок, зависит  в  первую  очередь  от 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адача  родителей, направить  природную  активность  ребёнка в  нужное  русло, значит, от  взрослых  зависит  создать  условия  для  разнообразных  игр, труда, занятий,</w:t>
      </w:r>
    </w:p>
    <w:p>
      <w:pPr>
        <w:pStyle w:val="Normal"/>
        <w:rPr/>
      </w:pPr>
      <w:r>
        <w:rPr>
          <w:sz w:val="32"/>
          <w:szCs w:val="32"/>
        </w:rPr>
        <w:t>помогать  ему  в  выборе  действий,  достижению  поставленных  целей; учить  ребёнка  умению  самостоятельно  организовывать  свою  деятель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гра- средство  всестороннего  воспитания  детей, форма  организаций  их  жизни. Игра  формирует  дисциплинированность, умение  действовать  сообща, подчиняться  общим  правилам. Игра  является  школой  чувств  ребёнка. Если  ребёнка  всегда  развлекают взрослые, не  побуждая  его к  самостоятельным  действиям, то  у  него  возникает  пассивное  отношение  к  игре, он  чаще  наблюдает  за  действиями  других, но  сам в  игру включается  на  самую  незначительную  роль, как бы  самостоятельно  отводя  себе  второстепенное  мес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купая  игрушки  ребёнку, объясните ему, как  в них  играют, иначе  интерес  у  ребёнка  к  игрушкам  пропадёт и  он  будет  чувствовать  себя  не  ловко. А если  папа и  мама вместе  разберут  условия  игры, ребёнок  приобретает в  себе  уверенность. Это  очень  важ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 окончанию  игры  ребёнок  должен  убирать  после  себя  игрушки, с  этого  начинается  воспитание  аккуратности, любви  к  порядку, бережного  отношения  с  вещами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 уже  говорили, что  игра - своеобразная  школа  чувств  ребёнка.  Вживаясь  в  роль  ребёнок  ведёт  себя  соответственно  проявляя  доброту, внимание, ласку, чуткость, вежливость  или  жестокость и  грубость. (порой нас  взрослых это  удивляет. Где  он  это  слышал?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 игре  ребёнок  поставлен  перед  необходимостью, соблюдать  правила, подчинять  своё  личное  коллективу, быть  подтянутым, дисциплинированным, умению  ориентироваться  во  времени  и  пространстве,  Играя,  ребёнок  непременно  творит, фантазирует  и  развив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Фантазия  ребёнка  часто  в  игре  дополняет  действительнос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ёнок  проявляет  себя  в  игре  таким, каков  он  есть: один  может показать  себя  хорошим, а  другой  напротив, эгоистом, задирой, не  желающим  уступать, претендующего  только  на  ведущие  ро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а  взрослых  не  запрещать  играть  в  те  или  иные  игры, а  самим  включаться  в  них  и  правильно  ими  управля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Учитель  начальных   классов СОШ № 14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</w:t>
      </w:r>
      <w:r>
        <w:rPr>
          <w:sz w:val="36"/>
          <w:szCs w:val="36"/>
        </w:rPr>
        <w:t xml:space="preserve">Ахатова. Г. С.  </w:t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4:46:00Z</dcterms:created>
  <dc:creator>Islam</dc:creator>
  <dc:description/>
  <cp:keywords/>
  <dc:language>en-US</dc:language>
  <cp:lastModifiedBy>Islam</cp:lastModifiedBy>
  <dcterms:modified xsi:type="dcterms:W3CDTF">2010-03-27T15:08:00Z</dcterms:modified>
  <cp:revision>2</cp:revision>
  <dc:subject/>
  <dc:title>ТЕМА:  «РОЛЬ ИГРЫ И ОБЩЕНИЯ  В  ЖИЗНИ </dc:title>
</cp:coreProperties>
</file>