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Хайбуллова Гузаллия Насимья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Павлодар, ГУ СОШ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занятие в 6 классе, напечатанный в республиканском педагогическом журнале «Мастер -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ыполнение аппликации в технике коллаж «Натюрмо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Образовательная: расширить знания учащихся о комбинированных работах из различ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вивающая: развивать образное мышление, фантазию, умение подбирать цветовой рисунок, совершенствование навыков культуры труда, мелкую моторику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ательная: воспитывать аккуратность, внимательность, бережное отношение к  материалам, привитие эстетическ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ИЗО, 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 готовые работы, инструкционн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: шаблоны,  лоскутки,  цветная бумага,  картон, кожа, кружева, пайетки,  бисер, каранд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у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ь класс готов к уро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ножницы, ткан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рок труда  – особый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 любовью делать буде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е забуд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Style15"/>
        <w:ind w:left="114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: «Проверим, как вы знаете технику безопасности на уроке».</w:t>
      </w:r>
    </w:p>
    <w:p>
      <w:pPr>
        <w:pStyle w:val="Style15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 ли я говорю?»  На листах отмечать +, -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должен быть порядок. +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жешь, широко не раскрывай ножницы. –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только в закрытом виде кольцами вперед. +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е, на уроке не выпускай ножницы из рук. –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ании деталей по одной непрерывной линии, поворачивай бумагу в разные стороны. +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наноси на деталь толстым слоем. –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использованием клея пользуйся кисточкой и тряпочкой. +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нимите листы и покажите. Анализ + и -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лодцы, вы знаете технику безопасности  при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Анализ колла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ие материалы использованы в создании данной рабо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нравилась ли  Вам рабо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ообщение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– это особый вид аппликации,  который происходит от французского слова, что означает «наклеивание, наклейка», то есть выполнение различных композиции из разных материалов (цветная бумага, газета,  обои, ткани,  веревки, тесьма и др.). Техника коллажа применялась еще в Древнем Китае. Трудно сказать, где находятся истоки этого увлечения. Однако известно, что во времена А.С.Пушкина девушки коротали долгие зимние вечера, составляя букеты из сухих листьев и цветов, которые затем наклеивали на картон. Это забытое занятие стало особенно  популярным и получила развитие в 20 веке.  Люди научились выполнять картины, соединяя самые разнообраз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образцы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 на различные сочетания тканей, бисера, тесьмы и другие материалы, все они придают работе оригин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мостоятельная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м, что такое «Натюрморт».  Это жанр искусства, где изображают неживые предметы – посуда, овощи, фрукты, цветы и друг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чих столах все необходимое для работы (шаблоны фруктов),  картон, необходимо нарисовать натюрморт. Дети начинают работу. (Тихо 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Целевой об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лабо подготовленным учен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рисунок перевести на кальку, подписать  каждую деталь и вырез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 Текущий инструктаж по техники безопасности  при работе с ножн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 Физкультурная минутка «Листья кле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кисти рук – это ли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иньте пальчики и посмотрите, листья какого дерева напоминают ваши руки (клен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делайте свои листики твердыми, напряженными,  т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листики повисли,  расслабьте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покажем, как качаются листики на ве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листики дрож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 Инструктирование дальнейше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брать материалы по цвету. Перевести на ткани, используя мелок или мыло (пока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куратно вырезать дет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иложить все детали на основу,  не приклеив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ромазать клеем вначале крупные детали и придавить поверхность наклеенной детали на картон, затем мел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расить натюрморт тесьмой,  пайетками, бисером, кружевом, блест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работа (тихо 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приступают к работе (на столах лежат инструкционные кар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Целевой обх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одборе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моконтроля,  взаимо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Выставк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еник дает название своей работе и по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вои работы, они веселые, яркие, аккура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лавно поработали сегодня,  красивые, яркие натюрморты получились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вы уходите? Спасибо вам за творчест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Уборка рабоч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2:00Z</dcterms:created>
  <dc:creator>йцукен</dc:creator>
  <dc:description/>
  <cp:keywords/>
  <dc:language>en-US</dc:language>
  <cp:lastModifiedBy>сош15</cp:lastModifiedBy>
  <dcterms:modified xsi:type="dcterms:W3CDTF">2013-10-30T07:22:00Z</dcterms:modified>
  <cp:revision>5</cp:revision>
  <dc:subject/>
  <dc:title/>
</cp:coreProperties>
</file>