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75"/>
        <w:ind w:firstLine="340"/>
        <w:jc w:val="center"/>
        <w:rPr>
          <w:b/>
          <w:b/>
        </w:rPr>
      </w:pPr>
      <w:r>
        <w:rPr>
          <w:b/>
        </w:rPr>
        <w:t>Подготовка к экзаменам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Слово «экзамен» переводится с латинского, как «испытание». Испытаниями, сложными, подчас драматичными, становятся выпускные экзамены для учащихся. Родители могут помочь своему ребенку наиболее эффективно распорядиться временем и силами при подготовке к выпускным экзаменам. Помощь взрослых очень важна, поскольку человеку, кроме всего прочего необходима психологическая готовность. Именно родители помогут постигнуть самую важную в жизни науку – умение не сдаваться в трудной ситуации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Сложные темы лучше изучать в часы подъема, хорошо знакомые в часы спада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- Во время экзаменов наша задача- создание эмоционально спокойного климата в семье. Важно создать ситуацию успеха, говорить ему о том, что в него верят. Однако при этом следует понять, что ничего страшного не произойдет, даже если результат будет не совсем таким, каким бы хотелось особенно в том случае, если ребенок очень ответственный и старается соответствовать ожиданиям взрослых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- Очень важно помочь ребенку в организации режима дня, так как сами дети зачастую пренебрегают простыми гигиеническими требованиями и правилами. Именно страх, что не успеет повторить, рождает неуверенность в себе. Для того, чтобы задача стала реальной, мы можем оказать помощь в распределении ежедневной нагрузки, в составлении плана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Составление плана поможет так же справиться с тревогой. В результате ребенок поймет, что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выучить весь учебный материал вполне реально. Часто дети не могут сделать этого сами, и наша помощь может быть как нельзя кстати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Огромное значение имеет режим дня. Важно. Чтобы ребенок имел возможность отдохнуть, сменить деятельность. Не следует забывать про прогулки и занятия физическими упражнениями. В течение дня необходимо делать короткие перерывы каждые 45-60 минут. Это важно для сохранения и поддержания работоспособности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Для повышения работоспособности необходим полноценный сон. Пренебрегать сном нельзя. Заниматься по ночам не только вредно, но и бессмысленно, так как после 12 часов ночи материал плохо усваивается или вообще не усваивается. В результате бессонной ночи появляется раздражительность, снижается продуктивность на следующий день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>
          <w:spacing w:val="6"/>
        </w:rPr>
        <w:t>-</w:t>
      </w:r>
      <w:r>
        <w:rPr>
          <w:spacing w:val="6"/>
          <w:sz w:val="14"/>
          <w:szCs w:val="14"/>
        </w:rPr>
        <w:t xml:space="preserve"> </w:t>
      </w:r>
      <w:r>
        <w:rPr>
          <w:spacing w:val="6"/>
        </w:rPr>
        <w:t>Нужно ли на время экзаменов освобождать ребенка от домашней работы? Каждая семья решает сама. Психологи же считают, что легкая физическая работа, позволяет сменить деятельность и отдохнуть, а может усилить утомление. Все зависит от того, какой ребенок.</w:t>
      </w:r>
    </w:p>
    <w:p>
      <w:pPr>
        <w:pStyle w:val="Normal"/>
        <w:spacing w:lineRule="atLeast" w:line="258" w:before="0" w:after="75"/>
        <w:ind w:firstLine="340"/>
        <w:jc w:val="both"/>
        <w:rPr/>
      </w:pPr>
      <w:r>
        <w:rPr/>
        <w:t>- Большое значение имеет наш собственный эмоциональный настрой. Безусловно, для родителей период выпускных экзаменов является очень тревожным. Если ребенок видит, как сильно родитель переживает, он заражается этим напряжением, снижается работоспособность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- Экзамены – ситуация действительно серьезная, но не запредельная. Ощущение огромной важности экзамена не стимулирует ребенка, а, наоборот мешает подготовке. В этом случае следует немного снизить значимость ситуации. Если ребенок понимает, что даже в случае неуспеха мир не рухнет и жизнь продолжится, это помогает ему чувствовать себя более уверенно</w:t>
      </w:r>
    </w:p>
    <w:p>
      <w:pPr>
        <w:pStyle w:val="Normal"/>
        <w:spacing w:lineRule="atLeast" w:line="210" w:before="0" w:after="75"/>
        <w:ind w:firstLine="340"/>
        <w:jc w:val="both"/>
        <w:rPr>
          <w:spacing w:val="-4"/>
        </w:rPr>
      </w:pPr>
      <w:r>
        <w:rPr>
          <w:spacing w:val="-4"/>
        </w:rPr>
        <w:t>- Важно продумать, как провожать ребенка на экзамен, вселяя уверенность, как встретить с экзамена (в зависимости от того, какой результат чувствует сам ребенок)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- Для того, чтобы ребенок мог научиться управлять собой при подготовке к ЕНТ, задолго до экзамена начните применять в семье упражнения по снятию напряжения и тревожности, рекомендации по повышению уверенности в себе.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Способы, связанные с управлением дыханием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Управление дыханием — это эффективное средство влияния на тонус мышц и эмоциональные центры мозга. Медленное и глубокое дыхание (с участием мышц живота) понижает возбудимость нервных центров, способствует мышечному расслаблению, то есть релаксации. Частое (грудное) дыхание, наоборот, обеспечивает высокий уровень активности организма, поддерживает нервно-психическую напряженность.</w:t>
      </w:r>
    </w:p>
    <w:p>
      <w:pPr>
        <w:pStyle w:val="Style14"/>
        <w:spacing w:lineRule="atLeast" w:line="210" w:before="0" w:after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Способы, связанные с управлением тонусом мышц, движением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Под воздействием психических нагрузок возникают мышечные зажимы, напряжение. Умение их расслаблять позволяет снять нервно-психическую напряженность, быстро восстановить силы.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Способы, связанные с использованием образов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Использование образов связано с активным воздействием на центральную нервную систему чувств и представлений. Множество наших позитивных ощущений, наблюдений, впечатлений мы не запоминаем, но если пробудить воспоминания и образы, с ними связанные, то можно пережить их вновь и даже усилить. И если словом мы воздействуем в основном на сознание, то образы, воображение открывают нам доступ к мощным подсознательным резервам психики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- Наконец, важно понять, в какой помощи нуждается ваш ребенок. Кому-то из детей необходимо, чтобы выслушивали выученные вопросы, кому-то нужна помощь в написании планов и конспектов. Обязательно обсудите с ребенком тему: «Как я могу тебе помочь?»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 xml:space="preserve">Способы снятия нервно-психологического 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напряжения, тревогу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 xml:space="preserve">1. Релаксация – напряжение – релаксация – напряжение и т.д. 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 xml:space="preserve">2. Спортивные занятия. 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 xml:space="preserve">3. Контрастный душ. 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4. Стирка белья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5. Мытье посуды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6. Пальчиковое рисование (ложка муки, ложка воды, ложка краски). Кляксы. Потом поговорить о них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7. Скомкать газету и выбросить ее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8. Соревнование: свое напряжение вложить в комканье газетного листа, сделать этот комок как можно меньше и закинуть подальше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9. Газету порвать на мелкие кусочки, «еще мельче». Затем выбросить на помойку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0. Слепить из газеты свое настроение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1. Закрасить газетный разворот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2. Громко спеть любимую песню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3. Покричать то громко, то тихо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4. Потанцевать под музыку, причем как спокойную, так и «буйную»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5. Смотреть на горящую свечу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 xml:space="preserve">16. Вдохнуть глубоко до 10 раз. 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7. Погулять в лесу, покричать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18. Посчитать зубы языком с внутренней стороны.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</w:rPr>
        <w:t>Как разрядить негативные эмоции?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Можно разрядить свои эмоции, высказавшись в кругу друзей, которые поймут и посочувствуют. Если ты один, то можешь выразить свой гнев, поколотив подушку или выжимая полотенце, даже если оно сухое. Большая часть энергии гнева копится в мышцах плеч, в верхней части рук и в пальцах. Производи любые спонтанные звуки – напряжение может быть «заперто»в горле. Самую полноценную разрядку дают занятия каким-либо видом спорта. Поэтому настоящие спортсмены обладают не только физическим, но и душевным здоровьем. Благотворно действует на человека природа. Прогулка по лесу, созерцание движения реки или спокойной глади озера, лесные звуки и запахи способны вернуть душевное равновесие и работоспособность даже в самых трудных ситуациях. Дыхание уступами. Три-четыре коротких выдоха подряд, потом столько же коротких вдохов. Благодаря этому разбивается поток импульсов, идущих в мозг при глубоком вдохе, что очень важно при стрессе. Природа дала нашему мозгу отличное средство защиты от психических перегрузок – смех и плач. Смех оказывается своеобразной защитой нервной системы. Его можно рассматривать как серию коротких выдохов. Эти выдохи и дробят опасный поток импульсов. В этом упражнении соединяются целебные свойства плача и смеха.</w:t>
      </w:r>
    </w:p>
    <w:p>
      <w:pPr>
        <w:pStyle w:val="Style14"/>
        <w:spacing w:lineRule="atLeast" w:line="21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</w:rPr>
        <w:t>Упражнения на снятие  эмоционального напряжения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 xml:space="preserve">1. Сожмите пальцы в кулак с загнутым внутрь большим пальцем. Делая выдох спокойно, не торопясь, сжимайте с усилием кулак. Затем, ослабляя сжатие кулака, сделайте вдох. Повторите 5 раз. Теперь попробуйте выполнить это упражнение с закрытыми глазами, что удваивает эффект. 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2. Возьмите по два грецких ореха и совершайте ими круговые движения в каждой ладони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/>
        <w:t>3. Слегка помассируйте кончик мизинца.</w:t>
      </w:r>
    </w:p>
    <w:p>
      <w:pPr>
        <w:pStyle w:val="Style14"/>
        <w:spacing w:lineRule="atLeast" w:line="210" w:before="0" w:after="0"/>
        <w:ind w:firstLine="340"/>
        <w:rPr/>
      </w:pPr>
      <w:r>
        <w:rPr/>
        <w:t>4. Поместите орех на ладонь ближе к мизинцу, прижмите его ладонью другой руки и делайте орехом круговые движения в течение 3 минут.</w:t>
      </w:r>
    </w:p>
    <w:p>
      <w:pPr>
        <w:pStyle w:val="Style14"/>
        <w:spacing w:lineRule="atLeast" w:line="210" w:before="0" w:after="0"/>
        <w:ind w:firstLine="3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tLeast" w:line="210" w:before="0" w:after="0"/>
        <w:jc w:val="center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укты, которые помогут вашим детям </w:t>
      </w:r>
    </w:p>
    <w:p>
      <w:pPr>
        <w:pStyle w:val="Heading1"/>
        <w:spacing w:lineRule="atLeast" w:line="210" w:before="0" w:after="0"/>
        <w:jc w:val="center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 сдать экзамены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сохранения сил и повышения работоспособности нужно организовать правильное питание.</w:t>
      </w:r>
    </w:p>
    <w:p>
      <w:pPr>
        <w:pStyle w:val="Heading1"/>
        <w:spacing w:lineRule="atLeast" w:line="210" w:before="0" w:after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памяти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орковь особенно облегчает заучивание чего-либо наизусть за счет того, что стимулирует обмен веществ в мозгу. Наш совет: перед зубрежкой съесть тарелку тертой моркови с растительным маслом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нанас – любимый фрукт театральных и музыкальных звезд. Тот, кому необходимо удерживать в памяти большой объем текста или нотных знаков, нуждается в витамине С, который в достаточном количестве содержится в этом фрукте. Кроме того, в ананасах очень мало калорий (в 100 г всего 56). Достаточно выпивать 1 стакан ананасового сока в день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вакадо – источник энергии для кратковременной памяти (например, при составлении планов, расписаний, списков покупок и т.д.) за счет высокого содержания жирных кислот. Достаточно половины плода. </w:t>
      </w:r>
    </w:p>
    <w:p>
      <w:pPr>
        <w:pStyle w:val="Heading1"/>
        <w:spacing w:lineRule="atLeast" w:line="210" w:before="0" w:after="0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онцентрации внимания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реветки — деликатес для мозга: снабжает его важнейшими жирными кислотами, которые не дадут вашему вниманию ослабнуть. Достаточно 100 грамм в день. Но обратите внимание: солить их следует только после кулинарной обработки (варки или жаренья)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Репчатый лук помогает при умственном переутомлении или психической усталости. Способствует разжижению крови, улучшает снабжение мозга кислородом. Доза: минимум половина луковицы ежедневно.</w:t>
      </w:r>
    </w:p>
    <w:p>
      <w:pPr>
        <w:pStyle w:val="Heading1"/>
        <w:spacing w:lineRule="atLeast" w:line="210" w:before="0" w:after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ятор мозга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ехи особенно хороши, если вам предстоит умственный «марафон» (доклад, конференция, концерт) или долгая поездка за рулем. Укрепляют нервную систему, стимулируют деятельность мозга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крепит нервную систему, повысит положительный настрой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пуста снимает нервозность, так как снижает активность щитовидной железы. Чтобы прошел «мандраж», съешьте салат из капусты перед экзаменами, и вы спокойно к ним подготовитесь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априка — чем острее, тем лучше. Ароматические вещества способствуют выделению «гормона счастья» — эндорфина.</w:t>
      </w:r>
    </w:p>
    <w:p>
      <w:pPr>
        <w:pStyle w:val="Heading1"/>
        <w:spacing w:lineRule="atLeast" w:line="210" w:before="0" w:after="0"/>
        <w:ind w:firstLine="34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лубника очень вкусна, и к тому же она быстро нейтрализует отрицательные эмоции. Доза: минимум 150 грамм.</w:t>
      </w:r>
    </w:p>
    <w:p>
      <w:pPr>
        <w:pStyle w:val="Normal"/>
        <w:spacing w:lineRule="atLeast" w:line="210" w:before="0" w:after="75"/>
        <w:ind w:firstLine="340"/>
        <w:jc w:val="both"/>
        <w:rPr/>
      </w:pPr>
      <w:r>
        <w:rPr/>
        <w:t>Бананы содержат серотонин — вещество, необходимое мозгу, чтобы тот просигнализировал: «Вы счастлив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Tahoma" w:hAnsi="Tahoma" w:cs="Tahoma"/>
      <w:b/>
      <w:bCs/>
      <w:color w:val="6BA9C8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6:00Z</dcterms:created>
  <dc:creator>Учитель</dc:creator>
  <dc:description/>
  <cp:keywords/>
  <dc:language>en-US</dc:language>
  <cp:lastModifiedBy>Учитель</cp:lastModifiedBy>
  <cp:lastPrinted>2010-04-15T11:39:00Z</cp:lastPrinted>
  <dcterms:modified xsi:type="dcterms:W3CDTF">2010-04-15T07:39:00Z</dcterms:modified>
  <cp:revision>3</cp:revision>
  <dc:subject/>
  <dc:title>Подготовка к экзаменам</dc:title>
</cp:coreProperties>
</file>