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Ағылшың тілі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ОЖСБ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2013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Нұсқа-5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й сөзде –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  <w:lang w:val="kk-KZ"/>
              </w:rPr>
              <w:t>- өзгеше оқыл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D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Br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ауыс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й сөзде ерекше оқыл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hil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ind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hin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win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visi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згеше сөзді табын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examin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tea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ecture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ын есімнің дұрыс шырайын көрсетін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ou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rien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oke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upse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esterda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more 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appy as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.Етістіктің дұрыс нұсқасын табы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It’s 10 o’cloc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so I … to bed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am go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have go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is go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to g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will g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Герундий қолданылған сөйле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tudents are collecting in the hall n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I am fond of collecting coi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The driver collected the suitcases from the stati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Mr. Brown has been collecting stamps for 5 years alread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Harry has just collected the new inform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өйлемді толықтыры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y little sister ... of horse-rid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am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to b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is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are fo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be fo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өйлемді аяқта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 large bird which can not fly is a (an)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wa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ostri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parr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swallow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eag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ұрыс предлогты таңдан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hat is the longest river ... the worl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off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ith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ын есі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Differe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Differ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iffer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Diff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Differ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ұрыс нұсқасын көрсетін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Joh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ive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la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 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urty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ұрыс жауапты таңдан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bough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om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oy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hildre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her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malles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mon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ivin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ice / mou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s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ice / mic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mouse / mi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Сөйлемді толықтыры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I ... be seventeen years old next wee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w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sh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am to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shal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өйлемге жалпысұрақты таңда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hey have been asked to protect the environment from pollu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Have been they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Did they have been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id they been asked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Have been asked they to protect the environment from polluti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Have they been asked to protect the environment from pollution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әтінді оқып тапсырманы орынданы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An old lady was sitting next to an American soldier in th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station waiting-room. The soldier was chewing a piece of gum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Th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old lady smiled at him and said: "It is very kind of you to talk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o me, young man, but I am stone deaf (don't hear anything).</w:t>
            </w:r>
            <w:r>
              <w:rPr>
                <w:rFonts w:eastAsia="Symbol" w:cs="Symbol" w:ascii="Symbol" w:hAnsi="Symbol"/>
                <w:sz w:val="20"/>
                <w:szCs w:val="20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өйлемді аяқта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An old lady thought ... 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at the soldier was in dang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it was warm in the waiting-room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she should not be late for the tra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 soldier was telling her somet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the soldier was eating his b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елгіленген сөзге дұрыс синонимды табыныз</w:t>
            </w:r>
            <w:r>
              <w:rPr>
                <w:rFonts w:cs="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I am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well-qualifie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and have completed a course in computer desig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reasonab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compulso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ignor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helple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experienc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ou …  have an annual check-u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can t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shoul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don’t nee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ca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must t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Сөйлемді толықтыры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 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I … my friend while I … in the par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met / was wal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was meeting / was walk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met / walke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meet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was met / was walking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Сөйлемді аяқтан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obert Burns is a famous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Canadian poe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American poe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Scottish poe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Austral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Irish poet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  <w:t>Нұсқа-</w:t>
      </w:r>
      <w:r>
        <w:rPr>
          <w:lang w:val="en-US"/>
        </w:rPr>
        <w:t xml:space="preserve"> </w:t>
      </w:r>
      <w:r>
        <w:rPr>
          <w:lang w:val="kk-KZ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Қай сөз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"ow,"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kk-KZ"/>
              </w:rPr>
              <w:t xml:space="preserve"> өзгеше оқы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ow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ow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now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з құрастыры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ady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rd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ia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yri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azer complexes ... the distance to the moo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easu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a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vid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explai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i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ын есімнің дұрыс шырай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e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r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st larg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ar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r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r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arge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lot of fish in this lak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re i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wo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aren’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Дұрыс етістікті таңданыз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al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l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carry) that heavy suitcase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arry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arri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arri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“ to come together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иноним тандан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exam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gath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br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leav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 liv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 threw ... stone at ... dog which was passing me in the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- | t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|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 | t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Дұрыс предлогты таңда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'll wait for you . . . the bus stop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f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ov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н есімді таңдаңыз:</w:t>
            </w:r>
          </w:p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unshi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unn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u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So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ттік санның жұрнағың таңд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t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te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–i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o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hot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abl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m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n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Зат есімнің тәуелділік формасын жекеше түрде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stayed at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house of my sis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y sisters’ ho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f my sister ho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y sister hou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my sister’s hou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  Present Indefinite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each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augh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ave ta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a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each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 mother will cook supper as soon as she ... a cup of coffe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ll dri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rin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 dra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ll be drin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s drinki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тық сөзді табы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la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rro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o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if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ілген идиомаға дұрыс мағынас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tch your mou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on’t tolerate mo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 careful about what  you s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top talk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in the priz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on’t turn the truth into a li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ұрыс модальды ет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 dentist says I … eat so many swee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ght to no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dn’t 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edn’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тің дұрыс шағын таңд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e has been writing his composition for three hour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Perfec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st Perfec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st Continuou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ді аяқта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. Paul Cathedral was built by the greatest architec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hristopher Wr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Benjamin Britten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ig B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olumb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in Ree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Нұсқа-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з құрастыры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t, l, h, a, e, i, c, s, 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ethstaict. 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eitlacts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eithalts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litcasteh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hletic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“finish”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здің антонимі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p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ro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r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н есімнің дұрыс жау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are 351 books in Asan`s libr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 fifty 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fifty one of book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ын есімнің дұрыс шырай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v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e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o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t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o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b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r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is a good film on TV to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'r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ундий қолданылған сөйл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prefer walking in the fo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s a rule Michael walks after busy day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know that girl walking down the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are walking along the streets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n likes to walk in the morni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екше оқылатын сөзтірк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E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E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op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eople go in for sports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ymnasi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otba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ho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te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предлогты таңдан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fter Harris had failed his exams three times, he gave … trying to enter the colleg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at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o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ұрыс жауапты таңдан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double"/>
                <w:lang w:val="en-GB"/>
              </w:rPr>
              <w:t>miss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our interesting less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dver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articip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er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ronou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djecti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___ did you show the letter to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 kind o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налмайтын зат есі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tt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r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e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hea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l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Monu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Present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mpl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шағ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o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Жай сөйлемді көрсетініз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he was very s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ake me to the zoo, plea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red sun appeared from behind the clouds very unexpected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e is la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e city was overcrowde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тінді оқып тапсырманы орындан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 was summer, when a young girl in a pretty dress quickly entered a compartment of a train and sat down.  At the same moment the train began to move. In the compartment there was only a young man, who was sitting on the other side opposite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young man said: “Excuse me, miss ,but -”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ea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a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ll give the alarm and stop the train”, the  girl said quick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young man did not say anything more. When the train was coming up to the station, he stood up and said: “I tried to tell you that you were sitting on my paper bag of strawberries. But you did not want to listen, so now your dress is ruined.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әтінге дұрыс тақырып танд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 the tra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young gir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mpart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 the statio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at is the ... of these sweet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to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ry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pri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aid 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… do the work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e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ouldn’t t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n’t t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екші ет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the Future Continuous Tens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have be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b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нұсқасын көрсетін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Countr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national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capital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USA – American – New-Yor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ada – Canadian – Ottaw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ina – Chin – Pe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pan – Japan – Toki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stralia – Australian – Wellingto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0" w:right="1140" w:gutter="0" w:header="0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4:00Z</dcterms:created>
  <dc:creator>testent.ru</dc:creator>
  <dc:description/>
  <cp:keywords/>
  <dc:language>en-US</dc:language>
  <cp:lastModifiedBy>Учитель</cp:lastModifiedBy>
  <dcterms:modified xsi:type="dcterms:W3CDTF">2013-11-21T11:57:00Z</dcterms:modified>
  <cp:revision>4</cp:revision>
  <dc:subject/>
  <dc:title>Скачать тесты ВОУД 2013 по английскому языку</dc:title>
</cp:coreProperties>
</file>