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ИНИСТЕРСТВ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РАЗОВАНИЯ И НАУК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СПУБЛИ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ЗАХСТА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ам областных, городов Астаны и Алматы управлениям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о   образования   и   науки   направляет  для   использования   в работе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ческие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ации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грированного (инклюзивного) образования детей с ограниченными возможностями в развитии, которые подготовлены в рамках реализации пункта 2 постановления Правительства Республики Казахстан о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 февраля 2007 года № 8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«Об утверждении Плана мероприятий по социальной и медико-педагогической коррекционной поддержке детей с ограниченными возможностям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на 7 листах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це-министр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амшидинов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комендации по организ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нтегрированного (инклюзивного)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тей с ограниченными возможностями в развит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ие       рекомендации       предусматривают       организацию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грированного    (инклюзивного)    образования    детей    с    ограниченными возможностями   в   развитии   в   образовательных   школах,   осуществляющих обучение   детей   с   ограниченными   возможностями   независимо   от   форм соб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ой   целью    интегрированного   (инклюзивного)   образования является реализация права детей с ограниченными возможностями в развитии на    получение    образования     в     соответствии     с     их     познавательными возможностями   и   способностями    по   месту   жительства,    их   социальная адаптация и интеграция в общество, повышение роли семьи в воспитании и развитии своего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 детей с ограниченными возможностями в общеобразовательную школу осуществляется   на основании письменного заявления родителей и или иных законных представителей, заключения психолого-медико-педагогической консультации (далее - ПМПК) с рекомендованной формой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учетом интересов родителей (иных законных представителей) по согласованию с органами образования  в  общеобразовательной     школе при наличии контингента детей с ограниченными возможностями в развитии могут открываться класс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сы интегрированного обучения, которые осуществляют полную интеграцию    детей    с    ограниченными    возможностями    в    развитии    в общеобразовательный процесс. В одном классе интегрированного обучения могут обучаться не более трех учащихся с ограниченными возможностя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ьные (коррекционные) классы (далее - спецклассы), которые осуществляют частичную интеграцию детей с ограниченными возможностями в развитии в общеобразовательный процес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классы  дифференцируются   в зависимости от вида нарушения  и имеют следующую наполняемос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неслышащих детей - не более 8 челове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слабослышащих и позднооглохших детей - не более 10 челове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незрячих детей - не более 8 челове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слабовидящих и поздно ослепших детей - не более 12 челове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детей с тяжелыми нарушениями речи - не более 12 челове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детей с нарушениями опорно-двигательного аппарата - не более 12 человек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детей с нарушениями эмоционально-волевой сферы (с ранним детским аутизмом) - не более 6 челове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детей сзадержкой психического развития, в том числе в классах коррекционно-развивающего обучения - не более 12 человек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детей с легкими нарушениями интеллекта - не более 12 человек; для детей с умеренными нарушениями интеллекта - не более 10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классы могут быть открыты при наличии контингента, имеющего соответствующие заключения    ПМПК. В случае недостаточного количества детей для открытия спецкласса, учащимся с ограниченными возможностями в развитии   должны    быть    созданы    условия    для    обучения   их    в   классе интегрированного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классы для детей с задержкой психического развития (классы коррекционно-развивающего   обучения)   открываются   преимущественно   на уровне начального образования в начале первого или второго года обучения и функционируют до завершения основного среднего образования (могут быть открыты и на этапе предшкольной подготовки). В исключительных случаях указанные классы открываются на уровне основного среднего образования, но не позднее 5-6 класс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оложительной динамике развития и успешном усвоении учебной программы учащиеся спецклассов, преодолевшие  отставание в развитии и овладевшие необходимыми навыками учебной деятельности, на любом этапе обучения, по решению ПМПК, могут быть переведены в обычные классы с согласия самих учащихся и их родителей (иных законных представителе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Условия обучения детей с ограниченными возможностями в развит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коррекции и    компенсации нарушенных или утраченных функций, обучения и воспитания учащихся с ограниченными возможностями в развитии местные исполнительные органы в области образования создают специальные    образовательные    и    материально-технические    условия    в общеобразовательных     школах,     обучающих     детей     с     ограниченными возможностями,    включая    обеспечение    современными    техническими    и вспомогательными средствами в соответствии с нормативами минимальных требований к материально-техническому и учебно-методическому оснащению и   обеспечению   организаций    образования   для   детей   с   ограниченными возможностями в развитии и    оказывают всем учащимся данной категории необходимый       уровень       поддержки      для       полноценного      усвоения общеобразовательных и специальных образовательных програм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специальных условий для обучения и воспитания детей с ограниченными возможностями в развитии в общеобразовательной школе базируется на оценке индивидуальных потребностей ребенка, которая осуществляется в ПМП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еся   с   ограниченными      возможностями      в   развитии   в общеобразовательной    школе обеспечиваются коррекционно-педагогическоЙ поддержкой (сопровождением). Коррекционная  педагогическая    поддержк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утри организации образования осуществляется специальным педагогом (педагогом-дефектологом),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гом,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ым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ом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провождение процесса обучения детей с ограниченными возможностями в развитии вне организации образования осуществляется специалистами специальных коррекционных организаций образования, ПМПК, кабинета психолого-педагогической коррекции, логопедических пунктов, а также специалистами медицинских учреждений на договорной осно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бучении в общеобразовательной школе свыше 10 детей с ограниченными возможностями в развитии необходимо предусмотреть ставку педагога-дефектолога (учите ля-логопеда), в функции которого входи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е связи с региональным ПМПК, специальными коррекционными организациями, реабилитационным центром, районным кабинетом психолого-педагогической коррекции и логопедическими пункта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е в разработке и реализации индивидуальных образовательных и коррекционно-развивающих програм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специальных (коррекционных) и дополнительных занятий по восполнению пробелов в учебных знания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ация работы социального педагога, специального психолога, логопеда и учителей, работающих с учащимися, имеющими' ограниченные возможности в развит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осуществлением психолого-педагогического мониторинга, реализацией индивидуальных образовательных и коррекционно-развивающих програм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ам, оказывающим психолого-педагогическую поддержку, необходим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ксировать учебные достижения каждого учащегося с ограниченными возможностями в развитии в конце учебного года в специальных психолого-педагогических картах и представлять администрации школы отче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ывать методическую и консультативную помощь учителям в применении специальных методов и приемов обучения детей с ограниченными возможностя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содействии местных исполнительных органов осуществлять контроль за обеспечением процесса обучения детей с ограниченными возможностями в развитии в условиях общеобразовательной школы, адаптированными учебными программами, методическими рекомендация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йствовать вовлечению учащихся с ограниченными возможностями в развитии во внеучебную и внеклассную деятельность: кружковую, спортивную и другу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ить регулярные встречи с родителями детей с ограниченными возможностями в развитии, оказывать консультативную помощь в обучении, воспитании и развитии дет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вовать в деятельности методических объединений и других форм организационно-педагогической и методической работы в школ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тематичес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ш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ю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с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ли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ация педагога-дефектолог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о-психолого-педагогический паспорт каждого учащегося с ограниченными  возможностями в развитии, в котором необходимо име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ение   ПМПК   с   указанием   социальных   и      образовательных потребност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ения медицинского обследов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ые образовательные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рекционно-развивающие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о-психолого-педагогические карты мониторинга каждым специалистом (логопедом, психологом, учителями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урнал  учета детей  с ограниченными  возможностями  в  развитии, обучающихся в общеобразовательной школ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урнал   учета   посещаемости   коррекционных   занятий   детей   с ограниченными возможностями в развит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спективный план работы с учащимися, имеющими ограниченные возможности в развитии на учебный год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дневные    планы    работы    с    каждым    учащимся,    имеющим ограниченные возможности в развит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исание коррекционных занятий, заверенное директор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и отчетов о проделанной работе за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своевременного выявления трудностей в обучении и оказания коррекционно-педагогической     поддержки     учащимся    с     ограниченными возможностями, а также информирования учащихся и родителей о достигнутом уровне  усвоения   знаний   ведется      психолого-педагогический  мониторинг. Психолого-педагогический       мониторинг       проводит      учитель       класса интегрированного обучения, учитель специального (коррекционного) класса, учителя - предметники, специальный педагог, психолог, социальный педаго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 и реализацию  специального психолого-педагогического сопровождения процесса обучения детей с ограниченными возможностями   в общеобразовательной   школе   осуществляет   школьный   психолого-медико-педагогический консилиу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ям     начальных     классов     и     учителям-предметникам, работающим в классах, где обучаются дети с ограниченными возможностями в развитии, необходимо адаптировать образовательные учебные программы под образовательные потребности учащегося в каждом случае индивидуальн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 класса (классный руководитель) обеспечивает учащимся с ограниченными   возможностями   в   развитии   специальную   поддержку,   в следующих направлениях: помощь учащимся в организации работы в рамках учебного    процесса;    формирование    и    развитие    детского    коллектива (формирование положительного отношения); сотрудничество с родителя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образовательные   школы,   осуществляющие "обучение детей с  §[" ограниченными  возможностями  в развитии,  пополняют свой  библиотечный фонд    специальными     учебниками,     учебно-методическими     комплексами, методической литератур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    обеспечения     психолого-педагогического     сопровождения процесса  обучения  детей  с  ограниченными  возможностями  в развитии     в общеобразовательной         школе    необходимы     специально    оборудованные кабинеты   для   психолога,   логопеда,   специального   педагога,   социального педагог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 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бразовательный и коррекционно-развивающий процес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образовательного процесса строится на основе Типового и рабочего общеобразовательных учебных планов и регламентируется годовым, календарным учебным графиком и расписанием занят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ый процесс осуществляется на основе принципов дифференцированного и индивидуального подходов, обусловленных данными психолого-медико-педагогического обслед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е государственных общеобязательных стандартов образования и специальных образовательных учебных программ учителями и специальными педагогами совместно с членами школьного психолого-педагогического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илиума разрабатываются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ые образовательные и коррекционно-развивающие программы, которые утверждаются на педагогическом и методическом совете шко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индивидуальной образовательной  и коррекционно -развивающей программой для учащихся с ограниченными возможностями   в развитии организуются индивидуальные и групповые коррекционные занятия, которые включаются в расписание и проводятся специалистами, входящими в штат или  специальными  педагогами  специальных (коррекцио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)  школ, кабинетов психолого-педагогической коррекции, логопедических пунк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часов,  отводимых для проведения  индивидуальных и групповых коррекционных   зан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пределяются коррекционным разделом учебного   плана   организации   специального  (коррекционного)   образования соответствующей типу нарушения у ребенка с ограниченными возможностями в развит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я    внеклассная    и    внеучебная    деятельность    учащихся    с ограниченными   возможностями   в   развитии   (кружковая,   факультативная, воспитательная) осуществляется совместно с учащимися обычных класс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бщеобразовательной   школе, осуществляющей обучение детей с ограниченными возможностями в развитии, не рекомендуется предоставление учащимся из этой категории   образовательных услуг на платной основе в рамках государственного общеобязательного стандарта образ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ководи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е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ов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кол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нтегри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нного (инклюзивного) обучения детей с ограниченны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ож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ями в развитии, проводит подготовительную работу по приему и включению таких детей в общеобразовательный процесс путе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я   физического   доступа   в   школу      (лифты,   пандусы, специальная    мебель    -    для    детей    с    нарушениями    функций    опорно-двигательного аппарата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я     образовательного     и     коррекционно-развивающего процесса    специальным техническим оснащением (для детей с нарушениями слуха, зрения, речи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бора    и    приема    на    работу    педагогических    работников, обеспечивающих       коррекционно-педагогическую      поддержку      (педагог-дефектолог, социальный педагог, педагог-психолог, учитель-логопед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ультирования   педагогов,   учащихся,   имеющих   ограниченные возможности   и     без   нарушений  в  развитии;  родителей  всех  учащихся  и технического персонала школ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с ограниченными возможностями в развитии вправе поступать в любую общеобразовательную   школу, переходить из одной школы а другую, в том числе  а  специальную (коррекционную) организацию образования., при наличии соответствующего заключения ПМГЖ с согласия родителей (иных законных представителей). Родители   (иные законные представители) вправе выбирать   организации   образования   с   учетом   желания,   индивидуальных склонностей и особенностей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  общеобразовательной      школе   в   апреле-мае   месяце   каждого учебного года проводится психолого-педагогическое обследование (скрининг) всех детей, поступающих в школу, для определения готовности к школьному обучению,   которое   проводят   специалисты   школьного   медико-психолого-педагогического консилиу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и противопоказаниями для приема детей с ограниченными возможностями в развитии в общеобразовательную школу являются наличие тяжелой и глубокой умственной отсталости, а также психопатоподобных расстройств различного происхождения, частых судорожных приступ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выявления нарушения в развитии у ребенка родители (иные законные представители) направляются в ПМПК для углубленного комплексного обследования специалистами, выявления социальных и образовательных потребностей у детей и выбора соответствующего типа организации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21:00Z</dcterms:created>
  <dc:creator>1</dc:creator>
  <dc:description/>
  <cp:keywords/>
  <dc:language>en-US</dc:language>
  <cp:lastModifiedBy>user</cp:lastModifiedBy>
  <cp:lastPrinted>2009-10-05T08:28:00Z</cp:lastPrinted>
  <dcterms:modified xsi:type="dcterms:W3CDTF">2011-01-28T05:07:00Z</dcterms:modified>
  <cp:revision>8</cp:revision>
  <dc:subject/>
  <dc:title/>
</cp:coreProperties>
</file>