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лау тілі№Программа және оның құрылы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әліметтер типі, өрнек, айнымалы ұғы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горитмдерді және алгоритмдік тілде құрылған амалдар тізбегін компьютерге түсінікті командалар мәтіні түрінде жазуға арналған жасанды тілдерді программалау тілдері д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скаль тілінде программаның құрылы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ліметтер типі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үтін -integ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қты - re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калық - boolea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іркес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strin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arra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рнек – арифметикалық амал таңбаларымен біріктірілген айнымалылардың, функциялардың, тұрақтылардың жиынтығын айт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ымалылар – программаның орындалу барысында әр түрлі мәндерді қабылдай алатын шамаларды айта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 ((100*sgrt()705)+sin(30*pi/180)/(sin2)/cos+sgr(cos(60*pi/180))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Computer</dc:creator>
  <dc:description/>
  <dc:language>en-US</dc:language>
  <cp:lastModifiedBy>Computer</cp:lastModifiedBy>
  <dcterms:modified xsi:type="dcterms:W3CDTF">2013-11-26T08:39:00Z</dcterms:modified>
  <cp:revision>1</cp:revision>
  <dc:subject/>
  <dc:title/>
</cp:coreProperties>
</file>