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png" ContentType="image/png"/>
  <Override PartName="/word/media/image3.jpeg" ContentType="image/jpeg"/>
  <Override PartName="/word/media/image5.wmf" ContentType="image/x-wmf"/>
  <Override PartName="/word/media/image7.jpeg" ContentType="image/jpeg"/>
  <Override PartName="/word/media/image6.png" ContentType="image/png"/>
  <Override PartName="/word/media/image14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  <w:t>Menschenbingo</w:t>
      </w:r>
    </w:p>
    <w:p>
      <w:pPr>
        <w:pStyle w:val="Normal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;Candara" w:ascii="Maiandra GD;Candara" w:hAnsi="Maiandra GD;Candara"/>
        </w:rPr>
        <w:t>Finden Sie in der Gruppe Leute, die es machen.</w:t>
      </w:r>
    </w:p>
    <w:p>
      <w:pPr>
        <w:pStyle w:val="Normal"/>
        <w:numPr>
          <w:ilvl w:val="0"/>
          <w:numId w:val="4"/>
        </w:numPr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 xml:space="preserve">Gehen Sie im Raum rum und fragen Sie: z.B.: Malen Sie gern? / Malst du gern? </w:t>
      </w:r>
    </w:p>
    <w:p>
      <w:pPr>
        <w:pStyle w:val="Normal"/>
        <w:numPr>
          <w:ilvl w:val="0"/>
          <w:numId w:val="4"/>
        </w:numPr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 xml:space="preserve">Tragen Sie den Namen ein. </w:t>
      </w:r>
    </w:p>
    <w:p>
      <w:pPr>
        <w:pStyle w:val="Normal"/>
        <w:numPr>
          <w:ilvl w:val="0"/>
          <w:numId w:val="4"/>
        </w:numPr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 xml:space="preserve">Wenn Sie fünf Kästchen nacheinander diagonal, senkrecht oder waagerecht mit Namen unterschiedlicher Personen ausfüllen, rufen Sie „Bingo!“. 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tbl>
      <w:tblPr>
        <w:tblW w:w="10502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0"/>
        <w:gridCol w:w="2101"/>
      </w:tblGrid>
      <w:tr>
        <w:trPr>
          <w:trHeight w:val="19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>Wer malt gern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spielt  </w:t>
              <w:br/>
              <w:t>Gitarre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hat eine </w:t>
              <w:br/>
              <w:t>große Familie?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geht </w:t>
              <w:br/>
              <w:t>ins Kino gern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>Wer dichtet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</w:tr>
      <w:tr>
        <w:trPr>
          <w:trHeight w:val="19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macht </w:t>
              <w:br/>
              <w:t>Morgen- gymnastik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treibt </w:t>
              <w:br/>
              <w:t>Sport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besucht </w:t>
              <w:br/>
              <w:t>Disco gern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>Wer liest gern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>Wer kocht gern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</w:tr>
      <w:tr>
        <w:trPr>
          <w:trHeight w:val="19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trinkt </w:t>
              <w:br/>
              <w:t>Cola gern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hat </w:t>
              <w:br/>
              <w:t>ein Haustier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>Wer singt gern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liebt </w:t>
              <w:br/>
              <w:t>die Ruhe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schreibt </w:t>
              <w:br/>
              <w:t>E-Mails gern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</w:tr>
      <w:tr>
        <w:trPr>
          <w:trHeight w:val="19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war </w:t>
              <w:br/>
              <w:t>am Meer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>Wer lernt gern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schläft </w:t>
              <w:br/>
              <w:t>lange gern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hat Angst </w:t>
              <w:br/>
              <w:t>vor Spinnen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feiert </w:t>
              <w:br/>
              <w:t>Geburtstag gern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</w:tr>
      <w:tr>
        <w:trPr>
          <w:trHeight w:val="19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>Wer besucht Theater gern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glaubt </w:t>
              <w:br/>
              <w:t>an UFOs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mag </w:t>
              <w:br/>
              <w:t>Strudel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>Wer schwimmt</w:t>
              <w:br/>
              <w:t>gern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32"/>
                <w:szCs w:val="32"/>
              </w:rPr>
            </w:pPr>
            <w:r>
              <w:rPr>
                <w:rFonts w:cs="Maiandra GD;Candara" w:ascii="Maiandra GD;Candara" w:hAnsi="Maiandra GD;Candara"/>
                <w:sz w:val="32"/>
                <w:szCs w:val="32"/>
              </w:rPr>
              <w:t xml:space="preserve">Wer sieht </w:t>
              <w:br/>
              <w:t xml:space="preserve"> gern fern?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</w:rPr>
              <w:t>Name</w:t>
            </w:r>
            <w:r>
              <w:rPr>
                <w:rFonts w:cs="Maiandra GD;Candara" w:ascii="Maiandra GD;Candara" w:hAnsi="Maiandra GD;Candara"/>
                <w:sz w:val="32"/>
                <w:szCs w:val="32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190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ttlauf „Schreibkommunikation“</w:t>
      </w:r>
    </w:p>
    <w:p>
      <w:pPr>
        <w:pStyle w:val="Normal"/>
        <w:numPr>
          <w:ilvl w:val="0"/>
          <w:numId w:val="2"/>
        </w:numPr>
        <w:rPr/>
      </w:pPr>
      <w:r>
        <w:rPr/>
        <w:t>2 Mannschaften</w:t>
      </w:r>
    </w:p>
    <w:p>
      <w:pPr>
        <w:pStyle w:val="Normal"/>
        <w:numPr>
          <w:ilvl w:val="0"/>
          <w:numId w:val="2"/>
        </w:numPr>
        <w:rPr/>
      </w:pPr>
      <w:r>
        <w:rPr/>
        <w:t>2 Plakate mit 3 Spalten: Bilder/ Fragen/ Antworten</w:t>
      </w:r>
    </w:p>
    <w:p>
      <w:pPr>
        <w:pStyle w:val="Normal"/>
        <w:numPr>
          <w:ilvl w:val="0"/>
          <w:numId w:val="2"/>
        </w:numPr>
        <w:rPr/>
      </w:pPr>
      <w:r>
        <w:rPr/>
        <w:t>Bilder sind angeklebt</w:t>
      </w:r>
    </w:p>
    <w:p>
      <w:pPr>
        <w:pStyle w:val="Normal"/>
        <w:numPr>
          <w:ilvl w:val="0"/>
          <w:numId w:val="2"/>
        </w:numPr>
        <w:rPr/>
      </w:pPr>
      <w:r>
        <w:rPr/>
        <w:t>Die TN sollen nacheinander die Fragen zum Bild auf  Plakaten schreiben</w:t>
      </w:r>
    </w:p>
    <w:p>
      <w:pPr>
        <w:pStyle w:val="Normal"/>
        <w:numPr>
          <w:ilvl w:val="0"/>
          <w:numId w:val="2"/>
        </w:numPr>
        <w:rPr/>
      </w:pPr>
      <w:r>
        <w:rPr/>
        <w:t>Dann werden die Plakaten umgetauscht</w:t>
      </w:r>
    </w:p>
    <w:p>
      <w:pPr>
        <w:pStyle w:val="Normal"/>
        <w:numPr>
          <w:ilvl w:val="0"/>
          <w:numId w:val="2"/>
        </w:numPr>
        <w:rPr/>
      </w:pPr>
      <w:r>
        <w:rPr/>
        <w:t>Die TN sollen die Antworten auf die geschriebenen Fragen schreiben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>
          <w:trHeight w:val="32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0"/>
                <w:szCs w:val="20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297180</wp:posOffset>
                  </wp:positionV>
                  <wp:extent cx="1271270" cy="1351280"/>
                  <wp:effectExtent l="0" t="0" r="0" b="0"/>
                  <wp:wrapSquare wrapText="bothSides"/>
                  <wp:docPr id="3" name="ipfegFBSBYuYKNMx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pfegFBSBYuYKNMx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00"/>
                <w:szCs w:val="200"/>
              </w:rPr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219200" cy="1181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00"/>
                <w:szCs w:val="200"/>
              </w:rPr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1895" cy="98044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00"/>
                <w:szCs w:val="200"/>
              </w:rPr>
              <w:t>?</w:t>
            </w:r>
          </w:p>
        </w:tc>
      </w:tr>
      <w:tr>
        <w:trPr>
          <w:trHeight w:val="32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869950" cy="117094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00"/>
                <w:szCs w:val="200"/>
              </w:rPr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1181735"/>
                  <wp:effectExtent l="0" t="0" r="0" b="0"/>
                  <wp:docPr id="7" name="ipfYGIJ8A6dAN5m0M: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pfYGIJ8A6dAN5m0M: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00"/>
                <w:szCs w:val="200"/>
              </w:rPr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276350"/>
                  <wp:effectExtent l="0" t="0" r="0" b="0"/>
                  <wp:docPr id="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00"/>
                <w:szCs w:val="200"/>
              </w:rPr>
              <w:t>?</w:t>
            </w:r>
          </w:p>
        </w:tc>
      </w:tr>
      <w:tr>
        <w:trPr>
          <w:trHeight w:val="32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102870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00"/>
                <w:szCs w:val="200"/>
              </w:rPr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1144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00"/>
                <w:szCs w:val="200"/>
              </w:rPr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040" cy="12858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00"/>
                <w:szCs w:val="200"/>
              </w:rPr>
              <w:t>?</w:t>
            </w:r>
          </w:p>
        </w:tc>
      </w:tr>
      <w:tr>
        <w:trPr>
          <w:trHeight w:val="32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8905" cy="12471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00"/>
                <w:szCs w:val="200"/>
              </w:rPr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9690" cy="11722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00"/>
                <w:szCs w:val="200"/>
              </w:rPr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0465" cy="10668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00"/>
                <w:szCs w:val="20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el „3 Wahrheiten und eine Lüg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der Teilnehmer denkt 4 Sätze über sich aus, ein von denen eine Lüge i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der TN bekommt einige Klebepunk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 spricht mit allen Personen im Raum und sagt allen Partnerinnen diese vier Sät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nn der Partner/ die Partnerin SOFORT die Lüge errätet, kriegt er/sie einen Pun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winnt die Person, die am meisten die Punkte 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el „Bewegliche Zahlen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nschaften je 5 Personen werden gebild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TN bekommen ein Paar der Zahlen (0-1, 2-3,4-5, 6-7, 8-9) und hängen/ kleben eine Zahl an der Brust, eine  - an den Rücke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Spielleiter nennt eine Zahl, z.B. 73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TN sollen sich so stellen, dass diese Zahl gelesen werden könn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e TN, die die anderen Zahlen haben, sollen sich hinhock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nn der Spielleiter die Zahl nennt, die nicht „gebaut“ sein könnte, z.B. 435, weil die Zahlen 4 und 5 bei einer Person sind, soll die ganze Mannschaft sich hinhock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Mannschaft, die schneller als die anderen alles richtig macht, kriegt einen Punk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ewinnt die Mannschaft, die am meisten Punkte hat.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aiandra GD;Candara" w:hAnsi="Maiandra GD;Candara" w:cs="Maiandra GD;Candara"/>
        <w:i/>
        <w:i/>
      </w:rPr>
    </w:pPr>
    <w:r>
      <w:rPr>
        <w:rFonts w:cs="Maiandra GD;Candara" w:ascii="Maiandra GD;Candara" w:hAnsi="Maiandra GD;Candara"/>
        <w:i/>
      </w:rPr>
      <w:t>15. Nationaler Deutschlehrertag Kasachstan</w:t>
    </w:r>
  </w:p>
  <w:p>
    <w:pPr>
      <w:pStyle w:val="Footer"/>
      <w:jc w:val="right"/>
      <w:rPr>
        <w:rFonts w:ascii="Maiandra GD;Candara" w:hAnsi="Maiandra GD;Candara" w:cs="Maiandra GD;Candara"/>
        <w:i/>
        <w:i/>
      </w:rPr>
    </w:pPr>
    <w:r>
      <w:rPr>
        <w:rFonts w:cs="Maiandra GD;Candara" w:ascii="Maiandra GD;Candara" w:hAnsi="Maiandra GD;Candara"/>
        <w:i/>
      </w:rPr>
      <w:t>Spie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images.google.ru/imgres?imgurl=http://www.livingtools.de/images/product_images/popup_images/skagen_herrenuhr_armbanduhr_le_8102_0.jpg&amp;imgrefurl=http://www.b2b-trade.de/shops/product/Klein-und-More-Armbanduhr-MAX-BILL-schwarz-weiss.html&amp;usg=__Anpj1WEYtDOOAJMUvQ6XjapaIyo=&amp;h=400&amp;w=400&amp;sz=37&amp;hl=ru&amp;start=28&amp;um=1&amp;itbs=1&amp;tbnid=YGIJ8A6dAN5m0M:&amp;tbnh=124&amp;tbnw=124&amp;prev=/images%3Fq%3DArmbanduhr%2BBilder%26start%3D20%26um%3D1%26hl%3Dru%26newwindow%3D1%26sa%3DN%26rlz%3D1T4SMSN_ruKZ361KZ362%26ndsp%3D20%26tbs%3Disch:1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1:00Z</dcterms:created>
  <dc:creator>Customer</dc:creator>
  <dc:description/>
  <dc:language>en-US</dc:language>
  <cp:lastModifiedBy>PC</cp:lastModifiedBy>
  <dcterms:modified xsi:type="dcterms:W3CDTF">2013-11-26T15:01:00Z</dcterms:modified>
  <cp:revision>2</cp:revision>
  <dc:subject/>
  <dc:title>Menschenbingo</dc:title>
</cp:coreProperties>
</file>