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а, 4 клас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говорот воды в природ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амое распространенное  в природе вещество, источник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171767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69" t="-6934" r="-15764" b="-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обыкновенное свойство воды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стояния воды связаны ы ее способностью находиться в постоянном круговорот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ая  от + 1°С до 99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ая от - 1°С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7385</wp:posOffset>
                </wp:positionH>
                <wp:positionV relativeFrom="paragraph">
                  <wp:posOffset>124460</wp:posOffset>
                </wp:positionV>
                <wp:extent cx="492125" cy="452755"/>
                <wp:effectExtent l="13970" t="12065" r="133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52880"/>
                        </a:xfrm>
                        <a:custGeom>
                          <a:avLst/>
                          <a:gdLst>
                            <a:gd name="textAreaLeft" fmla="*/ 63720 w 279000"/>
                            <a:gd name="textAreaRight" fmla="*/ 215280 w 279000"/>
                            <a:gd name="textAreaTop" fmla="*/ 58320 h 256680"/>
                            <a:gd name="textAreaBottom" fmla="*/ 19836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52.55pt;margin-top:9.8pt;width:38.7pt;height:35.6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54610</wp:posOffset>
                </wp:positionV>
                <wp:extent cx="592455" cy="351790"/>
                <wp:effectExtent l="5715" t="5080" r="5080" b="87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517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4.3pt;width:46.6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азообразная от + 100°С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говорот воды в природе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учей   →  река   →  озер   →  море   →  океан       →        облако   →  осадки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6510</wp:posOffset>
                </wp:positionV>
                <wp:extent cx="5064125" cy="10096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120" cy="100800"/>
                        </a:xfrm>
                        <a:prstGeom prst="leftRightArrow">
                          <a:avLst>
                            <a:gd name="adj1" fmla="val 50000"/>
                            <a:gd name="adj2" fmla="val 1000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7.55pt;margin-top:1.3pt;width:398.7pt;height:7.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Д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е – вода рек и оз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овые – подземные, находятся под землей. Самый чистый источник питьевой воды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ние подземных в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2670</wp:posOffset>
                </wp:positionH>
                <wp:positionV relativeFrom="paragraph">
                  <wp:posOffset>50165</wp:posOffset>
                </wp:positionV>
                <wp:extent cx="241300" cy="944880"/>
                <wp:effectExtent l="8255" t="508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45000"/>
                        </a:xfrm>
                        <a:prstGeom prst="downArrow">
                          <a:avLst>
                            <a:gd name="adj1" fmla="val 50000"/>
                            <a:gd name="adj2" fmla="val 97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2.1pt;margin-top:3.95pt;width:18.95pt;height:7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50165</wp:posOffset>
                </wp:positionV>
                <wp:extent cx="241300" cy="944880"/>
                <wp:effectExtent l="8255" t="5080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45000"/>
                        </a:xfrm>
                        <a:prstGeom prst="downArrow">
                          <a:avLst>
                            <a:gd name="adj1" fmla="val 50000"/>
                            <a:gd name="adj2" fmla="val 97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3.95pt;width:18.95pt;height:7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9405" cy="1524000"/>
            <wp:effectExtent l="0" t="0" r="0" b="0"/>
            <wp:docPr id="7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ля использования подземных вод роют колодцы, бурят скважины и с помощью насоса качают вод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ебные воды. Минераль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растворитель. При прохождении через почву, вода растворяет соли и минералы, насыщается газом. Приобретает вкус, запах, нагреваетс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ование целебных вод по степени минерализаци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608455" cy="372745"/>
                <wp:effectExtent l="0" t="5080" r="127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884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6pt;margin-top:3.3pt;width:126.55pt;height:2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710</wp:posOffset>
                </wp:positionH>
                <wp:positionV relativeFrom="paragraph">
                  <wp:posOffset>41910</wp:posOffset>
                </wp:positionV>
                <wp:extent cx="20320" cy="372745"/>
                <wp:effectExtent l="34290" t="635" r="222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3.3pt;width:1.5pt;height:2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0155</wp:posOffset>
                </wp:positionH>
                <wp:positionV relativeFrom="paragraph">
                  <wp:posOffset>41910</wp:posOffset>
                </wp:positionV>
                <wp:extent cx="1617980" cy="422910"/>
                <wp:effectExtent l="1270" t="5080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856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3.3pt;width:127.4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оловые</w:t>
        <w:tab/>
        <w:tab/>
        <w:tab/>
        <w:t xml:space="preserve">лечебные </w:t>
        <w:tab/>
        <w:tab/>
        <w:tab/>
        <w:tab/>
        <w:t>купаль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целебных вод – арасан. Алмаарасан, Капаларасан, Барлыкарасан, Жаркентарасан. Знаменитый курорт – Сарыагаш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ки и озера. – источники питьевой вод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ование р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ромышленных объек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пути сооб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по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электростан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и Казахстана</w:t>
      </w:r>
      <w:r>
        <w:rPr>
          <w:rFonts w:cs="Times New Roman" w:ascii="Times New Roman" w:hAnsi="Times New Roman"/>
          <w:sz w:val="28"/>
          <w:szCs w:val="28"/>
        </w:rPr>
        <w:t xml:space="preserve"> – Сырдарья, Амударья,Иртыш, Урал, Ишим, Или, Чу, Каратал, Аксу, Лепсы, Аягу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зеро</w:t>
      </w:r>
      <w:r>
        <w:rPr>
          <w:rFonts w:cs="Times New Roman" w:ascii="Times New Roman" w:hAnsi="Times New Roman"/>
          <w:sz w:val="28"/>
          <w:szCs w:val="28"/>
        </w:rPr>
        <w:t xml:space="preserve"> – природный водоем, расположенный в естественных углублениях – котловина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ое – озеро, из которого вытекает хотя бы одна ре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очное – озеро, из которого реки не вытекаю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уд</w:t>
      </w:r>
      <w:r>
        <w:rPr>
          <w:rFonts w:cs="Times New Roman" w:ascii="Times New Roman" w:hAnsi="Times New Roman"/>
          <w:sz w:val="28"/>
          <w:szCs w:val="28"/>
        </w:rPr>
        <w:t xml:space="preserve"> – искусственный водоем, расположенный в вырытом котлова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зера Казахстана</w:t>
      </w:r>
      <w:r>
        <w:rPr>
          <w:rFonts w:cs="Times New Roman" w:ascii="Times New Roman" w:hAnsi="Times New Roman"/>
          <w:sz w:val="28"/>
          <w:szCs w:val="28"/>
        </w:rPr>
        <w:t xml:space="preserve"> (более 40 тысяч)– Каспийское, Аральское, Балхаш, Зайсан, Алаколь, Тенги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альское озеро</w:t>
      </w:r>
      <w:r>
        <w:rPr>
          <w:rFonts w:cs="Times New Roman" w:ascii="Times New Roman" w:hAnsi="Times New Roman"/>
          <w:sz w:val="28"/>
          <w:szCs w:val="28"/>
        </w:rPr>
        <w:t xml:space="preserve"> – бессточное соленое, в него впадают реки Сырдарья, Амударья. Реки стали мелеть из-за неумеренного потребления воды. Участки моря превратились в пустыню. Со дна высохшие соли разносятся ветром, что создает угрозу здоровью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алхаш </w:t>
      </w:r>
      <w:r>
        <w:rPr>
          <w:rFonts w:cs="Times New Roman" w:ascii="Times New Roman" w:hAnsi="Times New Roman"/>
          <w:sz w:val="28"/>
          <w:szCs w:val="28"/>
        </w:rPr>
        <w:t>– второе по величине бессточное наполовину соленое озеро, внего впадают реки Или, Каратал, Аксу, Лепсы, Аягуз. Состояние вызывает тревогу после сооружения на реке Или Капчагайского водохранилища и Балхашского медеплавильного комбина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чищение озер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685</wp:posOffset>
                </wp:positionH>
                <wp:positionV relativeFrom="paragraph">
                  <wp:posOffset>52705</wp:posOffset>
                </wp:positionV>
                <wp:extent cx="2220595" cy="582930"/>
                <wp:effectExtent l="127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582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5pt;margin-top:4.15pt;width:174.8pt;height:4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240</wp:posOffset>
                </wp:positionH>
                <wp:positionV relativeFrom="paragraph">
                  <wp:posOffset>52705</wp:posOffset>
                </wp:positionV>
                <wp:extent cx="2220595" cy="582930"/>
                <wp:effectExtent l="127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582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pt;margin-top:4.15pt;width:174.8pt;height:4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е самоочищение длагодара живущим растениям, грибам, бактериям, моллюска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ое – установки, очищающие воды от ядовитых отходов производств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ест по теме «Вода», 4 класс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е распространенное в природе вещество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ду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а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чв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ую часть земного шара покрывает суша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/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/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/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1/2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Грунтовые воды – это воды _________________________________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да легко проходит через ____________________ слои, которые состоят из ______________ и ________________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лагодаря какому свойству воды образуются целебные вод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ь переходить из одного состояния в друг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уче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сцвет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растворител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чники целебных вод в Казахстан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ас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дземные вод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иши названия источников целебных вод в Казахстан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чем заключено значение рек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чение люд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жнейший источник пресной 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едение ры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частвуют в круговороте воды в природ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Выбери характеристику Аральского мор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точное соленое озе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сточное пресное озе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ссточное соленое озе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точное пресное озер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бери группу рек, впадающих в озеро Балхаш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ырдарья, Амудар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ли, Каратал, Лепсы, Аягу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йсан, Алаколь, Тенги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рал, Каратал, Амударь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моочищение  водоемов происходит благодаря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ходам промышл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ущим растениям, бактериям, моллюс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ищающим установ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лнечным луча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 чем заключена опасность высыхания Арала для здоровья люде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площади в 2 ра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ли со дна высохшего моря  разносятся вет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к воды для пит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гибель растений и животных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пиши названия пяти рек Казахст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иши названия пяти озер Казахст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ессточное озеро – это озеро ______________________________________</w:t>
      </w:r>
    </w:p>
    <w:p>
      <w:pPr>
        <w:pStyle w:val="Normal"/>
        <w:rPr/>
      </w:pPr>
      <w:r>
        <w:rPr/>
        <w:t>16. Как жители аулов, в которых нет рек и озер, добывают пресные воды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очищают соленую</w:t>
      </w:r>
    </w:p>
    <w:p>
      <w:pPr>
        <w:pStyle w:val="Normal"/>
        <w:rPr/>
      </w:pPr>
      <w:r>
        <w:rPr/>
        <w:t>Б) роют колодцы</w:t>
      </w:r>
    </w:p>
    <w:p>
      <w:pPr>
        <w:pStyle w:val="Normal"/>
        <w:rPr/>
      </w:pPr>
      <w:r>
        <w:rPr/>
        <w:t>В) собирают при дожде</w:t>
      </w:r>
    </w:p>
    <w:p>
      <w:pPr>
        <w:pStyle w:val="Normal"/>
        <w:rPr/>
      </w:pPr>
      <w:r>
        <w:rPr/>
        <w:t>С) получают химическим способо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виде чего вода возвращается на Землю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иде обл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иде осад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иде лед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 виде подземных вод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Если температура воды поднялась выше  0 градусов, но не достигла 100 градусов, то вода переходит в состояни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ерд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зообраз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стояние не зависит от температур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9. Какие из свойств не являются свойством воды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А) безвкусна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Б) текуча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) имеет форм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С) растворител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0. Начало реки – это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А) исток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Б) уст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с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ельт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 по теме «Вода», 4 класс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чник жизн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слор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лезные ископаемы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чем связана способность воды находиться в постоянном круговорот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 способностью находиться в разных состоя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 способностью образовывать обла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умением накапливаться в ледник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мением просачиваться в почву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рхностные воды – это воды ________________________________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да накапливается над  ____________________ слоями, которые состоят из ______________ и ________________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бразовании минеральных вод, вода в почве насыщается 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с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ералами и сол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сло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лезными ископаемым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 чего зависит использование подземных вод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степени минерал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темпе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места нахо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т  объем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иши названия источников целебных вод в Казахста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чем не заключено значение рек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жный путь сообщ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в по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ведение электростан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лечение люде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ери характеристику озера Балхаш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ссточное наполовину соленое озе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чное наполовину соленое озе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ссточное  соленое озе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точное соленое озер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бери группу рек, впадающих в Аральское озеро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ягуз, Иртыш, Ак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ырдарья, Амудар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ли, Ишим, Кара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енгиз, Алакол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кусственное очищение   водоемов происходит благодаря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ходам промышле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живущим растениям, бактериям, моллюс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ищающим установ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лнечным луча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 результате чего начал снижаться уровень воды в Балхаш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ого количества осад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билие сточных в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бор воды для поилва по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оружение на реке Или Капчагайского водохранилищ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пиши названия пяти рек Казахст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иши названия пяти озер Казахст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очное озеро – это озеро ________________________________________</w:t>
      </w:r>
    </w:p>
    <w:p>
      <w:pPr>
        <w:pStyle w:val="Normal"/>
        <w:rPr/>
      </w:pPr>
      <w:r>
        <w:rPr/>
        <w:t>16. Курорт в Казахстане с целебными водам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арыагаш</w:t>
      </w:r>
    </w:p>
    <w:p>
      <w:pPr>
        <w:pStyle w:val="Normal"/>
        <w:rPr/>
      </w:pPr>
      <w:r>
        <w:rPr/>
        <w:t>Б)Трусковец</w:t>
      </w:r>
    </w:p>
    <w:p>
      <w:pPr>
        <w:pStyle w:val="Normal"/>
        <w:rPr/>
      </w:pPr>
      <w:r>
        <w:rPr/>
        <w:t>В) Алмаарас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Есентук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ери недостающее звено в цепочке осадки – ручей – озеро – море - … - облако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е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д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ар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ожд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Если температура воды опустилась ниже 0 градусов, то вода переходит в состояни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ерд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зообраз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стояние не зависит от температур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9. Какие из свойств является свойством воды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А) имеет цвет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Б) тверда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) имеет форм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С) растворител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0. Углубление в земле, по которому течет река 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А) исток</w:t>
        <w:tab/>
        <w:tab/>
        <w:t>Б) устье</w:t>
        <w:tab/>
        <w:tab/>
        <w:t>В) русло</w:t>
        <w:tab/>
        <w:tab/>
        <w:t>С) дельт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ые породы</w:t>
      </w:r>
    </w:p>
    <w:p>
      <w:pPr>
        <w:pStyle w:val="Normal"/>
        <w:rPr>
          <w:b/>
          <w:b/>
        </w:rPr>
      </w:pPr>
      <w:r>
        <w:rPr>
          <w:b/>
        </w:rPr>
        <w:t>твердые</w:t>
        <w:tab/>
        <w:tab/>
        <w:tab/>
        <w:tab/>
        <w:tab/>
        <w:t>жидкие</w:t>
        <w:tab/>
        <w:tab/>
        <w:t>газообразные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(нефть, уголь)</w:t>
        <w:tab/>
        <w:t>(природный газ)</w:t>
      </w:r>
    </w:p>
    <w:p>
      <w:pPr>
        <w:pStyle w:val="Normal"/>
        <w:rPr>
          <w:b/>
          <w:b/>
        </w:rPr>
      </w:pPr>
      <w:r>
        <w:rPr>
          <w:b/>
        </w:rPr>
        <w:t xml:space="preserve">плотные </w:t>
        <w:tab/>
        <w:t xml:space="preserve"> рыхлые</w:t>
      </w:r>
    </w:p>
    <w:p>
      <w:pPr>
        <w:pStyle w:val="Normal"/>
        <w:rPr/>
      </w:pPr>
      <w:r>
        <w:rPr/>
        <w:t>гранит</w:t>
        <w:tab/>
        <w:tab/>
        <w:t>песок</w:t>
      </w:r>
    </w:p>
    <w:p>
      <w:pPr>
        <w:pStyle w:val="Normal"/>
        <w:rPr/>
      </w:pPr>
      <w:r>
        <w:rPr/>
        <w:t>мрамор</w:t>
        <w:tab/>
        <w:t>глина</w:t>
      </w:r>
    </w:p>
    <w:p>
      <w:pPr>
        <w:pStyle w:val="Normal"/>
        <w:rPr/>
      </w:pPr>
      <w:r>
        <w:rPr/>
        <w:t>уголь</w:t>
      </w:r>
    </w:p>
    <w:p>
      <w:pPr>
        <w:pStyle w:val="Normal"/>
        <w:rPr/>
      </w:pPr>
      <w:r>
        <w:rPr/>
        <w:t>песчаник</w:t>
      </w:r>
    </w:p>
    <w:p>
      <w:pPr>
        <w:pStyle w:val="Normal"/>
        <w:rPr/>
      </w:pPr>
      <w:r>
        <w:rPr/>
        <w:t xml:space="preserve">Твердая оболочка земли состоит из множества </w:t>
      </w:r>
      <w:r>
        <w:rPr>
          <w:b/>
        </w:rPr>
        <w:t xml:space="preserve">горных пород </w:t>
      </w:r>
      <w:r>
        <w:rPr/>
        <w:t>(г.п.) и минералов. Из г.п. состоят горы, равнины, они выстилают дно рек, озер, морей и океанов.</w:t>
      </w:r>
    </w:p>
    <w:p>
      <w:pPr>
        <w:pStyle w:val="Normal"/>
        <w:rPr/>
      </w:pPr>
      <w:r>
        <w:rPr/>
        <w:t xml:space="preserve">При разрушении </w:t>
      </w:r>
      <w:r>
        <w:rPr>
          <w:b/>
        </w:rPr>
        <w:t xml:space="preserve">плотных </w:t>
      </w:r>
      <w:r>
        <w:rPr/>
        <w:t xml:space="preserve">г.п. образуются </w:t>
      </w:r>
      <w:r>
        <w:rPr>
          <w:b/>
        </w:rPr>
        <w:t>рыхлые горные пор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тные горные породы</w:t>
      </w:r>
    </w:p>
    <w:p>
      <w:pPr>
        <w:pStyle w:val="Normal"/>
        <w:rPr/>
      </w:pPr>
      <w:r>
        <w:rPr/>
        <w:t xml:space="preserve">Название             Свойства                                                      </w:t>
        <w:tab/>
        <w:t xml:space="preserve">  Применение</w:t>
      </w:r>
    </w:p>
    <w:p>
      <w:pPr>
        <w:pStyle w:val="Normal"/>
        <w:rPr/>
      </w:pPr>
      <w:r>
        <w:rPr>
          <w:b/>
        </w:rPr>
        <w:t>Гранит</w:t>
        <w:tab/>
        <w:t xml:space="preserve">1) </w:t>
      </w:r>
      <w:r>
        <w:rPr/>
        <w:t xml:space="preserve">очень твердый камень, устойчив к </w:t>
      </w:r>
      <w:r>
        <w:rPr>
          <w:b/>
        </w:rPr>
        <w:tab/>
        <w:tab/>
      </w:r>
      <w:r>
        <w:rPr/>
        <w:t>1) для фундамента зданий</w:t>
      </w:r>
    </w:p>
    <w:p>
      <w:pPr>
        <w:pStyle w:val="Normal"/>
        <w:rPr/>
      </w:pPr>
      <w:r>
        <w:rPr>
          <w:b/>
        </w:rPr>
        <w:t>(«зерно»)</w:t>
        <w:tab/>
      </w:r>
      <w:r>
        <w:rPr/>
        <w:t xml:space="preserve">разрушит. воздействию солнца, ветра </w:t>
        <w:tab/>
        <w:tab/>
        <w:t>2) в строительстве мосто-</w:t>
      </w:r>
    </w:p>
    <w:p>
      <w:pPr>
        <w:pStyle w:val="Normal"/>
        <w:rPr/>
      </w:pPr>
      <w:r>
        <w:rPr/>
        <w:tab/>
        <w:tab/>
        <w:t>и воды</w:t>
        <w:tab/>
        <w:tab/>
        <w:tab/>
        <w:tab/>
        <w:tab/>
        <w:tab/>
        <w:tab/>
        <w:t>вых опор</w:t>
      </w:r>
    </w:p>
    <w:p>
      <w:pPr>
        <w:pStyle w:val="Normal"/>
        <w:ind w:left="708" w:firstLine="708"/>
        <w:rPr/>
      </w:pPr>
      <w:r>
        <w:rPr/>
        <w:t>2)состоит из разных зерен. Разрушаясь,</w:t>
        <w:tab/>
        <w:tab/>
        <w:t>3) для изг-ия памятников</w:t>
      </w:r>
    </w:p>
    <w:p>
      <w:pPr>
        <w:pStyle w:val="Normal"/>
        <w:ind w:left="708" w:firstLine="708"/>
        <w:rPr/>
      </w:pPr>
      <w:r>
        <w:rPr/>
        <w:t>одни зерна образуют песок, другие –</w:t>
      </w:r>
    </w:p>
    <w:p>
      <w:pPr>
        <w:pStyle w:val="Normal"/>
        <w:ind w:left="708" w:firstLine="708"/>
        <w:rPr/>
      </w:pPr>
      <w:r>
        <w:rPr/>
        <w:t>глину</w:t>
      </w:r>
    </w:p>
    <w:p>
      <w:pPr>
        <w:pStyle w:val="Normal"/>
        <w:ind w:left="708" w:firstLine="708"/>
        <w:rPr/>
      </w:pPr>
      <w:r>
        <w:rPr>
          <w:b/>
        </w:rPr>
        <w:t>1)</w:t>
      </w:r>
      <w:r>
        <w:rPr/>
        <w:t>твердая горная порода</w:t>
        <w:tab/>
        <w:tab/>
        <w:tab/>
        <w:tab/>
        <w:t>1) строительный материал</w:t>
      </w:r>
    </w:p>
    <w:p>
      <w:pPr>
        <w:pStyle w:val="Normal"/>
        <w:ind w:left="708" w:firstLine="708"/>
        <w:rPr/>
      </w:pPr>
      <w:r>
        <w:rPr>
          <w:b/>
        </w:rPr>
        <w:t>2)</w:t>
      </w:r>
      <w:r>
        <w:rPr/>
        <w:t>состоит из мелких крупинок песка,</w:t>
        <w:tab/>
        <w:tab/>
        <w:t>2) изг-ют точильные камни</w:t>
      </w:r>
    </w:p>
    <w:p>
      <w:pPr>
        <w:pStyle w:val="Normal"/>
        <w:ind w:left="708" w:firstLine="708"/>
        <w:rPr/>
      </w:pPr>
      <w:r>
        <w:rPr/>
        <w:t>глины, гипса, известняка, слипшихся м\у</w:t>
        <w:tab/>
        <w:tab/>
        <w:t>и жернова для мельниц</w:t>
      </w:r>
    </w:p>
    <w:p>
      <w:pPr>
        <w:pStyle w:val="Normal"/>
        <w:ind w:left="708" w:firstLine="708"/>
        <w:rPr/>
      </w:pPr>
      <w:r>
        <w:rPr/>
        <w:t>собой</w:t>
      </w:r>
    </w:p>
    <w:p>
      <w:pPr>
        <w:pStyle w:val="Normal"/>
        <w:ind w:left="708" w:firstLine="708"/>
        <w:rPr/>
      </w:pPr>
      <w:r>
        <w:rPr/>
        <w:t>3) бывает белого, желтого, коричневого,</w:t>
      </w:r>
    </w:p>
    <w:p>
      <w:pPr>
        <w:pStyle w:val="Normal"/>
        <w:ind w:left="708" w:firstLine="708"/>
        <w:rPr/>
      </w:pPr>
      <w:r>
        <w:rPr/>
        <w:t>красного цвета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Рыхлые горные породы</w:t>
      </w:r>
    </w:p>
    <w:p>
      <w:pPr>
        <w:pStyle w:val="Normal"/>
        <w:ind w:left="708" w:firstLine="708"/>
        <w:rPr/>
      </w:pPr>
      <w:r>
        <w:rPr/>
        <w:t>1)состоит из твердых нерастворяющих-</w:t>
        <w:tab/>
        <w:tab/>
        <w:t>1) в водохранилищах в ка-</w:t>
      </w:r>
    </w:p>
    <w:p>
      <w:pPr>
        <w:pStyle w:val="Normal"/>
        <w:ind w:left="708" w:firstLine="708"/>
        <w:rPr/>
      </w:pPr>
      <w:r>
        <w:rPr/>
        <w:t>ся в воде крупинок</w:t>
        <w:tab/>
        <w:tab/>
        <w:tab/>
        <w:tab/>
        <w:tab/>
        <w:t>честве фильтра для очистки</w:t>
      </w:r>
    </w:p>
    <w:p>
      <w:pPr>
        <w:pStyle w:val="Normal"/>
        <w:ind w:left="708" w:firstLine="708"/>
        <w:rPr/>
      </w:pPr>
      <w:r>
        <w:rPr/>
        <w:t>2)</w:t>
      </w:r>
      <w:r>
        <w:rPr>
          <w:b/>
        </w:rPr>
        <w:t xml:space="preserve">сыпучесть, </w:t>
      </w:r>
      <w:r>
        <w:rPr/>
        <w:t>крупинки не слипаются</w:t>
        <w:tab/>
        <w:tab/>
        <w:t>воды</w:t>
        <w:tab/>
      </w:r>
    </w:p>
    <w:p>
      <w:pPr>
        <w:pStyle w:val="Normal"/>
        <w:ind w:left="708" w:firstLine="708"/>
        <w:rPr/>
      </w:pPr>
      <w:r>
        <w:rPr/>
        <w:t xml:space="preserve">друг с другом </w:t>
        <w:tab/>
        <w:tab/>
        <w:tab/>
        <w:tab/>
        <w:tab/>
        <w:t>2) в строительстве</w:t>
      </w:r>
    </w:p>
    <w:p>
      <w:pPr>
        <w:pStyle w:val="Normal"/>
        <w:ind w:left="708" w:firstLine="708"/>
        <w:rPr/>
      </w:pPr>
      <w:r>
        <w:rPr/>
        <w:t>3) бывает белого, желтог, черного</w:t>
        <w:tab/>
        <w:tab/>
        <w:tab/>
        <w:t>3) делают кирпичи, стекло</w:t>
      </w:r>
    </w:p>
    <w:p>
      <w:pPr>
        <w:pStyle w:val="Normal"/>
        <w:ind w:left="708" w:firstLine="708"/>
        <w:rPr/>
      </w:pPr>
      <w:r>
        <w:rPr/>
        <w:t>цвет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ластичная осадочная г.п.</w:t>
        <w:tab/>
        <w:tab/>
        <w:tab/>
        <w:t>1)</w:t>
      </w:r>
      <w:r>
        <w:rPr/>
        <w:t xml:space="preserve"> изг-ют посуду, кувшины,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е пропускает воду</w:t>
        <w:tab/>
        <w:tab/>
        <w:tab/>
        <w:tab/>
      </w:r>
      <w:r>
        <w:rPr/>
        <w:t>черепицу, керамич. плитку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высыхании становится твер- </w:t>
        <w:tab/>
        <w:tab/>
        <w:t>свечи зажигани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дой, как камень</w:t>
        <w:tab/>
        <w:tab/>
        <w:tab/>
        <w:tab/>
        <w:tab/>
        <w:t>2)исп-ют в строительстве</w:t>
      </w:r>
    </w:p>
    <w:p>
      <w:pPr>
        <w:pStyle w:val="Normal"/>
        <w:numPr>
          <w:ilvl w:val="0"/>
          <w:numId w:val="5"/>
        </w:numPr>
        <w:rPr/>
      </w:pPr>
      <w:r>
        <w:rPr/>
        <w:t>обр-ся из тончайших частиц г.п.,</w:t>
      </w:r>
    </w:p>
    <w:p>
      <w:pPr>
        <w:pStyle w:val="Normal"/>
        <w:ind w:left="708" w:firstLine="708"/>
        <w:rPr/>
      </w:pPr>
      <w:r>
        <w:rPr/>
        <w:t>осевших на дно воды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Виды полезных икопаемых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рючие</w:t>
        <w:tab/>
        <w:tab/>
        <w:t>Рудные</w:t>
        <w:tab/>
        <w:tab/>
        <w:tab/>
        <w:tab/>
        <w:tab/>
        <w:t>Нерудные</w:t>
      </w:r>
    </w:p>
    <w:p>
      <w:pPr>
        <w:pStyle w:val="Normal"/>
        <w:ind w:firstLine="708"/>
        <w:rPr/>
      </w:pPr>
      <w:r>
        <w:rPr/>
        <w:t>Каменный уголь</w:t>
        <w:tab/>
        <w:t>(металл)</w:t>
        <w:tab/>
        <w:tab/>
        <w:tab/>
        <w:tab/>
        <w:tab/>
        <w:t>(исп-ся для получе-</w:t>
      </w:r>
    </w:p>
    <w:p>
      <w:pPr>
        <w:pStyle w:val="Normal"/>
        <w:ind w:firstLine="708"/>
        <w:rPr/>
      </w:pPr>
      <w:r>
        <w:rPr/>
        <w:t>(Караганда, Эки-</w:t>
        <w:tab/>
        <w:tab/>
        <w:tab/>
        <w:tab/>
        <w:tab/>
        <w:tab/>
        <w:tab/>
        <w:t>ния кислот, произ-</w:t>
      </w:r>
    </w:p>
    <w:p>
      <w:pPr>
        <w:pStyle w:val="Normal"/>
        <w:ind w:firstLine="708"/>
        <w:rPr/>
      </w:pPr>
      <w:r>
        <w:rPr/>
        <w:t>бастуз)</w:t>
        <w:tab/>
        <w:tab/>
      </w:r>
      <w:r>
        <w:rPr>
          <w:b/>
        </w:rPr>
        <w:t>черные</w:t>
        <w:tab/>
        <w:tab/>
        <w:t>цветные</w:t>
        <w:tab/>
        <w:tab/>
      </w:r>
      <w:r>
        <w:rPr/>
        <w:t>водства удобрений,</w:t>
      </w:r>
    </w:p>
    <w:p>
      <w:pPr>
        <w:pStyle w:val="Normal"/>
        <w:ind w:firstLine="708"/>
        <w:rPr/>
      </w:pPr>
      <w:r>
        <w:rPr/>
        <w:t>нефть, газ</w:t>
        <w:tab/>
        <w:tab/>
        <w:t>получают сталь,</w:t>
        <w:tab/>
        <w:t>медь</w:t>
        <w:tab/>
        <w:tab/>
        <w:tab/>
        <w:t>для нужд строи тельства)</w:t>
      </w:r>
    </w:p>
    <w:p>
      <w:pPr>
        <w:pStyle w:val="Normal"/>
        <w:ind w:firstLine="708"/>
        <w:rPr/>
      </w:pPr>
      <w:r>
        <w:rPr/>
        <w:t>(Мангыстау,</w:t>
        <w:tab/>
        <w:tab/>
        <w:t>железо, чугун</w:t>
        <w:tab/>
        <w:t>(Жезказган,</w:t>
        <w:tab/>
        <w:tab/>
        <w:t>соль</w:t>
      </w:r>
    </w:p>
    <w:p>
      <w:pPr>
        <w:pStyle w:val="Normal"/>
        <w:ind w:firstLine="708"/>
        <w:rPr/>
      </w:pPr>
      <w:r>
        <w:rPr/>
        <w:t>Каспий)</w:t>
        <w:tab/>
        <w:tab/>
      </w:r>
      <w:r>
        <w:rPr>
          <w:b/>
        </w:rPr>
        <w:t>железная руда</w:t>
        <w:tab/>
      </w:r>
      <w:r>
        <w:rPr/>
        <w:t>Конырат,</w:t>
        <w:tab/>
        <w:tab/>
        <w:t>ракушечник</w:t>
      </w:r>
    </w:p>
    <w:p>
      <w:pPr>
        <w:pStyle w:val="Normal"/>
        <w:ind w:firstLine="708"/>
        <w:rPr/>
      </w:pPr>
      <w:r>
        <w:rPr/>
        <w:tab/>
        <w:tab/>
        <w:tab/>
        <w:t>1)магнитный</w:t>
        <w:tab/>
        <w:tab/>
        <w:t>Сарыарка)</w:t>
        <w:tab/>
        <w:tab/>
        <w:t>фосфориты</w:t>
      </w:r>
    </w:p>
    <w:p>
      <w:pPr>
        <w:pStyle w:val="Normal"/>
        <w:ind w:firstLine="708"/>
        <w:rPr/>
      </w:pPr>
      <w:r>
        <w:rPr/>
        <w:tab/>
        <w:tab/>
        <w:tab/>
        <w:t>железняк</w:t>
        <w:tab/>
        <w:tab/>
        <w:t>латунь,бронза</w:t>
        <w:tab/>
        <w:t>мрамор,  мрамор</w:t>
      </w:r>
    </w:p>
    <w:p>
      <w:pPr>
        <w:pStyle w:val="Normal"/>
        <w:ind w:firstLine="708"/>
        <w:rPr/>
      </w:pPr>
      <w:r>
        <w:rPr/>
        <w:tab/>
        <w:tab/>
        <w:tab/>
        <w:t>2)бурый</w:t>
        <w:tab/>
        <w:tab/>
        <w:t>алюминий</w:t>
        <w:tab/>
        <w:tab/>
        <w:t>гранит, мел</w:t>
      </w:r>
    </w:p>
    <w:p>
      <w:pPr>
        <w:pStyle w:val="Normal"/>
        <w:ind w:firstLine="708"/>
        <w:rPr/>
      </w:pPr>
      <w:r>
        <w:rPr/>
        <w:tab/>
        <w:tab/>
        <w:tab/>
        <w:t>железняк</w:t>
        <w:tab/>
        <w:tab/>
        <w:t>(из бокситов в</w:t>
        <w:tab/>
        <w:tab/>
        <w:t>известняк</w:t>
      </w:r>
    </w:p>
    <w:p>
      <w:pPr>
        <w:pStyle w:val="Normal"/>
        <w:ind w:firstLine="708"/>
        <w:rPr/>
      </w:pPr>
      <w:r>
        <w:rPr/>
        <w:tab/>
        <w:tab/>
        <w:tab/>
        <w:t>3)красный</w:t>
        <w:tab/>
        <w:tab/>
        <w:t xml:space="preserve">Костанае)        </w:t>
        <w:tab/>
        <w:t>песок</w:t>
      </w:r>
    </w:p>
    <w:p>
      <w:pPr>
        <w:pStyle w:val="Normal"/>
        <w:ind w:firstLine="708"/>
        <w:rPr/>
      </w:pPr>
      <w:r>
        <w:rPr/>
        <w:tab/>
        <w:tab/>
        <w:tab/>
        <w:t>железняк</w:t>
        <w:tab/>
        <w:tab/>
        <w:t>свинец</w:t>
        <w:tab/>
        <w:t xml:space="preserve">    </w:t>
        <w:tab/>
        <w:t>глина</w:t>
      </w:r>
    </w:p>
    <w:p>
      <w:pPr>
        <w:pStyle w:val="Normal"/>
        <w:ind w:firstLine="708"/>
        <w:rPr/>
      </w:pPr>
      <w:r>
        <w:rPr/>
        <w:tab/>
        <w:t>(Соколовско – Сарайское</w:t>
        <w:tab/>
        <w:tab/>
        <w:t>цинк</w:t>
        <w:tab/>
        <w:tab/>
        <w:t xml:space="preserve">           асбест</w:t>
      </w:r>
    </w:p>
    <w:p>
      <w:pPr>
        <w:pStyle w:val="Normal"/>
        <w:ind w:firstLine="708"/>
        <w:rPr/>
      </w:pPr>
      <w:r>
        <w:rPr/>
        <w:tab/>
        <w:t>месторождение, Сарыарка,</w:t>
        <w:tab/>
        <w:tab/>
        <w:t>(из полимета-</w:t>
        <w:tab/>
        <w:tab/>
        <w:t>(Каратауское место-</w:t>
      </w:r>
    </w:p>
    <w:p>
      <w:pPr>
        <w:pStyle w:val="Normal"/>
        <w:ind w:firstLine="708"/>
        <w:rPr/>
      </w:pPr>
      <w:r>
        <w:rPr/>
        <w:tab/>
        <w:t>северное Приаралье)</w:t>
        <w:tab/>
        <w:tab/>
        <w:t>лической руды</w:t>
        <w:tab/>
        <w:t>рождение фосфоритов)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на Алтае)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 xml:space="preserve">Полезные ископаемые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Выбери название легкого металла серебристо-белого цвета, который не ржавеет и проводит электрический ток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алюминий</w:t>
        <w:tab/>
        <w:tab/>
      </w:r>
      <w:r>
        <w:rPr>
          <w:lang w:val="en-US"/>
        </w:rPr>
        <w:t>B</w:t>
      </w:r>
      <w:r>
        <w:rPr/>
        <w:t>) медь</w:t>
        <w:tab/>
        <w:tab/>
      </w:r>
      <w:r>
        <w:rPr>
          <w:lang w:val="en-US"/>
        </w:rPr>
        <w:t>C</w:t>
      </w:r>
      <w:r>
        <w:rPr/>
        <w:t xml:space="preserve">) свинец </w:t>
        <w:tab/>
        <w:tab/>
      </w:r>
      <w:r>
        <w:rPr>
          <w:lang w:val="en-US"/>
        </w:rPr>
        <w:t>D</w:t>
      </w:r>
      <w:r>
        <w:rPr/>
        <w:t>) цин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Свинец и цинк получают из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медной руды</w:t>
        <w:tab/>
      </w:r>
      <w:r>
        <w:rPr>
          <w:lang w:val="en-US"/>
        </w:rPr>
        <w:t>B</w:t>
      </w:r>
      <w:r>
        <w:rPr/>
        <w:t>) полиметаллической руды</w:t>
        <w:tab/>
      </w:r>
      <w:r>
        <w:rPr>
          <w:lang w:val="en-US"/>
        </w:rPr>
        <w:t>C</w:t>
      </w:r>
      <w:r>
        <w:rPr/>
        <w:t xml:space="preserve">) железной руды </w:t>
        <w:tab/>
      </w:r>
      <w:r>
        <w:rPr>
          <w:lang w:val="en-US"/>
        </w:rPr>
        <w:t>D</w:t>
      </w:r>
      <w:r>
        <w:rPr/>
        <w:t>) каменного угля</w:t>
      </w:r>
      <w:r>
        <w:rPr>
          <w:b/>
          <w:bCs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К горючим полезным ископаемым относятс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каменный уголь, нефть, газ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железо, алюминий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мрамор, гранит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оль, известняк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85% всех запасов железной руды республики сосредоточено 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в Тогайской степи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 Костанайской области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в Жезказгане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в Актау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деление руды от пустой породы называетс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богащением руды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добычей руды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разделением руды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бработкой руд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рикаспийская низменность на полуострове Мангыстау богат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рудами черных металлов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газом и нефтью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рудами цветных металлов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ерудными полезными ископаемым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Алюминий получают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из меди</w:t>
        <w:tab/>
        <w:tab/>
      </w:r>
      <w:r>
        <w:rPr>
          <w:lang w:val="en-US"/>
        </w:rPr>
        <w:t>B</w:t>
      </w:r>
      <w:r>
        <w:rPr/>
        <w:t>) из бокситов</w:t>
        <w:tab/>
      </w:r>
      <w:r>
        <w:rPr>
          <w:lang w:val="en-US"/>
        </w:rPr>
        <w:t>C</w:t>
      </w:r>
      <w:r>
        <w:rPr/>
        <w:t>) из бронзы</w:t>
        <w:tab/>
        <w:tab/>
      </w:r>
      <w:r>
        <w:rPr>
          <w:lang w:val="en-US"/>
        </w:rPr>
        <w:t>D</w:t>
      </w:r>
      <w:r>
        <w:rPr/>
        <w:t>) из уг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Полезные ископаемые расположенные близко к поверхности земли добывают -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из шахт</w:t>
        <w:tab/>
        <w:tab/>
        <w:tab/>
      </w:r>
      <w:r>
        <w:rPr>
          <w:lang w:val="en-US"/>
        </w:rPr>
        <w:t>B</w:t>
      </w:r>
      <w:r>
        <w:rPr/>
        <w:t>) из открытых карьеров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из скважин</w:t>
        <w:tab/>
        <w:tab/>
      </w:r>
      <w:r>
        <w:rPr>
          <w:lang w:val="en-US"/>
        </w:rPr>
        <w:t>D</w:t>
      </w:r>
      <w:r>
        <w:rPr/>
        <w:t>) из в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Месторождение медных руд, известное всему миру находится в-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Жезказгане</w:t>
        <w:tab/>
        <w:tab/>
        <w:tab/>
        <w:tab/>
      </w:r>
      <w:r>
        <w:rPr>
          <w:lang w:val="en-US"/>
        </w:rPr>
        <w:t>B</w:t>
      </w:r>
      <w:r>
        <w:rPr/>
        <w:t>) Караганде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на Мангыстауском полуострове </w:t>
        <w:tab/>
      </w:r>
      <w:r>
        <w:rPr>
          <w:lang w:val="en-US"/>
        </w:rPr>
        <w:t>D</w:t>
      </w:r>
      <w:r>
        <w:rPr/>
        <w:t>) в Павлод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Полезные ископаемые – это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то, что получают после переработки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то, что добывают из земли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то, что делают на заводах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место залегания горных пород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i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Плотные и рыхлые массы, слагающие земную кору, называю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Ari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лезные ископаемые</w:t>
        <w:tab/>
        <w:t>В) горные породы</w:t>
        <w:tab/>
        <w:t>С) месторождения полезных ископаемых</w:t>
      </w: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почв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Ari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Места залежей полезных ископаемых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сторождения</w:t>
        <w:tab/>
        <w:t>В) руда</w:t>
        <w:tab/>
        <w:t>С) гранит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террико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Ari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Для добычи полезных ископаемых использую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шахты, карьеры, бурение земных слоев</w:t>
      </w: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ерриконы, отвалы, озера</w:t>
      </w: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колодцы, шурфы, овраги</w:t>
      </w: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урганы, балки, террас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i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 горючим полезным ископаемым относя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ль, гранит, песок, глина</w:t>
      </w: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голь, медная руда, железная руда</w:t>
      </w: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каменный уголь, нефть, газ.</w:t>
      </w: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ефть, соль, известня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i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Самые крупные месторождения нефти в Казахстане находя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Центральном Казахстане</w:t>
      </w: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на Мангыстауском полуострове</w:t>
      </w: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в Восточном Казахстане</w:t>
      </w: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 Северном Казахстан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6.Металлы делятся на 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елые и черные</w:t>
      </w:r>
    </w:p>
    <w:p>
      <w:pPr>
        <w:pStyle w:val="Normal"/>
        <w:rPr/>
      </w:pPr>
      <w:r>
        <w:rPr/>
        <w:t>В) черные и цветные</w:t>
      </w:r>
    </w:p>
    <w:p>
      <w:pPr>
        <w:pStyle w:val="Normal"/>
        <w:rPr/>
      </w:pPr>
      <w:r>
        <w:rPr/>
        <w:t>С) цветные и белы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ерные и разноцветны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7.По запасам какого полезного ископаемого Казахстан  занимает одно из  первых  мест в мир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железная руда</w:t>
      </w:r>
    </w:p>
    <w:p>
      <w:pPr>
        <w:pStyle w:val="Normal"/>
        <w:rPr/>
      </w:pPr>
      <w:r>
        <w:rPr/>
        <w:t>В) каменный уголь</w:t>
      </w:r>
    </w:p>
    <w:p>
      <w:pPr>
        <w:pStyle w:val="Normal"/>
        <w:rPr/>
      </w:pPr>
      <w:r>
        <w:rPr/>
        <w:t>С) медная руд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звестня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.Особое свойство свинца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рочность</w:t>
      </w:r>
    </w:p>
    <w:p>
      <w:pPr>
        <w:pStyle w:val="Normal"/>
        <w:rPr/>
      </w:pPr>
      <w:r>
        <w:rPr/>
        <w:t>В) легкость</w:t>
      </w:r>
    </w:p>
    <w:p>
      <w:pPr>
        <w:pStyle w:val="Normal"/>
        <w:rPr/>
      </w:pPr>
      <w:r>
        <w:rPr/>
        <w:t>С) задерживает радиоактивные веществ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водит электрото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9.Лучший по твердости и по отдачи тепла уголь-</w:t>
      </w:r>
    </w:p>
    <w:p>
      <w:pPr>
        <w:pStyle w:val="Normal"/>
        <w:rPr/>
      </w:pPr>
      <w:r>
        <w:rPr/>
        <w:t>А) антрацит</w:t>
        <w:tab/>
        <w:tab/>
        <w:t>В) бурый</w:t>
        <w:tab/>
        <w:tab/>
        <w:t>С) обыкновенный каменный</w:t>
        <w:tab/>
        <w:tab/>
      </w:r>
      <w:r>
        <w:rPr>
          <w:lang w:val="en-US"/>
        </w:rPr>
        <w:t>D</w:t>
      </w:r>
      <w:r>
        <w:rPr/>
        <w:t>) тор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Полезные ископаемые рудного происхождения.</w:t>
      </w:r>
    </w:p>
    <w:p>
      <w:pPr>
        <w:pStyle w:val="Normal"/>
        <w:rPr/>
      </w:pPr>
      <w:r>
        <w:rPr/>
        <w:t>А) газ</w:t>
        <w:tab/>
        <w:tab/>
        <w:tab/>
        <w:t>В) известняк</w:t>
        <w:tab/>
        <w:tab/>
        <w:t>С) соль</w:t>
        <w:tab/>
        <w:tab/>
      </w:r>
      <w:r>
        <w:rPr>
          <w:lang w:val="en-US"/>
        </w:rPr>
        <w:t>D</w:t>
      </w:r>
      <w:r>
        <w:rPr/>
        <w:t>) боксит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06:00Z</dcterms:created>
  <dc:creator>Татьяна</dc:creator>
  <dc:description/>
  <cp:keywords/>
  <dc:language>en-US</dc:language>
  <cp:lastModifiedBy>Татьяна</cp:lastModifiedBy>
  <cp:lastPrinted>2013-10-26T10:49:00Z</cp:lastPrinted>
  <dcterms:modified xsi:type="dcterms:W3CDTF">2013-10-26T05:03:00Z</dcterms:modified>
  <cp:revision>6</cp:revision>
  <dc:subject/>
  <dc:title/>
</cp:coreProperties>
</file>