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УЗ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творческой инициативы, индивидуальных способностей детей.</w:t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культуры поведения во время праздника.</w:t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сплочению классного коллектива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 </w:t>
      </w:r>
      <w:r>
        <w:rPr>
          <w:rFonts w:cs="Times New Roman" w:ascii="Times New Roman" w:hAnsi="Times New Roman"/>
          <w:sz w:val="24"/>
          <w:szCs w:val="24"/>
        </w:rPr>
        <w:t xml:space="preserve"> актовый зал оформляется нарисованными или настоящими осенними     листьями, гроздьями рябины, иллюстрациями пейзажа осени, воздушными шарами, плакатом :Золотая осень» и эмблемой праздника: большим арбузом (может быть помещённым в центре зала, одетым в нарядный платок с наклеенной весёлой «мордашкой).</w:t>
      </w:r>
    </w:p>
    <w:p>
      <w:pPr>
        <w:pStyle w:val="Normal"/>
        <w:spacing w:lineRule="auto" w:line="24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 сопровожде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начала 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анец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эстафет………………………………………………………………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зентация про арбуз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сочки  арбузные (из бумаги)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 шаблона для арбуза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емечки арбузные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ливы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ложки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дощечки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яблока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апельсина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шарфа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 на арбузах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граммы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фруктов и овощей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й, цв. бумага, ножницы, лист бел. Бумаги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али в виде арбузиков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 на «Счастливый ломтик»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. Музыка для начала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За окном конец октября, а это значит, что многие уже успели попрощаться с жарким летом и окунуться в прохладу оранжевой осени. Фрукты… ягоды… - все это дары природы. И сегодняшний наш вечер посвящен прощанию лета и осени. А назвали его мы в честь самой большой ягоды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БУЗ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бу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Citrullus lanatus Mansf. или Cucurbita citrullus L., а также Citrullus vulgaris) — растение семейства тыквенных, бахчевая культура. Выращивается из-за своих плодов, которые являются крупной гладкой шаровидной ложной ягодой с сочной сладкой бриллиантово-красной мякот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схождение арбу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схождения арбуза является пустыня Намиб и полупустыня Калахари в Южной Африке, где до сих пор по долинам вади можно встретить заросли дикого арбуз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фрике с древнейших времён выращивали арбузы как культурное растение. Именно там обнаружили сладкую форму дикорастущего арбуза. Затем арбузы появились в Малой Азии, на Кавказе и в Средней Азии. В 13 веке арбуз привезли в Астрахань, и он разошёлся по югу России. Из века в век люди отбирали лучшие его сорта. Арбузы принадлежат к семейству тыквенных. Плод арбуза — сочная ягода с множеством семян.</w:t>
        <w:br/>
        <w:t>Арбузу тесно на огороде. Ему нужен простор. Поле, на котором он растёт, называется бахча, а сам он — бахчевым. Если сложить вместе все наши бахчи, получится огромная арбузная страна.</w:t>
        <w:br/>
        <w:t>А началось всё с маленького сада. Садик около дома по-тюркски «бахча». На Востоке в нём сажали дерево для тени, розу для красоты, арбуз, чтоб угостить гостей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перенесемся на часок туда, где выращивают арбузы – на Восток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). Восточный танец………………………………………………………………………………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 появляется в конце танца АРБУЗИК)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буз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Я, друзья, недаром гордый:</w:t>
        <w:br/>
        <w:t>Сверху я зелёный, твёрдый,</w:t>
        <w:br/>
        <w:t>Но зато внутри — веселей зари.</w:t>
        <w:br/>
        <w:t>Не разбейте ненароком —</w:t>
        <w:br/>
        <w:t>Брызну красным сладким со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е хвались, арбуз, не гордись, арбуз!</w:t>
        <w:br/>
        <w:t>Может, ты ещё нехорош на вкус.</w:t>
        <w:br/>
        <w:t>Скоро мы тебя вновь проведаем,</w:t>
        <w:br/>
        <w:t>И попробуем, и отведаем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разделимся на две команды. Полосочки на арбузе бывают светло и тёмно-зелёные. Попрошу ребят вытянуть полоски. Кто вытянет светло-зелёную полосочку, садится слева, а кто тёмно-зелёную - справа. Родители идут в ту команду, в которой оказался их ребёнок.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 приглашаем  жюри, в которое входят: …………..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теперь давайте знакомиться с коман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«Знаком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ы под музыку составляют свой арбуз. Ваша задача - изобразить эту ягоду и придумайте ей оригинальное название. Кто быстрее, тот и начинает св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питан первой коман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с приветствует коман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стальные члены команды (хором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……………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питан второй коман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с приветствует коман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стальные члены команды (хором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……………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а команда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с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Если пришёл к нам на праздник,</w:t>
        <w:br/>
        <w:t>С нами ты в круг становись.</w:t>
        <w:br/>
        <w:t>Если пришёл к нам на праздник,</w:t>
        <w:br/>
        <w:t xml:space="preserve">С нами ты играй, веселис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хвалить свои арбузы  сумеете?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о мы сейчас и проверим. От каждой команды требуется по три игрока, которые будут хвалить свой арбу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Иг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ПОХВАЛИТЕ СВОЙ АРБУЗ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 «Арбузнике» сегодня </w:t>
        <w:br/>
        <w:t xml:space="preserve">Прославляем мы арбуз. </w:t>
        <w:br/>
        <w:t xml:space="preserve">Мы надеемся, он будет </w:t>
        <w:br/>
        <w:t>Замечательный на вку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ставители команд становятся двумя шеренгами напротив друг друга. По сигналу ведущего (хлопок в ладоши) начинают по очереди хвалить свой арбуз: реплика первого члена одной команды, за ней — реплика первого члена другой команды, далее — реплика второго члена первой команды и т.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риант перв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рные репл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 арбуз сладкий.</w:t>
        <w:br/>
        <w:t>— А наш — вкусный.</w:t>
        <w:br/>
        <w:t>— Наш — спелый.</w:t>
        <w:br/>
        <w:t>— А наш — сочный.</w:t>
        <w:br/>
        <w:t>— Наш — как сахар.</w:t>
        <w:br/>
        <w:t>— А наш — как мед.</w:t>
        <w:br/>
        <w:t>— Наш во рту тает.</w:t>
        <w:br/>
        <w:t>— А наш с языком проглатывается.</w:t>
        <w:br/>
        <w:t>— Наш так пахнет, что слюнки текут.</w:t>
        <w:br/>
        <w:t xml:space="preserve">— А наш так хрустит, словно музы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вторить конкурс можно 2—3 раза в зависимости от желания участ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замечательно хвалили свои арбуз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буз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арбуза много груза,</w:t>
        <w:br/>
        <w:t>Груз арбузу — не обуза.</w:t>
        <w:br/>
        <w:t>А внутри весь-весь арбуз</w:t>
        <w:br/>
        <w:t>Полон семечек, как б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3.  Иг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«Подбери семечко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вучит быстрая музыка, под которую дети танцуют. На полу лежат арбузные семечки (семечек на одно меньше, чем детей-участников). Когда музыка смолкает, все берут с пола по семечку. Тот, кто остался без семечка, выходит из игры. Игра продолжается до тех пор, пока не останется последний участни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. ФРУКТОВАЯ ЭСТАФ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стафета включает несколько этап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Бег со сливами в больших, потом в маленьких ложках: играющий движется со сливой в ложке, передает ложку следующему игроку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Передвижение с дощечкой на голове, на которой лежит ябло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3. Передвижение с завязанными глазами: требуется с завязанными глазами преодолеть небольшое расстояние (метра 2), взять с невысокой подставки апельсин, вернуться на место и передать апельсин следующему члену команды. Следующий игрок должен укрепить повязку на голове и проделать обратный путь — положить апельсин на подставку. В качестве «затемнения» можно использовать не косынку, а глубокую шляпу с полями, в которую «проваливается» голова ребе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лее сложным является вариант с двумя апельси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ГАДОК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ую верно отгаданную загадку команда получает 1 балл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землю -  крошка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из земли – лепёшка</w:t>
      </w:r>
      <w:r>
        <w:rPr>
          <w:rFonts w:cs="Times New Roman" w:ascii="Times New Roman" w:hAnsi="Times New Roman"/>
          <w:i/>
          <w:sz w:val="24"/>
          <w:szCs w:val="24"/>
        </w:rPr>
        <w:t>. (реп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дном быке 7 шкур. </w:t>
      </w:r>
      <w:r>
        <w:rPr>
          <w:rFonts w:cs="Times New Roman" w:ascii="Times New Roman" w:hAnsi="Times New Roman"/>
          <w:i/>
          <w:sz w:val="24"/>
          <w:szCs w:val="24"/>
        </w:rPr>
        <w:t>(лук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 землёй трава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 землёй – алая голова. </w:t>
      </w:r>
      <w:r>
        <w:rPr>
          <w:rFonts w:cs="Times New Roman" w:ascii="Times New Roman" w:hAnsi="Times New Roman"/>
          <w:i/>
          <w:sz w:val="24"/>
          <w:szCs w:val="24"/>
        </w:rPr>
        <w:t>(свекл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енький, горький, луку брат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ище приправа, а на микробов – управа</w:t>
      </w:r>
      <w:r>
        <w:rPr>
          <w:rFonts w:cs="Times New Roman" w:ascii="Times New Roman" w:hAnsi="Times New Roman"/>
          <w:i/>
          <w:sz w:val="24"/>
          <w:szCs w:val="24"/>
        </w:rPr>
        <w:t>. (чеснок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листочком, у оградки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ягушонок спит на грядке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ь зелёный, прыщеватый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животик беловатый. </w:t>
      </w:r>
      <w:r>
        <w:rPr>
          <w:rFonts w:cs="Times New Roman" w:ascii="Times New Roman" w:hAnsi="Times New Roman"/>
          <w:i/>
          <w:sz w:val="24"/>
          <w:szCs w:val="24"/>
        </w:rPr>
        <w:t>(огурец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олотист он и усат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а карманах сто ребят</w:t>
      </w:r>
      <w:r>
        <w:rPr>
          <w:rFonts w:cs="Times New Roman" w:ascii="Times New Roman" w:hAnsi="Times New Roman"/>
          <w:i/>
          <w:sz w:val="24"/>
          <w:szCs w:val="24"/>
        </w:rPr>
        <w:t>. (колос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расный Макар по полю скакал и в борщ попал</w:t>
      </w:r>
      <w:r>
        <w:rPr>
          <w:rFonts w:cs="Times New Roman" w:ascii="Times New Roman" w:hAnsi="Times New Roman"/>
          <w:i/>
          <w:sz w:val="24"/>
          <w:szCs w:val="24"/>
        </w:rPr>
        <w:t>.(перец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углая, а не месяц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елая, а не полынь. </w:t>
      </w:r>
      <w:r>
        <w:rPr>
          <w:rFonts w:cs="Times New Roman" w:ascii="Times New Roman" w:hAnsi="Times New Roman"/>
          <w:i/>
          <w:sz w:val="24"/>
          <w:szCs w:val="24"/>
        </w:rPr>
        <w:t>(редьк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копали из земли, жарили, варили?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 в золе мы испекли, ели, да хвалили? </w:t>
      </w:r>
      <w:r>
        <w:rPr>
          <w:rFonts w:cs="Times New Roman" w:ascii="Times New Roman" w:hAnsi="Times New Roman"/>
          <w:i/>
          <w:sz w:val="24"/>
          <w:szCs w:val="24"/>
        </w:rPr>
        <w:t>(картофель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оит матрёшка на одной ножк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утана, запутана. </w:t>
      </w:r>
      <w:r>
        <w:rPr>
          <w:rFonts w:cs="Times New Roman" w:ascii="Times New Roman" w:hAnsi="Times New Roman"/>
          <w:i/>
          <w:sz w:val="24"/>
          <w:szCs w:val="24"/>
        </w:rPr>
        <w:t>(капуст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углое, румяно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чное и сладко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нь ароматно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ивное, ярко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яжёлое, большо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это такое? </w:t>
      </w:r>
      <w:r>
        <w:rPr>
          <w:rFonts w:cs="Times New Roman" w:ascii="Times New Roman" w:hAnsi="Times New Roman"/>
          <w:i/>
          <w:sz w:val="24"/>
          <w:szCs w:val="24"/>
        </w:rPr>
        <w:t>(яблоко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тёт в земле на грядк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асная, длинная, сладкая. </w:t>
      </w:r>
      <w:r>
        <w:rPr>
          <w:rFonts w:cs="Times New Roman" w:ascii="Times New Roman" w:hAnsi="Times New Roman"/>
          <w:i/>
          <w:sz w:val="24"/>
          <w:szCs w:val="24"/>
        </w:rPr>
        <w:t>(морковк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м зелёный тесноват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зкий, длинный, гладкий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ме рядышком стоят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углые ребята. </w:t>
      </w:r>
      <w:r>
        <w:rPr>
          <w:rFonts w:cs="Times New Roman" w:ascii="Times New Roman" w:hAnsi="Times New Roman"/>
          <w:i/>
          <w:sz w:val="24"/>
          <w:szCs w:val="24"/>
        </w:rPr>
        <w:t>(горох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лод едва обнимешь, если слаб, то не поднимешь, </w:t>
        <w:br/>
        <w:t xml:space="preserve">      На куски его порежь, мякоть красную поешь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рбуз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 Щёки розовы, нос белый, </w:t>
        <w:br/>
        <w:t xml:space="preserve">В темноте сижу день целый. </w:t>
        <w:br/>
        <w:t xml:space="preserve">А рубашка зелена, </w:t>
        <w:br/>
        <w:t>Вся на солнышке она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д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Золотая голова - велика, тяжела. </w:t>
        <w:br/>
        <w:t xml:space="preserve">Золотая голова - отдохнуть прилегла. </w:t>
        <w:br/>
        <w:t xml:space="preserve">Голова велика, только шея тон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тыкв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Игра Арбузик и хвост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аждой команды выбираются по 4—5 человек и арбузик.</w:t>
        <w:br/>
        <w:t>Сначала играет группа одной команды и арбузик другой команды. Потом — наоборот.</w:t>
        <w:br/>
        <w:t>Игроки цепляются друг за друга.</w:t>
        <w:br/>
        <w:t>Последний — хвостик.</w:t>
        <w:br/>
        <w:t xml:space="preserve">Арбузик  пытается осалить последнего в цепочке. </w:t>
        <w:br/>
        <w:t>Цепочка играющих вертится, но не должна разрываться.</w:t>
        <w:br/>
        <w:t>Играют на время, например, в течение 1 минуты.</w:t>
        <w:br/>
        <w:t>Если арбузик  осалит «хвостик» или цепочка разорвется, команде засчитывается поражение — минус одно очко. Если арбузик осалить никого не сможет, команда получает дополнительный балл.</w:t>
        <w:br/>
      </w:r>
    </w:p>
    <w:p>
      <w:pPr>
        <w:pStyle w:val="Style15"/>
        <w:spacing w:before="280" w:after="0"/>
        <w:ind w:left="150" w:hanging="0"/>
        <w:jc w:val="center"/>
        <w:rPr>
          <w:b/>
          <w:b/>
        </w:rPr>
      </w:pPr>
      <w:r>
        <w:rPr>
          <w:b/>
        </w:rPr>
        <w:t>7.  конкурс «РЕШЕНИЕ АНАГРАММЫ»</w:t>
      </w:r>
    </w:p>
    <w:p>
      <w:pPr>
        <w:pStyle w:val="Style15"/>
        <w:spacing w:before="280" w:after="0"/>
        <w:ind w:left="150" w:hanging="0"/>
        <w:rPr/>
      </w:pPr>
      <w:r>
        <w:rPr/>
        <w:t>Каждая команда должна записать полученное слово и из данного списка исключить лишнее слово.</w:t>
      </w:r>
    </w:p>
    <w:p>
      <w:pPr>
        <w:pStyle w:val="Style15"/>
        <w:spacing w:before="280" w:after="240"/>
        <w:ind w:left="150" w:hanging="0"/>
        <w:rPr/>
      </w:pPr>
      <w:r>
        <w:rPr/>
        <w:t>***ЛТАИДСО</w:t>
      </w:r>
    </w:p>
    <w:p>
      <w:pPr>
        <w:pStyle w:val="Style15"/>
        <w:spacing w:before="280" w:after="240"/>
        <w:ind w:left="150" w:hanging="0"/>
        <w:rPr/>
      </w:pPr>
      <w:r>
        <w:rPr/>
        <w:t>***ДЖЬОД</w:t>
      </w:r>
    </w:p>
    <w:p>
      <w:pPr>
        <w:pStyle w:val="Style15"/>
        <w:spacing w:before="280" w:after="240"/>
        <w:ind w:left="150" w:hanging="0"/>
        <w:rPr/>
      </w:pPr>
      <w:r>
        <w:rPr/>
        <w:t>***НЕСГ</w:t>
        <w:br/>
        <w:t>***ОЖУЙРА</w:t>
        <w:br/>
        <w:t>***ЕЯСТНЬБР</w:t>
        <w:br/>
        <w:t>***РАМТ</w:t>
        <w:br/>
        <w:t>***БКРОЯТЬ</w:t>
        <w:br/>
        <w:t>***НЬЯОБР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 «Я – поэ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ам необходимо придумать четверостишье, ключевым словом которого является слово арбу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«Овощные жмур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ереди выходят участники команды. Им завязывают глаза и таким образом они должны определить на ощупь муляж, какого- то овоща или фрукта, который находится у них в ру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угаданный овощ команда получает 1 бал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«Виртуо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аётся цветная бумага, ножницы, клей. Необходимо быстро изготовить аппликацию арбуза (можно в разрезе), чья поделка будет аккуратнее, та команда и побежд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 Арбузное ме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ычно арбузы едят свежими, в сухих и жарких областях, где их разводят, их ценят за освежающее действие и называют «напитком пустынь». Из сгущённого сока арбузов можно изготовить вязкий «арбузный мёд», содержащий 60−80% сахара.</w:t>
        <w:br/>
        <w:t>Но, оказывается, можно составить целое «арбузное меню», и его я вам предлагаю составить. В этом вам помогут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жюри подводит итоги нашего состязания послушайте «Оду арбузу».</w:t>
      </w:r>
    </w:p>
    <w:p>
      <w:pPr>
        <w:pStyle w:val="Normal"/>
        <w:spacing w:lineRule="auto" w:line="240" w:before="280" w:after="280"/>
        <w:ind w:left="150" w:firstLine="424"/>
        <w:rPr/>
      </w:pPr>
      <w:r>
        <w:rPr/>
        <w:t>«ОДА АРБУЗУ»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2780"/>
      </w:tblGrid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ягоды вкусней арбуза -</w:t>
              <w:br/>
              <w:t>он сладок солнечной водой,</w:t>
              <w:br/>
              <w:t>он не сравним с любой едой</w:t>
              <w:br/>
              <w:t>и для желудка не обуза.</w:t>
              <w:br/>
              <w:br/>
              <w:t>Не просто из созревших ягод</w:t>
              <w:br/>
              <w:t>нам выбрать истинный Арбуз,</w:t>
              <w:br/>
              <w:t>невольно чувствуешь конфуз</w:t>
              <w:br/>
              <w:t>при виде полосатых пагод.</w:t>
              <w:br/>
              <w:br/>
              <w:t>Но вот свершилось - на столе,</w:t>
              <w:br/>
              <w:t>боками мокрыми сияя,</w:t>
              <w:br/>
              <w:t>посланец солнечного края</w:t>
              <w:br/>
              <w:t>на блюде, как на корабле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олько треснет кожура</w:t>
              <w:br/>
              <w:t>и брызнут кровью половинки,</w:t>
              <w:br/>
              <w:t>звучит невольное "ура"</w:t>
              <w:br/>
              <w:t>и губы жаждут серединки.</w:t>
              <w:br/>
              <w:br/>
              <w:t>Не зря у лета есть сезон,</w:t>
              <w:br/>
              <w:t>который плавно вводит в осень;</w:t>
              <w:br/>
              <w:t>из всех нечерноземных зон</w:t>
              <w:br/>
              <w:t>мы ждем, надеемся и просим,</w:t>
              <w:br/>
              <w:t>чтоб в каждом доме, на столе,</w:t>
              <w:br/>
              <w:t>нам полосатый шар арбуза,</w:t>
              <w:br/>
              <w:t>чтоб ели мы его от пуза</w:t>
              <w:br/>
              <w:t>и в августе и в сентяб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юри подводит итоги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ручают медали в виде арбуз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рбузик.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</w:t>
        <w:br/>
        <w:t>Вы и пели, и играли,</w:t>
        <w:br/>
        <w:t>И загадки отгадали,</w:t>
        <w:br/>
        <w:t>И стихи мне прочитали,</w:t>
        <w:br/>
        <w:t>А за это уваженье</w:t>
        <w:br/>
        <w:t>Принимайте угощ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оле лежат одинаковые карты, на которых обозначено место, где хранятся наши арбузы. Чья команда найдет это место раньше – та и побеждает в этом конкурсе. Начинаем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ное уго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ты столы. Все угощ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вляется конкурс на счастливый арбузный ломтик. У кого в кусочке арбуза окажется больше семечек, тот и счастлив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бедителю вручается при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здник завершается поеданием арбузов + дискотека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43:00Z</dcterms:created>
  <dc:creator>Admin</dc:creator>
  <dc:description/>
  <cp:keywords/>
  <dc:language>en-US</dc:language>
  <cp:lastModifiedBy>Admin</cp:lastModifiedBy>
  <cp:lastPrinted>2012-10-01T12:03:00Z</cp:lastPrinted>
  <dcterms:modified xsi:type="dcterms:W3CDTF">2013-10-25T16:10:00Z</dcterms:modified>
  <cp:revision>5</cp:revision>
  <dc:subject/>
  <dc:title>МОУ «Варгашинская средняя общеобразовательная школа №1»</dc:title>
</cp:coreProperties>
</file>