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кружкового занятия по ЗО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Здоровая пища для всей семь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очнить представление детей о значении продуктов питания, способах приготовления блюд; сформировать понятие, что такое здоровь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учащихся о здоровье и условиях, способствующих сохранению и укреплению здоровь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Формировать коммуникативные навыки; развивать любознательность и наблюдательность, расширять кругозор учащихся, креативное мышлени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– задания, слайды с изображением животных,  фигура доктора Здоровая Пищ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тали все красиво. Поздоровались с нашими гостями. Сели тихо-тихо. Начинаем наш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ind w:lef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ы живем в стране большой, щедрой и богатой!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И не жалко ничего ей для вас, ребята!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Стадионы новые дарят вам не зря!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Чтобы вы здоровыми выросли, друзья!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Чтобы каждый стал смелей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И хорошими делами помогал стране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отправиться в страну Здоровячков.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Но дорога не проста: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Из-за каждого куста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Может недруг появиться -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Вам придется с ним сразиться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Вы готовы к испытаниям?</w:t>
      </w:r>
    </w:p>
    <w:p>
      <w:pPr>
        <w:pStyle w:val="Normal"/>
        <w:tabs>
          <w:tab w:val="clear" w:pos="708"/>
          <w:tab w:val="left" w:pos="4800" w:leader="none"/>
        </w:tabs>
        <w:ind w:lef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«Да».</w:t>
      </w:r>
    </w:p>
    <w:p>
      <w:pPr>
        <w:pStyle w:val="Normal"/>
        <w:tabs>
          <w:tab w:val="clear" w:pos="708"/>
          <w:tab w:val="left" w:pos="4800" w:leader="none"/>
        </w:tabs>
        <w:ind w:left="800" w:hanging="0"/>
        <w:rPr>
          <w:sz w:val="28"/>
          <w:szCs w:val="28"/>
        </w:rPr>
      </w:pPr>
      <w:r>
        <w:rPr>
          <w:sz w:val="28"/>
          <w:szCs w:val="28"/>
        </w:rPr>
        <w:t>Сегодняшнее занятие посвящено здоровой пище и правильному питанию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зачем человек употребляет пищ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Чем питаются животные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. 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Одни из них едят только растительную пищу, и называются они травоядными. Даже огромный слон питается травой и ветками деревьев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Другие животные питаются мясом. Это хищники. И только некоторые животные едят и мясо, и растительную пищу. Как видите, животные едят только то, что им полезно.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Чем же питается человек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Но не все продукты, которыми питается человек, полезны для здоровья. Правильное питание – условие здоровья, неправильное приводит к болезням. Вот что однажды случилось с девочкой Юлей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ыгрывается сценка С. Михалкова «Про девочку, которая плохо кушала»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Юля плохо кушает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Никого не слушает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Съешь яичко, Юлечка!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е хочу, мамулечка!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Съешь с колбаской бутерброд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Прикрывает Юля рот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Супик?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Котлетку?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Стынет Юлечкин обед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Что с тобою, Юлечка?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ичего, мамулечка!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Сделай, внученька, глоточек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Проглоти еще кусочек!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Пожалей нас, Юлечка!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е могу, бабулечка!</w:t>
      </w:r>
    </w:p>
    <w:p>
      <w:pPr>
        <w:pStyle w:val="Normal"/>
        <w:ind w:lef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Мама с бабушкой в слезах –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Тает Юля на глазах!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Появился детский врач –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Глеб Сергеевич Пугач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Смотрит строго и сердито:</w:t>
      </w:r>
    </w:p>
    <w:p>
      <w:pPr>
        <w:pStyle w:val="Normal"/>
        <w:ind w:lef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ч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ет у Юли аппетита?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Только вижу, что она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Безусловно, не больна.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>А тебе скажу, девица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се едят: и зверь, и птица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От зайчат и до котят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се на свете есть хотят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С хрустом Конь жует овес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Кость грызет дворовый Пес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оробьи зерно клюют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Там, где только достают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Утром завтракает Слон –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Обожает фрукты он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Бурый Мишка лижет мед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 норке завтракает Крот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Обезьяна ест банан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Ищет желуди Кабан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Ловит мошку ловкий Стриж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Сыр и сало любит Мышь.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Попрощался с Юлей врач –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Глеб Сергеевич Пугач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И сказала громко Юля:</w:t>
      </w:r>
    </w:p>
    <w:p>
      <w:pPr>
        <w:pStyle w:val="Normal"/>
        <w:ind w:left="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Накорми меня, мамуля!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Что случилось с Юлей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Почему Юлечка заболел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Что вы посоветуете Юле? А вот, что вам советует Доктор Здоровая Пища. Он приготовил пословицы, а пока шел к вам – все они рассыпались – помогите ему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олжение бесед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Будет ли здорова Юлечка, если будет соблюдать правила питания? А вы знаете, что такое здоровье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Правильно, ребята! Это зарядка, это розовые щечки, это когда мы сильные, ловкие, смелые и веселые, это когда мы дружим с витаминами, употребляем в пищу лук, чеснок, морковь и свеклу. 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Доктор Здоровая Пища приготовил для вас кроссворд. Давайте разгадаем его.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148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/>
      </w:pPr>
      <w:r>
        <w:rPr>
          <w:sz w:val="28"/>
          <w:szCs w:val="28"/>
        </w:rPr>
        <w:t>1. Ягода известна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зрачная, полезна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Этой ягоде я рад,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Это вкусный… (Виноград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2. Младший брат апельсина (Мандарин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3. Маленькая печка с красными угольками (Гранат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/>
      </w:pPr>
      <w:r>
        <w:rPr>
          <w:sz w:val="28"/>
          <w:szCs w:val="28"/>
        </w:rPr>
        <w:t>4. В садочке есть плод,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Он сладок, как мед,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умян, как калач, но не круглый, как мяч,-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Он под самой ножкой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Вытянут немножко (Груша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/>
      </w:pPr>
      <w:r>
        <w:rPr>
          <w:sz w:val="28"/>
          <w:szCs w:val="28"/>
        </w:rPr>
        <w:t>5. Яркий, кислый, налитой,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Весь в обложке золотой (Лимон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/>
      </w:pPr>
      <w:r>
        <w:rPr>
          <w:sz w:val="28"/>
          <w:szCs w:val="28"/>
        </w:rPr>
        <w:t>6. Желтый, круглый, ты откуда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Прямо с солнечного юга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Сам на солнышко похож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жешь съесть меня, но только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и сперва на дольк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еня ты назовешь? (Апельсин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/>
      </w:pPr>
      <w:r>
        <w:rPr>
          <w:sz w:val="28"/>
          <w:szCs w:val="28"/>
        </w:rPr>
        <w:t>7. Диковинка заморска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С зеленым хохолком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Не растет у нас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Полезный… (Ананас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8. Как назвать это все одним словом? (Фрукты)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е слово получилось в выделенных клетках? </w:t>
      </w:r>
      <w:r>
        <w:rPr>
          <w:i/>
          <w:sz w:val="28"/>
          <w:szCs w:val="28"/>
        </w:rPr>
        <w:t>(Витамины)</w:t>
      </w:r>
      <w:r>
        <w:rPr>
          <w:sz w:val="28"/>
          <w:szCs w:val="28"/>
        </w:rPr>
        <w:t xml:space="preserve">. Как вы думаете, почему появилось это слово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ужно есть много овощей и фруктов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– это вещества, которые содержатся в овощах, фруктах: они полезны для организма человека. Без витаминов человек болеет. Давайте послушаем, что нам расскажут витамины.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А:</w:t>
      </w:r>
      <w:r>
        <w:rPr>
          <w:sz w:val="28"/>
          <w:szCs w:val="28"/>
        </w:rPr>
        <w:t xml:space="preserve"> Если вы хотите хорошо расти, хорошо видеть и иметь крепкие зубы, вам нужен витамин 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каких овощах содержится витамин А? </w:t>
      </w:r>
      <w:r>
        <w:rPr>
          <w:i/>
          <w:sz w:val="28"/>
          <w:szCs w:val="28"/>
        </w:rPr>
        <w:t>(Капуста, морковь, помидор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В:</w:t>
      </w:r>
      <w:r>
        <w:rPr>
          <w:sz w:val="28"/>
          <w:szCs w:val="28"/>
        </w:rPr>
        <w:t xml:space="preserve"> Если вы хотите быть сильными, иметь хороший аппетит и не хотите огорчаться и плакать по пустякам, вам нужен витамин В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каких овощах и фруктах он содержится? </w:t>
      </w:r>
      <w:r>
        <w:rPr>
          <w:i/>
          <w:sz w:val="28"/>
          <w:szCs w:val="28"/>
        </w:rPr>
        <w:t>(Свекла, яблоки, редиска, зелень салата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С:</w:t>
      </w:r>
      <w:r>
        <w:rPr>
          <w:sz w:val="28"/>
          <w:szCs w:val="28"/>
        </w:rPr>
        <w:t xml:space="preserve"> Если хотите реже простужаться, быть бодрыми, быстрее выздоравливать при болезни, вам нужен витамин С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где же мы встретим этот витамин? </w:t>
      </w:r>
      <w:r>
        <w:rPr>
          <w:i/>
          <w:sz w:val="28"/>
          <w:szCs w:val="28"/>
        </w:rPr>
        <w:t>(В черной и красной смородине, лимоне и луке)</w:t>
      </w:r>
      <w:r>
        <w:rPr>
          <w:sz w:val="28"/>
          <w:szCs w:val="28"/>
        </w:rPr>
        <w:t xml:space="preserve">. Каждому человеку нужны витамины, чтобы хорошо расти, хорошо видеть, иметь крепкие зубы, и не огорчаться и не плакать по пустякам,       чтобы реже простужаться, быть бодрым, быстрее выздоравливать при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ть продукты, которые наносят вред нашему организм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 Здоровая Пища  разложил  в  корзинки  продукты. В левую корзинку – полезные, в правую корзинку – наносящие вред организму. Давайте посмотрим какие продукты в этих корз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Мы трудились очень много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Отправляемся в дорогу.</w:t>
      </w:r>
    </w:p>
    <w:p>
      <w:pPr>
        <w:pStyle w:val="Normal"/>
        <w:ind w:left="10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Побываем тут и там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Поглядим по сторонам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i/>
          <w:sz w:val="28"/>
          <w:szCs w:val="28"/>
        </w:rPr>
        <w:t>(Повороты корпусом)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Нам на встречу скачет зайка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i/>
          <w:sz w:val="28"/>
          <w:szCs w:val="28"/>
        </w:rPr>
        <w:t>(прыжки)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 небе кружат птицы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i/>
          <w:sz w:val="28"/>
          <w:szCs w:val="28"/>
        </w:rPr>
        <w:t>(Дети машут руками)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Но пора вернуться в школу,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Надо нам 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Дети садятся за пар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- задание-игра «Сварим бор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меню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меню на завтра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роверка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вы поняли о продуктах питания на сегодняшнем уроке? Что изменится в вашей жизни после занятия?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лезные и вредные 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ие продукты можно назвать полезным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Здоровая Пища приготовил для вас несколько советов.</w:t>
      </w:r>
    </w:p>
    <w:p>
      <w:pPr>
        <w:pStyle w:val="Normal"/>
        <w:rPr/>
      </w:pPr>
      <w:r>
        <w:rPr>
          <w:sz w:val="28"/>
          <w:szCs w:val="28"/>
        </w:rPr>
        <w:t>1. Главное – не переедайте. Ешьте в 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щательно пережевывайте пищу, не спешите глотать.</w:t>
      </w:r>
    </w:p>
    <w:p>
      <w:pPr>
        <w:pStyle w:val="Normal"/>
        <w:rPr/>
      </w:pPr>
      <w:r>
        <w:rPr>
          <w:sz w:val="28"/>
          <w:szCs w:val="28"/>
        </w:rPr>
        <w:t>3. Перед едой мойте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укты и овощи надо хорошо мыть.</w:t>
      </w:r>
    </w:p>
    <w:p>
      <w:pPr>
        <w:pStyle w:val="Normal"/>
        <w:rPr/>
      </w:pPr>
      <w:r>
        <w:rPr>
          <w:sz w:val="28"/>
          <w:szCs w:val="28"/>
        </w:rPr>
        <w:t>5. Во время еды не разговаривайте и не 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помните эти правила и следуйте им. Спасибо всем за урок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ются каждому учащемуся йогур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720" w:bottom="1304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8:00Z</dcterms:created>
  <dc:creator>Светлана</dc:creator>
  <dc:description/>
  <cp:keywords/>
  <dc:language>en-US</dc:language>
  <cp:lastModifiedBy>FuckYouBill</cp:lastModifiedBy>
  <cp:lastPrinted>2009-04-22T10:48:00Z</cp:lastPrinted>
  <dcterms:modified xsi:type="dcterms:W3CDTF">2009-04-23T04:25:00Z</dcterms:modified>
  <cp:revision>18</cp:revision>
  <dc:subject/>
  <dc:title>Конспект урока Дорога к здоровью</dc:title>
</cp:coreProperties>
</file>