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 № 2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ножение и деле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Найди выражение,  где сложение можно заменить умнож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5 + 3 + 5 + 5                     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) 4 + 4 + 4 +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2 + 21                             г) 8-2-2-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йди неизвестное число: 14 + 14 + □ =14-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4</w:t>
      </w: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6)16              </w:t>
      </w:r>
      <w:r>
        <w:rPr>
          <w:bCs/>
          <w:color w:val="000000"/>
          <w:sz w:val="28"/>
          <w:szCs w:val="28"/>
        </w:rPr>
        <w:t>в)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йди выражение, которое равно 7 • 4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7 + 7 + 7     6)7 + 4'          в) 7-3 + 3      г) 7-3 + 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Поставьте знак арифметического действия, чтобы равенство стало верным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• 4 = 4 ... 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-                 б)+                в)-                 г)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Вставь   число,   чтобы   равенство   стало   верным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:   = 1</w:t>
        <w:tab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                б) 7                в) 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авните: 5 • 2 ... 5 + 2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&lt;                б) &gt;                в) =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варили 5 банок варенья. В каждой банке по 3 литра варенья. Сколько варенья всего сварили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5              6)25              в) 1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12 тетрадей раздали поровну 4 ученикам. Сколько тетрадей получил каждый ученик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                6)4                в)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 лодке 2 весла. Сколько весел в 3 таких лодка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3 весла       б)6 весел       в)4 вес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+ 3-5 + 5&lt;5- □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6                б)3.               в) 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множение и де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Найди выражение, где сложение можно заменить умнож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6 + 4 + 6 + 6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) 7-2-2-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5 + 5 + 5 + 5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) 24 + 4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йди неизвестное число: 12 + 12 + □ = 12 •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3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)12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)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айди выражение, которое равно 8 •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8 + 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) 8-2 +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8-2 + 8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) 8 + 8 + 8 +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ставьте знак арифметического действия, чтобы равенство стало верным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 • 3 = 3 ...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) +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•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)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Вставь  число,  чтобы равенство стало  верным: 8:    =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) 4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Сравните: 7 • 2 ... 7 + 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&lt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) &gt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7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)11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)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 вазы поставили 12 астр, по 3 астры в каждую ва</w:t>
        <w:softHyphen/>
        <w:t>зу. Сколько потребовалось ва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9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) 5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Сколько ушей у четырех мыш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4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6)10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)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*. Вставь в «окошко» такое число, чтобы неравен</w:t>
        <w:softHyphen/>
        <w:t>ство стало верным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 + 7*4 + 7&lt;7* □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6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)5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за 7 дн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) за 9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за 8 дн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) за 3 д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6 страниц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) 18 стран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8 страниц г) 75 стран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 10 раз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в 5 раз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20 с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) 4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60 с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) 80 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18 карандаш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) 30 карандаш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5 карандаш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) 35 карандаш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за 6 дн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) за 8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за 7 дн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) за 9 дн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 4 раз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в 10 раз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40 с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) 6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50 с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) 70 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18 к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) 24 кг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) 21 к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) 27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2:00Z</dcterms:created>
  <dc:creator>Customer</dc:creator>
  <dc:description/>
  <cp:keywords/>
  <dc:language>en-US</dc:language>
  <cp:lastModifiedBy>Customer</cp:lastModifiedBy>
  <dcterms:modified xsi:type="dcterms:W3CDTF">2010-01-14T02:30:00Z</dcterms:modified>
  <cp:revision>3</cp:revision>
  <dc:subject/>
  <dc:title>Тест № 2</dc:title>
</cp:coreProperties>
</file>