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5329555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335905" cy="75622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5905" cy="756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595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335905" cy="75622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5905" cy="756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5416550" cy="7552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755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  <w:lang w:val="en-US" w:eastAsia="en-US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8455" cy="755967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8455" cy="755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594.6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  <w:lang w:val="en-US" w:eastAsia="en-US"/>
                        </w:rPr>
                      </w:pPr>
                      <w:r>
                        <w:rPr>
                          <w:sz w:val="0"/>
                          <w:szCs w:val="0"/>
                          <w:lang w:val="en-US" w:eastAsia="en-US"/>
                        </w:rPr>
                        <w:drawing>
                          <wp:inline distT="0" distB="0" distL="0" distR="0">
                            <wp:extent cx="5418455" cy="755967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8455" cy="755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29225" cy="75577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5349240" cy="755777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315585" cy="752729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5335270" cy="754062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198110" cy="752538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Gulim;굴림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1:00Z</dcterms:created>
  <dc:creator>Алсер</dc:creator>
  <dc:description/>
  <dc:language>en-US</dc:language>
  <cp:lastModifiedBy>Алсер</cp:lastModifiedBy>
  <dcterms:modified xsi:type="dcterms:W3CDTF">2013-11-28T09:44:00Z</dcterms:modified>
  <cp:revision>1</cp:revision>
  <dc:subject/>
  <dc:title/>
</cp:coreProperties>
</file>