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"/>
        <w:jc w:val="left"/>
        <w:rPr>
          <w:sz w:val="24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 xml:space="preserve">«Бекітемін»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Павлодар қаласы білім беру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</w:t>
            </w:r>
            <w:r>
              <w:rPr>
                <w:rFonts w:cs="Arial" w:ascii="Times New Roman" w:hAnsi="Times New Roman"/>
                <w:b/>
                <w:lang w:val="kk-KZ"/>
              </w:rPr>
              <w:t>бөлімі басшысының орынбасары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С. Сейітова _____________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lang w:val="kk-KZ"/>
              </w:rPr>
            </w:pPr>
            <w:r>
              <w:rPr>
                <w:rFonts w:cs="Arial" w:ascii="Times New Roman" w:hAnsi="Times New Roman"/>
                <w:b/>
                <w:lang w:val="kk-KZ"/>
              </w:rPr>
              <w:t>2013 жылғы  «31» қаза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kk-KZ"/>
        </w:rPr>
      </w:pPr>
      <w:r>
        <w:rPr>
          <w:rFonts w:cs="Arial" w:ascii="Arial" w:hAnsi="Arial"/>
          <w:b/>
          <w:sz w:val="22"/>
          <w:lang w:val="kk-KZ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2"/>
          <w:lang w:val="kk-KZ"/>
        </w:rPr>
        <w:t>2013 жылдың қараша айына арналған жұмыс жоспары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lang w:val="kk-KZ"/>
        </w:rPr>
      </w:pPr>
      <w:r>
        <w:rPr>
          <w:rFonts w:cs="Times New Roman" w:ascii="Times New Roman" w:hAnsi="Times New Roman"/>
          <w:b/>
          <w:vanish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8890</wp:posOffset>
                </wp:positionV>
                <wp:extent cx="6588760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sylbek MerekeU3+Tms;Times New Roman"/>
                              </w:rPr>
                            </w:pPr>
                            <w:r>
                              <w:rPr>
                                <w:rFonts w:eastAsia="Asylbek MerekeU3+Tm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0.4pt;mso-wrap-distance-left:9.05pt;mso-wrap-distance-right:9.05pt;mso-wrap-distance-top:0pt;mso-wrap-distance-bottom:0pt;margin-top:0.7pt;mso-position-vertical-relative:text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sylbek MerekeU3+Tms;Times New Roman"/>
                        </w:rPr>
                      </w:pPr>
                      <w:r>
                        <w:rPr>
                          <w:rFonts w:eastAsia="Asylbek MerekeU3+Tms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68"/>
        <w:gridCol w:w="1800"/>
        <w:gridCol w:w="25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Шаралар ата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Мезім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kk-KZ"/>
              </w:rPr>
              <w:t>І.  Педагогикалық - ұйымдастырушылық 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kk-KZ"/>
              </w:rPr>
              <w:t>Директорлар кеңес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Балабақшалардағы білім беру саласындағы «Таным» оқу процесін әдістемелік-дидактикалық қамтамасыз ет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 xml:space="preserve">Қала бақшаларындағы қазақ тілін оқыту жағдай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9.11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сағ 10-00 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415 ка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Қ. Қырықбес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К. Баймуратова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 xml:space="preserve">ІІ. Аналитикалық-бақылау қызметі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Балабақшалардағы білім беру саласындағы «Таным» оқу процесі бөлігінің мемлекеттік жалпыға міндетті стандартының талаптарын орын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13 жылдың 13 қарашасын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Е. Абдраше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 xml:space="preserve">Қала бақшаларындағы қазақ тілін оқыту жағдай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13 жылдың 13 қарашасын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К. Баймура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Топтарда балалардың тізімдік құрамының (толықтыру қортындылары) және балалардың нақты қатысуының талдау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Ай бойын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kk-KZ"/>
              </w:rPr>
            </w:pPr>
            <w:r>
              <w:rPr>
                <w:rFonts w:cs="Arial" w:ascii="Times New Roman" w:hAnsi="Times New Roman"/>
                <w:szCs w:val="22"/>
                <w:lang w:val="kk-KZ"/>
              </w:rPr>
              <w:t>Ж.Қ. Асайын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Б. Қ. Қырықбес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М.Т. Қожахмет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</w:rPr>
            </w:pPr>
            <w:r>
              <w:rPr>
                <w:rFonts w:cs="Times New Roman"/>
                <w:b w:val="false"/>
                <w:szCs w:val="22"/>
                <w:lang w:val="kk-KZ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ғары ұйымдардан келіп түскен бақылау құжаттарымен жұмы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тық – сараптама  материалдарын рәсімд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ұрақ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. Қ. Асайы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Cs w:val="24"/>
                <w:lang w:val="kk-KZ"/>
              </w:rPr>
            </w:pPr>
            <w:r>
              <w:rPr>
                <w:rFonts w:cs="Arial"/>
                <w:b w:val="false"/>
                <w:szCs w:val="24"/>
                <w:lang w:val="kk-KZ"/>
              </w:rPr>
              <w:t>М.Т. Қожахметова</w:t>
            </w:r>
          </w:p>
          <w:p>
            <w:pPr>
              <w:pStyle w:val="Heading1"/>
              <w:snapToGrid w:val="false"/>
              <w:jc w:val="left"/>
              <w:rPr>
                <w:rFonts w:cs="Arial"/>
              </w:rPr>
            </w:pPr>
            <w:r>
              <w:rPr>
                <w:rFonts w:cs="Times New Roman"/>
                <w:b w:val="false"/>
                <w:szCs w:val="22"/>
                <w:lang w:val="kk-KZ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ДБМ азық-түлік құнының талда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лалар қатысуының талдау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ҰБДҚ толтыруының аяқталу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13 жылдың 13 қарашасына дейін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МДБМ басшылары</w:t>
            </w:r>
          </w:p>
        </w:tc>
      </w:tr>
      <w:tr>
        <w:trPr>
          <w:trHeight w:val="821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Курстық дайындыққа педагогтар тізімін жасау (есептерді тапсыр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013 жылдың 12 қарашасына дейін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kk-KZ"/>
              </w:rPr>
              <w:t>ІІІ. Әдістемелік- нұсқаулық 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Cs w:val="24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Cs w:val="24"/>
                <w:u w:val="single"/>
                <w:lang w:val="kk-KZ"/>
              </w:rPr>
              <w:t>Мектепке дейінгі шағын орталықтардың әдіскерлеріне  арналған үнемі әрекет етуші семинар:</w:t>
            </w:r>
          </w:p>
          <w:p>
            <w:pPr>
              <w:pStyle w:val="Normal"/>
              <w:rPr>
                <w:rFonts w:ascii="Times New Roman" w:hAnsi="Times New Roman" w:cs="Arial"/>
                <w:lang w:val="kk-KZ"/>
              </w:rPr>
            </w:pPr>
            <w:r>
              <w:rPr>
                <w:rFonts w:cs="Arial" w:ascii="Times New Roman" w:hAnsi="Times New Roman"/>
                <w:lang w:val="kk-KZ"/>
              </w:rPr>
              <w:t xml:space="preserve">- жылдық жоспарла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1.11.2013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9.00</w:t>
            </w:r>
          </w:p>
          <w:p>
            <w:pPr>
              <w:pStyle w:val="Normal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44 с/б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(Ткачева, 5/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Мастер-класс «Ықпалдау сабақтарын жүргізу ерекшеліг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8.11.2013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09.00</w:t>
            </w:r>
          </w:p>
          <w:p>
            <w:pPr>
              <w:pStyle w:val="Normal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117 с/б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(Павлодарское ауыл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117 с/б басшысы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Г.В. Раджаб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 xml:space="preserve">Әдістемелік көмек беру мақсатында әдістемелік күн: Асем-Ай, Самал, № 11,28,21,30 б/б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22, 31,115с/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асшылармен келісу арқылы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Әр сейсенбі сағ 15.00 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К. Баймура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Б. Қ. Қырықбес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  <w:lang w:val="en-US"/>
              </w:rPr>
              <w:t>4</w:t>
            </w:r>
            <w:r>
              <w:rPr>
                <w:rFonts w:cs="Arial" w:ascii="Times New Roman" w:hAnsi="Times New Roman"/>
                <w:szCs w:val="24"/>
                <w:lang w:val="kk-KZ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Қазақ тілінде оқытатын сәбилер бақшаларыныңжәне топтарының әдіскерлері мен тәрбиешілеріне арналған семинар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Cs w:val="24"/>
                <w:lang w:val="kk-KZ"/>
              </w:rPr>
              <w:t>Мектепке дейінгі мекемедегі балалардың  танымдық құзыреттіліктерін дамытуда біртұтас кеністікті қалыпт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22.11.2013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сағат 9.00 </w:t>
            </w:r>
          </w:p>
          <w:p>
            <w:pPr>
              <w:pStyle w:val="Normal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szCs w:val="24"/>
                <w:lang w:val="kk-KZ"/>
              </w:rPr>
              <w:t>44 с/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 xml:space="preserve">А.Қ. Баймұратова 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Ж.К. Рахимба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szCs w:val="24"/>
                <w:lang w:val="kk-KZ"/>
              </w:rPr>
              <w:t>44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4"/>
                <w:lang w:val="en-US"/>
              </w:rPr>
              <w:t>5</w:t>
            </w:r>
            <w:r>
              <w:rPr>
                <w:rFonts w:cs="Arial" w:ascii="Times New Roman" w:hAnsi="Times New Roman"/>
                <w:szCs w:val="24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Шығармашылық топтың отырысы (қазақ тіліндегі балабақшалар)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МЖМБС орындау бөлігінде (МДМ аттестациясының қортындылары бойынша) оқу-тәрбиелеу процесін ұйымдастырылуына талаптар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.11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ат 16-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20 с/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К. Баймурат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. Е.Маканова,  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№</w:t>
            </w:r>
            <w:r>
              <w:rPr>
                <w:rFonts w:cs="Arial" w:ascii="Times New Roman" w:hAnsi="Times New Roman"/>
                <w:color w:val="000000"/>
                <w:szCs w:val="24"/>
                <w:lang w:val="kk-KZ"/>
              </w:rPr>
              <w:t>120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Логопедтердің бірлестік отырыс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 xml:space="preserve">Логопункттер жағдайында дыбыстың айтылуын оқытуда ойындық технологияларды пайда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1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ғат 9-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38 с/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 xml:space="preserve">С. Л. Ниязова 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інде оқитын балабақша логопедтерінің әдістемелік бірлестік отырысы: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5-6 жастағы балалардың дыбыстарды түзетудегі жаңа ойын технологияларын қолд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11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9-30 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 xml:space="preserve">16 с/б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. Е. Абдраш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Г. Ж. Желдыбаева , </w:t>
            </w: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қалалық логопедтер ӘБ меңгерушіс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 xml:space="preserve">Жас әдіскер мектебінің отырысы (ЖӘМ)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 xml:space="preserve">МДМ кадрлардың педагогикалық шеберліктерін және біліктіліктерін арттыру бойынша жұмысын ұйымдастыр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 xml:space="preserve">уақыты  мен орны </w:t>
            </w:r>
            <w:r>
              <w:rPr>
                <w:rFonts w:cs="Arial" w:ascii="Times New Roman" w:hAnsi="Times New Roman"/>
                <w:szCs w:val="24"/>
                <w:lang w:val="kk-KZ"/>
              </w:rPr>
              <w:t>телефонхат бойынш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Cs w:val="24"/>
                <w:u w:val="single"/>
                <w:lang w:val="kk-KZ"/>
              </w:rPr>
            </w:pPr>
            <w:r>
              <w:rPr>
                <w:rFonts w:cs="Arial" w:ascii="Times New Roman" w:hAnsi="Times New Roman"/>
                <w:b/>
                <w:i/>
                <w:szCs w:val="24"/>
                <w:u w:val="single"/>
                <w:lang w:val="kk-KZ"/>
              </w:rPr>
              <w:t xml:space="preserve">Қалалық конкурс «Интернет –фестиваль «Заманауи сабақ 2014»  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1 бағыт бойынш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4"/>
                <w:lang w:val="kk-KZ"/>
              </w:rPr>
              <w:t xml:space="preserve">Сабақта проблемалық-зерттеу әрекетін ұйымдасты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Сайтқа материалдарды орналастыру мен бірге қатысушыларды тіркеу 2013 жылдың 25 қараша мен 25 желтоқсан аралығы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А.Е. Абдраше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  <w:lang w:val="en-US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  <w:lang w:val="kk-KZ"/>
              </w:rPr>
            </w:pPr>
            <w:r>
              <w:rPr>
                <w:rFonts w:cs="Arial" w:ascii="Times New Roman" w:hAnsi="Times New Roman"/>
                <w:szCs w:val="24"/>
                <w:lang w:val="kk-KZ"/>
              </w:rPr>
              <w:t>«Қазақ тілі кабинеті» конкурсының ережесін әзірлеу (шығармашылық тобының жұмы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lang w:val="kk-KZ"/>
              </w:rPr>
              <w:t>2013 жылдың 22 қарашасына дейі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  <w:t>А.К. Баймуратова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Heading1"/>
        <w:jc w:val="left"/>
        <w:rPr>
          <w:rFonts w:ascii="Arial" w:hAnsi="Arial" w:eastAsia="Arial" w:cs="Arial"/>
          <w:szCs w:val="22"/>
          <w:lang w:val="kk-KZ"/>
        </w:rPr>
      </w:pPr>
      <w:r>
        <w:rPr>
          <w:rFonts w:eastAsia="Arial" w:cs="Arial" w:ascii="Arial" w:hAnsi="Arial"/>
          <w:szCs w:val="22"/>
          <w:lang w:val="kk-KZ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Cs w:val="22"/>
          <w:lang w:val="kk-KZ"/>
        </w:rPr>
      </w:pPr>
      <w:r>
        <w:rPr>
          <w:rFonts w:cs="Arial" w:ascii="Arial" w:hAnsi="Arial"/>
          <w:szCs w:val="22"/>
          <w:lang w:val="kk-KZ"/>
        </w:rPr>
      </w:r>
    </w:p>
    <w:p>
      <w:pPr>
        <w:pStyle w:val="Heading1"/>
        <w:jc w:val="left"/>
        <w:rPr>
          <w:rFonts w:cs="Arial"/>
          <w:szCs w:val="22"/>
          <w:lang w:val="kk-KZ"/>
        </w:rPr>
      </w:pPr>
      <w:r>
        <w:rPr>
          <w:rFonts w:cs="Arial"/>
          <w:szCs w:val="22"/>
          <w:lang w:val="kk-KZ"/>
        </w:rPr>
        <w:t>Мектепке дейінгі мекемелер секторының меңгерушісі                                            Ж. Асайын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ЖАНАТ</cp:lastModifiedBy>
  <cp:lastPrinted>2013-11-18T13:52:00Z</cp:lastPrinted>
  <dcterms:modified xsi:type="dcterms:W3CDTF">2013-11-28T12:34:00Z</dcterms:modified>
  <cp:revision>7</cp:revision>
  <dc:subject/>
  <dc:title/>
</cp:coreProperties>
</file>