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ДНЯ АТТЕСТУЕМОГО УЧИТЕЛЯ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в рамках аттестации педагогических работников СОШ№1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рограмма проведения методического дня аттестуемого учителя на базе СОШ№18</w:t>
      </w:r>
    </w:p>
    <w:p>
      <w:pPr>
        <w:pStyle w:val="Normal"/>
        <w:spacing w:lineRule="auto" w:line="276" w:before="0" w:after="200"/>
        <w:ind w:hanging="14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Дата проведения 9 декабря 2013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62"/>
        <w:gridCol w:w="1801"/>
        <w:gridCol w:w="1900"/>
        <w:gridCol w:w="1559"/>
        <w:gridCol w:w="851"/>
        <w:gridCol w:w="992"/>
        <w:gridCol w:w="8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 аттестуем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инет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крытый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рубае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рсынай Жаркаб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.Бажов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Серебряное копыт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итературное чтение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2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им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ли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ранб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ч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знание мир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10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ургазино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инара Ахаж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в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ысш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ложение и вычита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Жакупо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Гайнигуль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Манат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в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ысш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Біздің 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Казах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29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Ахато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Тендик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Сагидул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в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ысш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Менің Отаным-Қазақ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Казах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подгот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упп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Мини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центр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Шакиро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Раушан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Ашу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в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ысш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Астана-бас қ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Казах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2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Каирбеко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Баглан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Тюлеуб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в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ысш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Бас қаланың бойтұм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Казах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42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стер-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урахмето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йгуль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льжиб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рмирование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вого методического инструментария учителя в условиях всеобщей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мангалиева Бибигуль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лым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Оқу үрдісіндегі бағалау түр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Қазақ тілі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(учител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3 уров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капо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йр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бр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kk-KZ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млекеттік т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kk-KZ" w:eastAsia="en-US"/>
              </w:rPr>
              <w:t>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ге деген  заманауи  технологиялық көзқараста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kk-KZ" w:eastAsia="en-US"/>
              </w:rPr>
              <w:t>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Казах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ауекело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яззат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имку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звитие логического мышления на уроках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неклассное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Щукин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таль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ладимировн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да ли мы понимаем друг 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мо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0"/>
                <w:szCs w:val="20"/>
                <w:lang w:val="kk-KZ" w:eastAsia="en-US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инет музы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учин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ваннико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ин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алерьевн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доро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лен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алерьевн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румбаев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йгерим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б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рисвоени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одтверждени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Оценивание в учеб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чителя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шедшие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рсы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8" w:space="2" w:color="17365D"/>
        <w:left w:val="single" w:sz="18" w:space="2" w:color="17365D"/>
        <w:bottom w:val="single" w:sz="18" w:space="2" w:color="17365D"/>
        <w:right w:val="single" w:sz="18" w:space="2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53:00Z</dcterms:created>
  <dc:creator>Admin</dc:creator>
  <dc:description/>
  <cp:keywords/>
  <dc:language>en-US</dc:language>
  <cp:lastModifiedBy>21</cp:lastModifiedBy>
  <cp:lastPrinted>2013-11-29T15:54:00Z</cp:lastPrinted>
  <dcterms:modified xsi:type="dcterms:W3CDTF">2013-11-29T09:55:00Z</dcterms:modified>
  <cp:revision>3</cp:revision>
  <dc:subject/>
  <dc:title> </dc:title>
</cp:coreProperties>
</file>