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еника:  Лошманов Дан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5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английский язы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ask № 1 Classify these words with the letter “c” into two groups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Colin, Carol, Nancy, city, cat, cinema, cup, colours.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[ s ]                                                                                            [ k ]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№ 2 Mach the numbers with the word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9                                               a. thirty thre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8                                               b. fifty o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64                                               c. forty nine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                                               d. eighty eigh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3                                               e.  sixty fou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sk № 3 Make up plural form of nouns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mputer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ar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in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atch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hell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№ 4 Make  words connect with colour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bul-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erg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kp-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yg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rnob-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vio-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8:00Z</dcterms:created>
  <dc:creator>Мерей</dc:creator>
  <dc:description/>
  <cp:keywords/>
  <dc:language>en-US</dc:language>
  <cp:lastModifiedBy>Мерей</cp:lastModifiedBy>
  <dcterms:modified xsi:type="dcterms:W3CDTF">2013-10-30T15:38:00Z</dcterms:modified>
  <cp:revision>1</cp:revision>
  <dc:subject/>
  <dc:title>Ф</dc:title>
</cp:coreProperties>
</file>