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color w:val="FF0000"/>
          <w:sz w:val="32"/>
        </w:rPr>
        <w:t>№</w:t>
      </w:r>
      <w:r>
        <w:rPr>
          <w:b/>
          <w:caps/>
          <w:color w:val="FF0000"/>
          <w:sz w:val="32"/>
        </w:rPr>
        <w:t>2 Тапсырманы шамаң келгенше оры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Үлгерім» кестесімен жұмыс істе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тор режимінде кесте құр:     Кесте режиміне ауысып жазулар санын қо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52675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" t="10512" r="77990" b="73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2560320" cy="127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7" t="11442" r="51944" b="7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естені «Үлгерім» атымен сақта:       Форма-Создать-С помощью конструктора           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352675" cy="117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48" t="7600" r="65034" b="7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2511425" cy="1189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32" t="10733" r="54543" b="5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лесі әрекеттерді орындаймы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6625" cy="1306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14" t="49430" r="48044" b="1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206625" cy="1306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037" t="49430" r="48044" b="16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6625" cy="1423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214" t="46975" r="48044" b="1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279650" cy="1472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179" t="48319" r="48044" b="1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144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79650" cy="138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46" t="10512" r="58443" b="54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67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23:00Z</dcterms:created>
  <dc:creator>Sam</dc:creator>
  <dc:description/>
  <cp:keywords/>
  <dc:language>en-US</dc:language>
  <cp:lastModifiedBy>Merits</cp:lastModifiedBy>
  <dcterms:modified xsi:type="dcterms:W3CDTF">2013-12-04T03:23:00Z</dcterms:modified>
  <cp:revision>94</cp:revision>
  <dc:subject/>
  <dc:title/>
</cp:coreProperties>
</file>