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2351"/>
        <w:gridCol w:w="2327"/>
        <w:gridCol w:w="2353"/>
        <w:gridCol w:w="2520"/>
        <w:gridCol w:w="2520"/>
        <w:gridCol w:w="2520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5 «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MD"/>
              </w:rPr>
              <w:t>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Шоманова Г.Н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42 кабинет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5 «ә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Шарбакбаева А.А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34 кабинет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  <w:t>5 «б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Тукай Б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32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6 «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MD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Сынып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Бейсембаева К.Т.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47 кабинет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6 «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MD"/>
              </w:rPr>
              <w:t>ә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атыбаева Н.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9 каби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6 «б</w:t>
            </w:r>
            <w:r>
              <w:rPr>
                <w:b/>
                <w:sz w:val="32"/>
                <w:szCs w:val="32"/>
                <w:lang w:val="ru-MD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умалина А.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ат.тану 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</w:t>
            </w:r>
            <w:r>
              <w:rPr>
                <w:sz w:val="32"/>
                <w:szCs w:val="32"/>
                <w:lang w:val="ru-RU"/>
              </w:rPr>
              <w:t xml:space="preserve">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әдеб.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тілі</w:t>
            </w:r>
            <w:r>
              <w:rPr>
                <w:sz w:val="32"/>
                <w:szCs w:val="32"/>
                <w:lang w:val="ru-RU"/>
              </w:rPr>
              <w:t xml:space="preserve"> 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ыс т  37/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йнелеу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тематика 4</w:t>
            </w: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йнелеу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ржы.сауат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Орыс т35/</w:t>
            </w:r>
            <w:r>
              <w:rPr>
                <w:sz w:val="32"/>
                <w:szCs w:val="32"/>
                <w:lang w:val="ru-RU"/>
              </w:rPr>
              <w:t>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йнелеу 2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тематика </w:t>
            </w:r>
            <w:r>
              <w:rPr>
                <w:sz w:val="32"/>
                <w:szCs w:val="32"/>
                <w:lang w:val="ru-RU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Орыс т  20/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тілі 20/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әдеб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Орыс т 3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йнелеу 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Дене ш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ржы сау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йнелеу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ет 47/инф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</w:t>
            </w: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География 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ематик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</w:t>
            </w:r>
            <w:r>
              <w:rPr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ф 45/шет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</w:t>
            </w: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ат.тану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География 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тематика 4</w:t>
            </w: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</w:t>
            </w: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ыс тілі 3</w:t>
            </w: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Қазақ тілі  </w:t>
            </w:r>
            <w:r>
              <w:rPr>
                <w:sz w:val="32"/>
                <w:szCs w:val="32"/>
                <w:lang w:val="ru-RU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иология 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әдеб.3</w:t>
            </w: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  <w:r>
              <w:rPr>
                <w:sz w:val="32"/>
                <w:szCs w:val="32"/>
                <w:lang w:val="ru-RU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арих 4</w:t>
            </w: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География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2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әд</w:t>
            </w:r>
            <w:r>
              <w:rPr>
                <w:sz w:val="32"/>
                <w:szCs w:val="32"/>
                <w:lang w:val="ru-RU"/>
              </w:rPr>
              <w:t>еб</w:t>
            </w:r>
            <w:r>
              <w:rPr>
                <w:sz w:val="32"/>
                <w:szCs w:val="32"/>
              </w:rPr>
              <w:t xml:space="preserve"> 3</w:t>
            </w: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Өзін-өзі т </w:t>
            </w:r>
            <w:r>
              <w:rPr>
                <w:sz w:val="32"/>
                <w:szCs w:val="32"/>
                <w:lang w:val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Дене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 45/шет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ат.тану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 47/инф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География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 xml:space="preserve">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рих 43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еография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 47/инф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ржы.сау  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Орыс тілі 32/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әд</w:t>
            </w:r>
            <w:r>
              <w:rPr>
                <w:sz w:val="32"/>
                <w:szCs w:val="32"/>
                <w:lang w:val="ru-RU"/>
              </w:rPr>
              <w:t>еб</w:t>
            </w:r>
            <w:r>
              <w:rPr>
                <w:sz w:val="32"/>
                <w:szCs w:val="32"/>
              </w:rPr>
              <w:t xml:space="preserve"> 3</w:t>
            </w: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нег.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ел тілі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 45/шет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 сырс. 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 47/инф 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Қазақ тілі 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тілі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 / шет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 45/шет 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ығ ой д.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т47 /ин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негіз  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тілі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тематика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тілі  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тілі 40/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ыс тілі  35/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әдеб.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тілі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тіл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тел тілі 24/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әдеб .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Орыс тілі  35/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Өзін-өзі тану 28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әдеб  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Өзін-өзі т  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өз сыры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форматика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тілі 35/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ематика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Математика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әдеб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ел тілі 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йнелеу 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әдеб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зін-өзі т  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ел т24/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Математика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Қ</w:t>
            </w:r>
            <w:r>
              <w:rPr>
                <w:sz w:val="32"/>
                <w:szCs w:val="32"/>
                <w:lang w:val="ru-RU"/>
              </w:rPr>
              <w:t>аржы.сау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 әдеб. 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Орыс әдеб 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әдеб 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 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әдеб.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әдеб.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ржы.сау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тел т20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зін-өзі тану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ыс әд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әдеб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Математика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Қазақ тілі 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 ш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Қазақ әдеб.  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Математика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Математика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зін-өзі тану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 ш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ржы.сау  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 ш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 47/инф 45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 әдеб.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Инф</w:t>
            </w:r>
            <w:r>
              <w:rPr>
                <w:sz w:val="32"/>
                <w:szCs w:val="32"/>
                <w:lang w:val="ru-RU"/>
              </w:rPr>
              <w:t xml:space="preserve">  /шет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 45/шет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ел тілі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 47/инф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әдеб.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highlight w:val="yellow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highlight w:val="yellow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highlight w:val="yellow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highlight w:val="yellow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highlight w:val="yellow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2351"/>
        <w:gridCol w:w="2340"/>
        <w:gridCol w:w="2340"/>
        <w:gridCol w:w="2520"/>
        <w:gridCol w:w="2520"/>
        <w:gridCol w:w="2520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7 «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MD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Кусаева Р.У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35 каби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7 «ә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АбдрахмановаС.Б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46 кабинет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7 «б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Айтуғанова Б.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44  каби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</w:rPr>
              <w:t>8«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Нәжім  М.Б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37 кабинет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8 «ә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Такенова І.Т. 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29 кабинет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>8 «б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Кайдарова  С.Е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40 кабинет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Орыс тілі 3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Алгебра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иологи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География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Өлкетану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Орыс тілі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Қаржы сауат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Өзін-өзі т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изика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 xml:space="preserve">ене 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Орыс тілі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Қазақ тіл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Биологи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Шетел тілі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ене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Физика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арих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Arial"/>
                <w:bCs/>
                <w:color w:val="FF0000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Орыс тілі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Химия 21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Arial"/>
                <w:bCs/>
                <w:color w:val="FF0000"/>
                <w:sz w:val="32"/>
                <w:szCs w:val="32"/>
              </w:rPr>
            </w:pPr>
            <w:r>
              <w:rPr>
                <w:rFonts w:cs="KZ Arial" w:ascii="KZ Times New Roman;Times New Roman" w:hAnsi="KZ Times New Roman;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FF0000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FF0000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FF0000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рих </w:t>
            </w:r>
            <w:r>
              <w:rPr>
                <w:sz w:val="32"/>
                <w:szCs w:val="32"/>
                <w:lang w:val="ru-RU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Геометрия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еография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Шетел тілі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еометрия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ыс тілі</w:t>
            </w:r>
            <w:r>
              <w:rPr>
                <w:sz w:val="32"/>
                <w:szCs w:val="32"/>
                <w:lang w:val="ru-RU"/>
              </w:rPr>
              <w:t xml:space="preserve">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Физика</w:t>
            </w:r>
            <w:r>
              <w:rPr>
                <w:sz w:val="32"/>
                <w:szCs w:val="32"/>
                <w:lang w:val="ru-MD"/>
              </w:rPr>
              <w:t xml:space="preserve">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еометрия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еометрия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нформ  40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еометрия 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Физика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нформатика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Орыс тілі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Қазақ тіл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География 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Физика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етел тілі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 xml:space="preserve">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еография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Орыс тілі 35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География 2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Физика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ел т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нформатика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 xml:space="preserve">ене 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әд.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Қазақ тілі 3</w:t>
            </w: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ржы сау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иологи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Алгебра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еометрия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Қазақ әд. </w:t>
            </w: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ене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Алгебра  </w:t>
            </w:r>
            <w:r>
              <w:rPr>
                <w:rFonts w:cs="Calibri" w:ascii="Calibri" w:hAnsi="Calibri"/>
                <w:sz w:val="32"/>
                <w:szCs w:val="3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әд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Орыс тілі </w:t>
            </w:r>
            <w:r>
              <w:rPr>
                <w:rFonts w:cs="Calibri" w:ascii="Calibri" w:hAnsi="Calibri"/>
                <w:sz w:val="32"/>
                <w:szCs w:val="32"/>
              </w:rPr>
              <w:t>28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/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 xml:space="preserve">ене 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Орыс тілі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География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Биология 2</w:t>
            </w: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Өлкетану 34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Орыс тілі </w:t>
            </w:r>
            <w:r>
              <w:rPr>
                <w:rFonts w:cs="Calibri" w:ascii="Calibri" w:hAnsi="Calibri"/>
                <w:sz w:val="32"/>
                <w:szCs w:val="32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иология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32"/>
                <w:szCs w:val="32"/>
                <w:lang w:val="ru-MD"/>
              </w:rPr>
              <w:t>Физика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Орыс </w:t>
            </w:r>
            <w:r>
              <w:rPr>
                <w:rFonts w:cs="Calibri" w:ascii="Calibri" w:hAnsi="Calibri"/>
                <w:sz w:val="32"/>
                <w:szCs w:val="32"/>
              </w:rPr>
              <w:t>әдеб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 xml:space="preserve">ене 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іл шебер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Орыс тілі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Қаржы. сау 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еография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еометрия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Дене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Қазақ </w:t>
            </w:r>
            <w:r>
              <w:rPr>
                <w:rFonts w:cs="Calibri" w:ascii="Calibri" w:hAnsi="Calibri"/>
                <w:sz w:val="32"/>
                <w:szCs w:val="32"/>
              </w:rPr>
              <w:t>әдеб.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Информатика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Физика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еография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Өзін-өзі тану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метрия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еография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 xml:space="preserve">Геометрия 4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Информатика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Қазақ тіл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 xml:space="preserve">Орыс </w:t>
            </w:r>
            <w:r>
              <w:rPr>
                <w:sz w:val="32"/>
                <w:szCs w:val="32"/>
              </w:rPr>
              <w:t>ә</w:t>
            </w:r>
            <w:r>
              <w:rPr>
                <w:sz w:val="32"/>
                <w:szCs w:val="32"/>
                <w:lang w:val="ru-MD"/>
              </w:rPr>
              <w:t>деб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Информатика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География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 xml:space="preserve">Шет 40/ин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Орыс әдеб 34</w:t>
            </w:r>
            <w:r>
              <w:rPr>
                <w:sz w:val="32"/>
                <w:szCs w:val="32"/>
                <w:lang w:val="ru-MD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Геометрия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 /шет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етел тілі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іл шебер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MD"/>
              </w:rPr>
            </w:pPr>
            <w:r>
              <w:rPr>
                <w:b/>
                <w:sz w:val="32"/>
                <w:szCs w:val="32"/>
                <w:lang w:val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MD"/>
              </w:rPr>
            </w:pPr>
            <w:r>
              <w:rPr>
                <w:b/>
                <w:sz w:val="32"/>
                <w:szCs w:val="32"/>
                <w:lang w:val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green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еометрия 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әдеб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Тарих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ел тілі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ә.  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гебра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Қазақ әдеб.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т47 /ин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зін-өзі т 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ыс </w:t>
            </w:r>
            <w:r>
              <w:rPr>
                <w:sz w:val="32"/>
                <w:szCs w:val="32"/>
                <w:lang w:val="ru-MD"/>
              </w:rPr>
              <w:t>тілі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гебра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Инф / шет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тел т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 xml:space="preserve">Химия 2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гебра 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Дене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т</w:t>
            </w:r>
            <w:r>
              <w:rPr>
                <w:sz w:val="32"/>
                <w:szCs w:val="32"/>
                <w:lang w:val="ru-RU"/>
              </w:rPr>
              <w:t>47</w:t>
            </w:r>
            <w:r>
              <w:rPr>
                <w:sz w:val="32"/>
                <w:szCs w:val="32"/>
              </w:rPr>
              <w:t xml:space="preserve"> /ин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Өзін-өзі т 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Шығарма.ой.д.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Инф / шет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Өлкетану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әдеб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Шетел тілі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Физика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Қазақ тілі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MD"/>
              </w:rPr>
              <w:t>Қаржы сау.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Алгебра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Қаржы. сау 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44</w:t>
            </w:r>
            <w:r>
              <w:rPr>
                <w:sz w:val="32"/>
                <w:szCs w:val="32"/>
                <w:lang w:val="ru-MD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Тарих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Өзін-өзі т 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әдеб.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Физика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Қазақ тілі 4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нф /шет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>Өзін-өзі т.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ржы сау</w:t>
            </w:r>
            <w:r>
              <w:rPr>
                <w:sz w:val="32"/>
                <w:szCs w:val="32"/>
                <w:lang w:val="ru-MD"/>
              </w:rPr>
              <w:t xml:space="preserve">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  <w:t>Шет 47/инф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Физика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szCs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ru-MD"/>
              </w:rPr>
            </w:pPr>
            <w:r>
              <w:rPr>
                <w:sz w:val="32"/>
                <w:szCs w:val="32"/>
                <w:highlight w:val="lightGray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ru-MD"/>
              </w:rPr>
            </w:pPr>
            <w:r>
              <w:rPr>
                <w:sz w:val="32"/>
                <w:szCs w:val="32"/>
                <w:highlight w:val="lightGray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ru-MD"/>
              </w:rPr>
            </w:pPr>
            <w:r>
              <w:rPr>
                <w:sz w:val="32"/>
                <w:szCs w:val="32"/>
                <w:highlight w:val="lightGray"/>
                <w:lang w:val="ru-MD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lang w:val="ru-MD"/>
              </w:rPr>
            </w:pPr>
            <w:r>
              <w:rPr>
                <w:sz w:val="32"/>
                <w:szCs w:val="32"/>
                <w:highlight w:val="yellow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lang w:val="ru-RU"/>
              </w:rPr>
            </w:pPr>
            <w:r>
              <w:rPr>
                <w:sz w:val="32"/>
                <w:szCs w:val="32"/>
                <w:highlight w:val="yellow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lang w:val="ru-MD"/>
              </w:rPr>
            </w:pPr>
            <w:r>
              <w:rPr>
                <w:sz w:val="32"/>
                <w:szCs w:val="32"/>
                <w:highlight w:val="yellow"/>
                <w:lang w:val="ru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108"/>
        <w:gridCol w:w="2835"/>
        <w:gridCol w:w="2976"/>
        <w:gridCol w:w="2835"/>
        <w:gridCol w:w="283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Жүніспаева Қ.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 xml:space="preserve">43 кабине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9 «ә</w:t>
            </w:r>
            <w:r>
              <w:rPr>
                <w:b/>
                <w:sz w:val="28"/>
                <w:szCs w:val="28"/>
                <w:lang w:val="ru-MD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йжырыков Д.Б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28 кабинет</w:t>
            </w:r>
            <w:r>
              <w:rPr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набаева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30  кабинет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 «а</w:t>
            </w:r>
            <w:r>
              <w:rPr>
                <w:b/>
                <w:sz w:val="28"/>
                <w:szCs w:val="28"/>
                <w:lang w:val="ru-MD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Үзбен 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 xml:space="preserve">36 каби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 «ә</w:t>
            </w:r>
            <w:r>
              <w:rPr>
                <w:b/>
                <w:sz w:val="28"/>
                <w:szCs w:val="28"/>
                <w:lang w:val="ru-MD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ыны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текшіс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бушахманова М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211 кабине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Шетел тілі 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ұқық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Шетел тіл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География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ұқық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Қазақ тілі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тіл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Қоғам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Өзін-өзі тану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тіл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тел тілі 24</w:t>
            </w:r>
            <w:r>
              <w:rPr>
                <w:sz w:val="32"/>
                <w:szCs w:val="32"/>
                <w:lang w:val="ru-RU"/>
              </w:rPr>
              <w:t>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тілі 3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Өзін-өзі тану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 xml:space="preserve">Дене ш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Алгебра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Геометрия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тілі 212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Алгебра 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Геометрия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метрия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Информатика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ыс әд.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қ тілі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зін-өзі тану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ыс тілі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оғам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тел ті</w:t>
            </w:r>
            <w:r>
              <w:rPr>
                <w:sz w:val="32"/>
                <w:szCs w:val="32"/>
                <w:lang w:val="ru-MD"/>
              </w:rPr>
              <w:t>лі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зін-өзі т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Информатика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тілі 32/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метрия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Физика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Геометрия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Алгебра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Шетел тіл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 xml:space="preserve">Дене 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байтану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Абайтану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Д</w:t>
            </w:r>
            <w:r>
              <w:rPr>
                <w:sz w:val="32"/>
                <w:szCs w:val="32"/>
              </w:rPr>
              <w:t>інтану 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ем арн курс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Қаржы сау.</w:t>
            </w:r>
            <w:r>
              <w:rPr>
                <w:sz w:val="32"/>
                <w:szCs w:val="32"/>
                <w:lang w:val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имия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Қазақ тілі (</w:t>
            </w:r>
            <w:r>
              <w:rPr>
                <w:sz w:val="32"/>
                <w:szCs w:val="32"/>
              </w:rPr>
              <w:t>қ</w:t>
            </w:r>
            <w:r>
              <w:rPr>
                <w:sz w:val="32"/>
                <w:szCs w:val="32"/>
                <w:lang w:val="ru-MD"/>
              </w:rPr>
              <w:t>)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Матем арн курс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метрия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Шетел тілі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Қазақ тілі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Алгебра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Физика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Химия 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 xml:space="preserve">Абайтану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Алгебра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3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Инф45/шет 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ӘД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</w:rPr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Шет 24/ инф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АӘД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әдеб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оғам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аштану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Алаштану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 xml:space="preserve">Дене 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ем арн курс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MD"/>
              </w:rPr>
              <w:t>АӘД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Матем арн курс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Геометрия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 xml:space="preserve">Орыс </w:t>
            </w:r>
            <w:r>
              <w:rPr>
                <w:sz w:val="32"/>
                <w:szCs w:val="32"/>
              </w:rPr>
              <w:t>әд</w:t>
            </w:r>
            <w:r>
              <w:rPr>
                <w:sz w:val="32"/>
                <w:szCs w:val="32"/>
                <w:lang w:val="ru-MD"/>
              </w:rPr>
              <w:t xml:space="preserve">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Орыс т</w:t>
            </w:r>
            <w:r>
              <w:rPr>
                <w:sz w:val="32"/>
                <w:szCs w:val="32"/>
              </w:rPr>
              <w:t xml:space="preserve">ілі </w:t>
            </w:r>
            <w:r>
              <w:rPr>
                <w:sz w:val="32"/>
                <w:szCs w:val="32"/>
                <w:lang w:val="ru-MD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Сызу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Алгебра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метрия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Сызу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метрия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Сызу 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География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Сызу 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зикадан арн.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ем арн курс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Азаматтану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Матем арн курс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Алгебра 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ржы сау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Шетел тіл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Алгебра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Биология 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ржы.сау  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Орыс әдеб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Физика    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Орыс әд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Шетел тілі 24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Қазақ тіл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Өзін-өзі тану 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MD"/>
              </w:rPr>
              <w:t>Геометрия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зика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Физика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Қазақ тілі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Қаржы сау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зика арн.курс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Қазақ тілі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Шетел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 ш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Тарих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RU"/>
              </w:rPr>
              <w:t>Физика арн.курс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Дене 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Дене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5"/>
      </w:tblGrid>
      <w:tr>
        <w:trPr/>
        <w:tc>
          <w:tcPr>
            <w:tcW w:w="183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1:00Z</dcterms:created>
  <dc:creator>Ученик</dc:creator>
  <dc:description/>
  <cp:keywords/>
  <dc:language>en-US</dc:language>
  <cp:lastModifiedBy>user</cp:lastModifiedBy>
  <dcterms:modified xsi:type="dcterms:W3CDTF">2013-12-05T10:56:00Z</dcterms:modified>
  <cp:revision>105</cp:revision>
  <dc:subject/>
  <dc:title>5 «а»</dc:title>
</cp:coreProperties>
</file>