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-60" w:firstLine="146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1037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3"/>
                            </w:tblGrid>
                            <w:tr>
                              <w:trPr/>
                              <w:tc>
                                <w:tcPr>
                                  <w:tcW w:w="3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БЕКІТЕМІ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лицей-мектебінің 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ректо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Г.Т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Топанова .   «5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қыркұйе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2013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жы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69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3"/>
                      </w:tblGrid>
                      <w:tr>
                        <w:trPr/>
                        <w:tc>
                          <w:tcPr>
                            <w:tcW w:w="33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БЕКІТЕМІ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лицей-мектебінің 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ректо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Г.Т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Топанова .   «5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қыркұйе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2013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жы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" w:right="1037" w:firstLine="146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2"/>
        <w:ind w:left="5" w:right="1037" w:firstLine="146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1037" w:firstLine="146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37" w:firstLine="1469"/>
        <w:jc w:val="center"/>
        <w:rPr>
          <w:bCs/>
          <w:color w:val="000000"/>
          <w:spacing w:val="-2"/>
          <w:sz w:val="28"/>
          <w:szCs w:val="28"/>
          <w:lang w:val="kk-KZ"/>
        </w:rPr>
      </w:pPr>
      <w:r>
        <w:rPr>
          <w:bCs/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22"/>
        <w:ind w:left="5" w:right="1037" w:firstLine="1469"/>
        <w:jc w:val="center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  <w:lang w:val="kk-KZ"/>
        </w:rPr>
        <w:t>Емтихан сессиясының ЕРЕЖЕСІ</w:t>
      </w:r>
    </w:p>
    <w:p>
      <w:pPr>
        <w:pStyle w:val="Style17"/>
        <w:spacing w:lineRule="auto" w:line="240" w:before="100" w:after="100"/>
        <w:contextualSpacing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100" w:after="1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Жалпы ережелері</w:t>
      </w:r>
    </w:p>
    <w:p>
      <w:pPr>
        <w:pStyle w:val="Style17"/>
        <w:spacing w:lineRule="auto" w:line="240" w:before="100" w:after="100"/>
        <w:contextualSpacing/>
        <w:jc w:val="center"/>
        <w:rPr>
          <w:rFonts w:ascii="Bookman Old Style" w:hAnsi="Bookman Old Style" w:cs="Bookman Old Style"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1.1.№20 лицей-мектебінің  оқушыларының пәндік оқыту деңгейінің сапалық мониторингін анықтау мақсатымен  8-11сынып оқушылар аралығнда емтихан сессиясы өткізілсін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  <w:lang w:val="kk-KZ"/>
        </w:rPr>
        <w:t xml:space="preserve">1.2.Емтихан сессиясы: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  <w:lang w:val="kk-KZ"/>
        </w:rPr>
        <w:t>- оқушыларды тәрбиелейді, ұйымдастырады;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  <w:lang w:val="kk-KZ"/>
        </w:rPr>
        <w:t>- білімдерін сараптауға көмектеседі;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  <w:lang w:val="kk-KZ"/>
        </w:rPr>
        <w:t>- оқушылардың шығармашылық біліктілігін анықтайды;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  <w:lang w:val="kk-KZ"/>
        </w:rPr>
        <w:t>- оқу мотивациясын көтереді;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  <w:lang w:val="kk-KZ"/>
        </w:rPr>
        <w:t>- оқушылардың әр пәннен ақпарат іздеуге мәжбірлеу мотивациясын қажеттілейді;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  <w:lang w:val="kk-KZ"/>
        </w:rPr>
        <w:t>-  оқушылардың білмейтін білім деректерін, толықтыру механизмі болып саналады.</w:t>
      </w:r>
    </w:p>
    <w:p>
      <w:pPr>
        <w:pStyle w:val="Style18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Емтихан сессиясының өткізу ережеслері мен жобалары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kk-KZ"/>
        </w:rPr>
        <w:t>Емтихан сессиясы 8-11сынып оқушыларының аралығында, міндетті түрде,   жылына екі рет: 1-ші жарты жылдықта және оқу жылының аяғында аяғында, /мамырдың 2оқу аптасында/ өткізіледі.</w:t>
      </w:r>
      <w:r>
        <w:rPr>
          <w:sz w:val="28"/>
          <w:szCs w:val="28"/>
        </w:rPr>
        <w:t xml:space="preserve">   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kk-KZ"/>
        </w:rPr>
        <w:t>Сессия кезеңінде міндетті түрде, оқитын тілде, математикадан, профильді  және төмен көрсеткішті пәндерден,емтихан тапсырылады.</w:t>
      </w:r>
    </w:p>
    <w:p>
      <w:pPr>
        <w:pStyle w:val="Style18"/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.3.Емтихан тапсырмалары пән мұғалімдерімен құрастырылып, әдістемелік ұжым отырысында талқыланып, отырыс хаттамасына жазылады. Емтихан құжаттары оқу бөліміне, емтихан сессиясына дейін бір жұма бұрын тапсырылады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sz w:val="28"/>
          <w:szCs w:val="28"/>
          <w:lang w:val="kk-KZ"/>
        </w:rPr>
        <w:t>Емтихан жұмысының жобасын  пән мұғалімі таңдайд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бақылау жұмысы, тест, ғылыми –зерттеу жұмысы,емтихан билеттері арқылы, шығармашылық тапсырмалар</w:t>
      </w:r>
      <w:r>
        <w:rPr>
          <w:sz w:val="28"/>
          <w:szCs w:val="28"/>
        </w:rPr>
        <w:t>)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</w:t>
      </w:r>
      <w:r>
        <w:rPr>
          <w:sz w:val="28"/>
          <w:szCs w:val="28"/>
          <w:lang w:val="kk-KZ"/>
        </w:rPr>
        <w:t>Сессияны өткізу бойынша бұйрық  шығарылады, емтихан өткізу кестесі жасалып, мектеп директорымен бекітіледі.</w:t>
      </w:r>
      <w:r>
        <w:rPr>
          <w:sz w:val="28"/>
          <w:szCs w:val="28"/>
        </w:rPr>
        <w:t xml:space="preserve">  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kk-KZ"/>
        </w:rPr>
        <w:t>Сынып жетекшілері оқушылардың  ата-аналарына /заңды тұлғаларына/, емтихан сессиясының өткізілетін мақсатын, кезін сынып сағаттарда, ата-аналар жиналысында, күделіктері арқылы мәлімет береді</w:t>
      </w:r>
      <w:r>
        <w:rPr>
          <w:sz w:val="28"/>
          <w:szCs w:val="28"/>
        </w:rPr>
        <w:t>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kk-KZ"/>
        </w:rPr>
        <w:t>БАҒАЛАУЫ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3.1.</w:t>
      </w:r>
      <w:r>
        <w:rPr>
          <w:color w:val="000000"/>
          <w:spacing w:val="-1"/>
          <w:sz w:val="28"/>
          <w:szCs w:val="28"/>
          <w:lang w:val="kk-KZ"/>
        </w:rPr>
        <w:t xml:space="preserve"> Емтихан тапсырмаларын бағалау әр пән бойынша ұпай беріледі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5» (</w:t>
      </w:r>
      <w:r>
        <w:rPr>
          <w:color w:val="000000"/>
          <w:spacing w:val="3"/>
          <w:sz w:val="28"/>
          <w:szCs w:val="28"/>
          <w:lang w:val="kk-KZ"/>
        </w:rPr>
        <w:t>ұздік</w:t>
      </w:r>
      <w:r>
        <w:rPr>
          <w:color w:val="000000"/>
          <w:spacing w:val="3"/>
          <w:sz w:val="28"/>
          <w:szCs w:val="28"/>
        </w:rPr>
        <w:t>);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4» (</w:t>
      </w:r>
      <w:r>
        <w:rPr>
          <w:color w:val="000000"/>
          <w:spacing w:val="3"/>
          <w:sz w:val="28"/>
          <w:szCs w:val="28"/>
          <w:lang w:val="kk-KZ"/>
        </w:rPr>
        <w:t>жақсы</w:t>
      </w:r>
      <w:r>
        <w:rPr>
          <w:color w:val="000000"/>
          <w:spacing w:val="3"/>
          <w:sz w:val="28"/>
          <w:szCs w:val="28"/>
        </w:rPr>
        <w:t>);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3» (</w:t>
      </w:r>
      <w:r>
        <w:rPr>
          <w:color w:val="000000"/>
          <w:spacing w:val="1"/>
          <w:sz w:val="28"/>
          <w:szCs w:val="28"/>
          <w:lang w:val="kk-KZ"/>
        </w:rPr>
        <w:t>қанағатты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2» (</w:t>
      </w:r>
      <w:r>
        <w:rPr>
          <w:color w:val="000000"/>
          <w:spacing w:val="1"/>
          <w:sz w:val="28"/>
          <w:szCs w:val="28"/>
          <w:lang w:val="kk-KZ"/>
        </w:rPr>
        <w:t>қанағаттанарылықсыз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kk-KZ"/>
        </w:rPr>
        <w:t>Емтихан бағасы, пән мұғалімдерімен сынақ кітапшасына және сынып журналына қойылады</w:t>
      </w:r>
      <w:r>
        <w:rPr>
          <w:sz w:val="28"/>
          <w:szCs w:val="28"/>
        </w:rPr>
        <w:t>.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kk-KZ"/>
        </w:rPr>
        <w:t xml:space="preserve">Сынақ кітапшасы- маңызды құжат, лицей-мектебінің, 8-11сынып оқушыларының мектепте оқыған жылдары бойынша тапсырған  емтихан, есептер дәлелдемесі. 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3.4.</w:t>
      </w:r>
      <w:r>
        <w:rPr>
          <w:sz w:val="28"/>
          <w:lang w:val="kk-KZ"/>
        </w:rPr>
        <w:t xml:space="preserve"> Оқушылардың сынақ кітапшасын сынып жетекшілері толтырады. </w:t>
      </w:r>
    </w:p>
    <w:p>
      <w:pPr>
        <w:pStyle w:val="Style18"/>
        <w:spacing w:lineRule="auto" w:line="276"/>
        <w:jc w:val="both"/>
        <w:rPr/>
      </w:pPr>
      <w:r>
        <w:rPr>
          <w:sz w:val="28"/>
        </w:rPr>
        <w:t>3.5.</w:t>
      </w:r>
      <w:r>
        <w:rPr>
          <w:sz w:val="28"/>
          <w:lang w:val="kk-KZ"/>
        </w:rPr>
        <w:t>Сынақ кітапшасы оқу бөлімінде сақталады, сынақ жұмалығының алдында  сынып жетекшісі оқушыларға таратады</w:t>
      </w:r>
      <w:r>
        <w:rPr>
          <w:sz w:val="28"/>
        </w:rPr>
        <w:t>.</w:t>
      </w:r>
    </w:p>
    <w:p>
      <w:pPr>
        <w:pStyle w:val="Style18"/>
        <w:spacing w:lineRule="auto" w:line="276"/>
        <w:jc w:val="both"/>
        <w:rPr>
          <w:sz w:val="28"/>
        </w:rPr>
      </w:pPr>
      <w:r>
        <w:rPr>
          <w:sz w:val="28"/>
        </w:rPr>
        <w:t>3.6.</w:t>
      </w:r>
      <w:r>
        <w:rPr>
          <w:sz w:val="28"/>
          <w:lang w:val="kk-KZ"/>
        </w:rPr>
        <w:t xml:space="preserve"> Жоғалтқан жағдайда, сынақ кітапшасы, директор,  сынып жетекшілері қолымен бекітілген  емтихан тізімдемесі бойынша қайта беріледі. </w:t>
      </w:r>
    </w:p>
    <w:p>
      <w:pPr>
        <w:pStyle w:val="Style18"/>
        <w:spacing w:lineRule="auto" w:line="276"/>
        <w:jc w:val="both"/>
        <w:rPr/>
      </w:pPr>
      <w:r>
        <w:rPr>
          <w:sz w:val="28"/>
        </w:rPr>
        <w:t>3.7.</w:t>
      </w:r>
      <w:r>
        <w:rPr>
          <w:sz w:val="28"/>
          <w:lang w:val="kk-KZ"/>
        </w:rPr>
        <w:t>Жарты жылдық қорытындысы бойынша сынып жетекшілері,оқушылардың қатысуымен, нәтижесін, бағалары уақытында қойылуын қадағалау мақсатымен, сынақ кітапшаларын тексеріп, ата-аналарға ауызша, жазуша мәлімет жасайды.</w:t>
      </w:r>
    </w:p>
    <w:p>
      <w:pPr>
        <w:pStyle w:val="Style18"/>
        <w:spacing w:lineRule="auto" w:line="276"/>
        <w:jc w:val="both"/>
        <w:rPr>
          <w:sz w:val="28"/>
          <w:lang w:val="kk-KZ"/>
        </w:rPr>
      </w:pPr>
      <w:r>
        <w:rPr>
          <w:sz w:val="28"/>
          <w:lang w:val="kk-KZ"/>
        </w:rPr>
        <w:t>3.8. Емтиханнан кейін сынып жетекшісі, сынақ кітапшаларын тексеріп, толықтырып оқу бөліміне тапсырады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3.9. Жарты жылдық, жылдық бағалауда пән мұғалімдерімен, сессия емтиханының баға көрсеткіштері саналсын, бірақта жарты жылдық бағалау емтихан бағасынан жоғары болмау керек. </w:t>
      </w:r>
      <w:hyperlink r:id="rId2">
        <w:r>
          <w:rPr>
            <w:rStyle w:val="InternetLink"/>
            <w:sz w:val="28"/>
            <w:szCs w:val="28"/>
            <w:lang w:val="kk-KZ"/>
          </w:rPr>
          <w:t>Келіспеушілік</w:t>
        </w:r>
      </w:hyperlink>
      <w:r>
        <w:rPr>
          <w:sz w:val="28"/>
          <w:szCs w:val="28"/>
          <w:lang w:val="kk-KZ"/>
        </w:rPr>
        <w:t xml:space="preserve"> жағдайда, мұғалім, аттестациялық мерзім кезеңіне сәйкес тақырыптар бойынша, сұхбат  өткізуге құқықты.  </w:t>
      </w:r>
    </w:p>
    <w:p>
      <w:pPr>
        <w:pStyle w:val="Style18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10</w:t>
      </w:r>
      <w:r>
        <w:rPr>
          <w:sz w:val="28"/>
          <w:szCs w:val="28"/>
          <w:lang w:val="kk-KZ"/>
        </w:rPr>
        <w:t xml:space="preserve">. Емтихан тапсыралмаған оқушылар үлгерімсіз  болып саналады, себебі олар оқу бағдарламасын толық меңгермеген. </w:t>
      </w:r>
    </w:p>
    <w:p>
      <w:pPr>
        <w:pStyle w:val="Style111"/>
        <w:widowControl/>
        <w:spacing w:before="5" w:after="0"/>
        <w:ind w:hanging="0"/>
        <w:rPr>
          <w:rStyle w:val="FontStyle13"/>
          <w:sz w:val="28"/>
          <w:szCs w:val="28"/>
          <w:lang w:val="kk-KZ"/>
        </w:rPr>
      </w:pPr>
      <w:r>
        <w:rPr>
          <w:rStyle w:val="FontStyle13"/>
          <w:sz w:val="28"/>
          <w:szCs w:val="28"/>
          <w:lang w:val="kk-KZ"/>
        </w:rPr>
        <w:t xml:space="preserve">3.11. Педагогикалық кеңесінің бұйрығымен, орынды себеппен емтихан тапсыралмаған оқушыларға сессия мерзімі ұзартылады, емтиханды тапсыралмаған жағдайда, қайталап тапсыру уақыты белгіленеді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3.12. </w:t>
      </w:r>
      <w:r>
        <w:rPr>
          <w:sz w:val="28"/>
          <w:szCs w:val="28"/>
          <w:lang w:val="kk-KZ"/>
        </w:rPr>
        <w:t>Қайталап тапсырған кезеңде тапсыралмаса, оған қанағаттанарлықсыз баға қойылады.</w:t>
      </w:r>
      <w:r>
        <w:rPr>
          <w:sz w:val="28"/>
          <w:szCs w:val="28"/>
        </w:rPr>
        <w:t xml:space="preserve">   </w:t>
      </w:r>
    </w:p>
    <w:p>
      <w:pPr>
        <w:pStyle w:val="Style18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3.13.</w:t>
      </w:r>
      <w:r>
        <w:rPr>
          <w:sz w:val="28"/>
          <w:szCs w:val="28"/>
          <w:lang w:val="kk-KZ"/>
        </w:rPr>
        <w:t>Сессия кезінде емтиханға автоматтық рұқсатқа, пән бойынша аттестациялық мерзім кезінде, орта ұпай көрсеткіші 4,5-тен кем емес оқушылар,  құқықты.</w:t>
      </w:r>
    </w:p>
    <w:p>
      <w:pPr>
        <w:pStyle w:val="Style18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kk-KZ"/>
        </w:rPr>
        <w:t>ЖАУАПКЕРШІЛІК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kk-KZ"/>
        </w:rPr>
        <w:t xml:space="preserve">Директор орынбасарлары, ЖГБ және ЖМБ жетекшілері емтихан сессиясының қорытындысы бойынша анықтама жазып, педагогикалық ұжымға мәлімдеме жасасын. </w:t>
      </w:r>
    </w:p>
    <w:p>
      <w:pPr>
        <w:pStyle w:val="Style18"/>
        <w:spacing w:lineRule="auto" w:line="276"/>
        <w:jc w:val="both"/>
        <w:rPr/>
      </w:pPr>
      <w:r>
        <w:rPr>
          <w:bCs/>
          <w:sz w:val="28"/>
          <w:szCs w:val="28"/>
        </w:rPr>
        <w:t>4.2.</w:t>
      </w:r>
      <w:r>
        <w:rPr>
          <w:bCs/>
          <w:sz w:val="28"/>
          <w:szCs w:val="28"/>
          <w:lang w:val="kk-KZ"/>
        </w:rPr>
        <w:t>Емтихан сессиясының ұйымдастыруы мен өткізу жауапкершілігі ЖГБ және ЖМБ бойынша директор орынбасарларына жүктелсін.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852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spacing w:lineRule="exact" w:line="298"/>
      <w:ind w:firstLine="37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93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2;&#1077;&#1083;&#1110;&#1089;&#1087;&#1077;&#1091;&#1096;&#1110;&#1083;&#1110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4:00Z</dcterms:created>
  <dc:creator>1</dc:creator>
  <dc:description/>
  <cp:keywords/>
  <dc:language>en-US</dc:language>
  <cp:lastModifiedBy>1</cp:lastModifiedBy>
  <cp:lastPrinted>2013-09-03T14:50:00Z</cp:lastPrinted>
  <dcterms:modified xsi:type="dcterms:W3CDTF">2013-12-10T04:48:00Z</dcterms:modified>
  <cp:revision>29</cp:revision>
  <dc:subject/>
  <dc:title/>
</cp:coreProperties>
</file>