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городской предметной олимпиады школь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3-2014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25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  <w:gridCol w:w="854"/>
        <w:gridCol w:w="2926"/>
        <w:gridCol w:w="1852"/>
        <w:gridCol w:w="3573"/>
      </w:tblGrid>
      <w:tr>
        <w:trPr>
          <w:trHeight w:val="182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р/с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ктеп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қитын сыныбы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лимпиадада қатысатын сыныбы</w:t>
            </w:r>
          </w:p>
        </w:tc>
        <w:tc>
          <w:tcPr>
            <w:tcW w:w="2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қушының аты-жөні (толық)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әні</w:t>
            </w:r>
          </w:p>
        </w:tc>
        <w:tc>
          <w:tcPr>
            <w:tcW w:w="3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айындайтын мұғалімі  (Аты-жөні толық жазылу керек, әкесінің аты)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лаберген Айтуар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Қазақ тілі 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кушова Бақтылы Кимановна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зговая Мария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Қазақ тілі 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бденова Гүлнар Шапеновна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раваева Алена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Қазақ тілі 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жбаева Кымбат Кабиевна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мяков Владисла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Қазақ тілі 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какова Ляззат Мукашевна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мирова Алу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ыс тiлi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ханова Айгүл Калышевна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ленко Александр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ыс тiлi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арова Лариса Ораловна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иргалиева Алтынай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ыс тiлi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ханова Айгүл Калышевна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льванская Ирин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Қазақстан тарихы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умбаева Айгүл Орумбаевна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баева Камил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ғылшын тiлi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юковская Надежда Юрьевна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шельник Алин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ғылшын тiлi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лемесова Бахыт Мунайдаровна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легенова Батим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ғылшын тiлi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юковская Надежда Юрьевна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ймарданов Жанибек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ғылшын тiлi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лемесова Бахыт Мунайдаровна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онов Максим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ғылшын тiлi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юмова Нигора Хасановна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бах Мария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мic тiлi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кроусова Танзиля Рафкатовна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стеренко Кристин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мic тiлi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кроусова Танзиля Рафкатовна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стафина Индир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мic тiлi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кроусова Танзиля Рафкатовна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ковенко Александр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мic тiлi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кроусова Танзиля Рафкатовна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шарипова Камила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мic тiлi</w:t>
            </w:r>
          </w:p>
        </w:tc>
        <w:tc>
          <w:tcPr>
            <w:tcW w:w="3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кроусова Танзиля Рафкатовна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лтанбаева Самал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мic тiлi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кроусова Танзиля Рафкатовна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бельцова Дарья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ранцуз тiлi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рова Валентина Михайловна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таев Раим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тнова Людмила Григорьевна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шнова Елен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тнова Людмила Григорьевна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яков Виталий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тнова Людмила Григорьевна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упеева Камил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тнова Людмила Григорьевна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йнгардт Юлия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иль Владимир Григорьевич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нанадзе Тамар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ка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икова Елена Александровна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баев Артем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ка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сенова Кайрия Арыновна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манов Павел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ка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сенова Кайрия Арыновна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аров Владисла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имия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мутова Светлана Владимировна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хметов Арыстан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имия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мутова Светлана Владимировна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убачев Антон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ология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врентий Елена Владимировна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итина  Анастасия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ография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мабаева Асия Камалитденовна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аксылыков Нияз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ография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мабаева Асия Камалитденовна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рманова Динар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ография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мабаева Асия Камалитденовна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кубова Мадин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ография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мабаева Асия Камалитденов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юменцева Е.Л.,ЗДНМР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01:18:00Z</dcterms:created>
  <dc:creator>Елена</dc:creator>
  <dc:description/>
  <cp:keywords/>
  <dc:language>en-US</dc:language>
  <cp:lastModifiedBy>35Кабинет</cp:lastModifiedBy>
  <dcterms:modified xsi:type="dcterms:W3CDTF">2013-12-07T03:48:00Z</dcterms:modified>
  <cp:revision>4</cp:revision>
  <dc:subject/>
  <dc:title/>
</cp:coreProperties>
</file>