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гроза вовлечения молодежи в тоталитарные секты</w:t>
      </w:r>
    </w:p>
    <w:p>
      <w:pPr>
        <w:pStyle w:val="Normal"/>
        <w:autoSpaceDE w:val="false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наше время, у подрастающего поколения появилась естественная потребность к познанию религии. Зоной особого внимания деструктивных культов является молодежь.</w:t>
      </w:r>
    </w:p>
    <w:p>
      <w:pPr>
        <w:pStyle w:val="Normal"/>
        <w:autoSpaceDE w:val="false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илу не достаточного жизненного опыта они выбирают нетрадиционные культы, верования, становятся последователями радикальных идей, псевдорелигиозных, оккультно-мистических школ, которые в сущности, являются деструктивными организациями</w:t>
      </w:r>
    </w:p>
    <w:p>
      <w:pPr>
        <w:pStyle w:val="Normal"/>
        <w:autoSpaceDE w:val="false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смотря на различия в «учениях» и образе жизни, все деструктивные культы имеют общие признаки своей деятельности. К ним относятся: претензии на исключительную мудрость, божественность, требование беспрекословного подчинение своему лидеру.</w:t>
      </w:r>
    </w:p>
    <w:p>
      <w:pPr>
        <w:pStyle w:val="Normal"/>
        <w:autoSpaceDE w:val="false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еструктивные религиозные культы - это авторитарная религиозная организация любой ориентации, которая является по своей сути разрушительной к духовному, психологическому и физическому состоянию личности.</w:t>
      </w:r>
    </w:p>
    <w:p>
      <w:pPr>
        <w:pStyle w:val="Normal"/>
        <w:autoSpaceDE w:val="false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дними из наиболее распространенных основных предпосылок попадания молодежи в деструктивные культы являются:</w:t>
      </w:r>
    </w:p>
    <w:p>
      <w:pPr>
        <w:pStyle w:val="Normal"/>
        <w:autoSpaceDE w:val="false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чувство страха и неуверенности перед трудностями современной жизни;</w:t>
      </w:r>
    </w:p>
    <w:p>
      <w:pPr>
        <w:pStyle w:val="Normal"/>
        <w:autoSpaceDE w:val="false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еопределенность в завтрашнем дне;</w:t>
      </w:r>
    </w:p>
    <w:p>
      <w:pPr>
        <w:pStyle w:val="Normal"/>
        <w:autoSpaceDE w:val="false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закомплексованность и вытекающие из него проблемы в общении с окружающими.</w:t>
      </w:r>
    </w:p>
    <w:p>
      <w:pPr>
        <w:pStyle w:val="Normal"/>
        <w:autoSpaceDE w:val="false"/>
        <w:ind w:firstLine="709"/>
        <w:rPr/>
      </w:pPr>
      <w:r>
        <w:rPr>
          <w:bCs/>
          <w:color w:val="000000"/>
          <w:sz w:val="28"/>
          <w:szCs w:val="28"/>
        </w:rPr>
        <w:t>Основные методы нетрадиционных религиозных организаций, деструктивных культов движения используют различные методики контроля за сознанием и поведением культистов, создают прямую и скрытую зависимость - психологическую, физическую, финансовую, от лидеров и организации, ограничивают свободу выбора, нередко внушая страх перед выходом из организации, предупреждая о суровых или сверхъестественных карах за отступничество от секты. При этом люди находятся в постоянном напряжении, страхе и чувстве вины, что нередко приводит к невротическим и психическим срывам, депрессии, самоубийству.</w:t>
      </w:r>
    </w:p>
    <w:p>
      <w:pPr>
        <w:pStyle w:val="Normal"/>
        <w:autoSpaceDE w:val="false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обое внимание стоит обратить: местам естественного скопления молодых людей в силу объективных причин, это различного рода учебные заведения, куда активно пытаются внедриться различного рода миссионеры в качестве преподавателей, арендаторов учебных помещений и лекционных залов.</w:t>
      </w:r>
    </w:p>
    <w:p>
      <w:pPr>
        <w:pStyle w:val="Normal"/>
        <w:autoSpaceDE w:val="false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амая большая ошибка в представлениях людей о культах, это ■ .... ность в том, что это их никогда не может коснуться, что в культы попадают только ущербные и обделенные. На самом деле все обстоит ровно наоборот: охотятся именно за здоровыми, уравновешенными, энергичными, благополучными людьми. Другое дело, что, пробыв некоторое время в организации, человек теряет все.</w:t>
      </w:r>
    </w:p>
    <w:p>
      <w:pPr>
        <w:pStyle w:val="Normal"/>
        <w:autoSpaceDE w:val="false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 способов и возможностей обмануть любого неподготовленного человека более чем достаточно.</w:t>
      </w:r>
    </w:p>
    <w:p>
      <w:pPr>
        <w:pStyle w:val="Normal"/>
        <w:autoSpaceDE w:val="false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Цель у всех культов одна -завербовать как можно больше граждан под свои «знамена». А содержание религиозного обмана - всяческие обещания сделать жизнь счастливой. И, как правило, обещания небескорыстны.</w:t>
      </w:r>
    </w:p>
    <w:p>
      <w:pPr>
        <w:pStyle w:val="Normal"/>
        <w:ind w:firstLine="709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</w:rPr>
        <w:t>Педагогам необходимо системати</w:t>
        <w:softHyphen/>
        <w:t>чески проводить разъяснительную работу среди учащихся общеобразовательных школ по профилактике религиозного экстремизма и недопущению вовлечения их в деструктивные и тоталитарные культы.</w:t>
      </w:r>
    </w:p>
    <w:p>
      <w:pPr>
        <w:pStyle w:val="Normal"/>
        <w:ind w:firstLine="709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ind w:firstLine="709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709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709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05:20:00Z</dcterms:created>
  <dc:creator>Sam</dc:creator>
  <dc:description/>
  <dc:language>en-US</dc:language>
  <cp:lastModifiedBy>35Кабинет</cp:lastModifiedBy>
  <dcterms:modified xsi:type="dcterms:W3CDTF">2013-12-07T05:20:00Z</dcterms:modified>
  <cp:revision>2</cp:revision>
  <dc:subject/>
  <dc:title>Угроза вовлечения молодежи в тоталитарные секты</dc:title>
</cp:coreProperties>
</file>