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паргалка  по географии</w:t>
      </w:r>
    </w:p>
    <w:p>
      <w:pPr>
        <w:pStyle w:val="Normal"/>
        <w:ind w:left="-360" w:right="-4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«Автомобильная столица» США Детрой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Азиатским тигром» называют Республику Коре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«Заморским департаментом» Франции считается Гви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Зелёной революцией» в сельском хозяйстве называют применение комплексных мер для увеличения продовольств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Круглую карту» с изображением городов и поселений на побережье Иссык-Куля, Тянь-Шанских гор составил Кашгар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Ложная урбанизация» – характерное явление для  Латинской Аме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«Медный пояс» образуют страны Конго (Заир), Замб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Рахмановские ключи» относятся к особо охраняемым объектам называемым Заказник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Сборник летописей», по просьбе царя Бориса Годунова, создал Кадырали Жалаи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Страной красного металла» за богатство медных руд называют Замб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«Фольксваген» – машиностроительный концерн Герм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100 % коксующегося угля добывают в … экономическом районе Централь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21 марта солнце стоит в зените на линии Эквато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22 июня устанавливается полярный день на линии Северного полярного круг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75 % всей молочной продукции Казахстана производят на молочных комбинатах городов Кокшетау, Костаная и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Cтрана Закавказья  Азербайджан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Cтрана Северной Америки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бай, Шахтинск, Осакаровка центры лёгкой промышленности … экономического района Централь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бсолютная высота впадины Карагие … метра -13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бсолютная высота пика Хан-Тенгри … метров 699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стралию пересекает Южный троп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стралия занимает первое место в мире по добыче Алюминиевых ру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стралия занимает первое место в мире по производству Шер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втомобильная дорога Алматы – Иссык-Куль, соединяет Казахстан с Кыргызстан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книги «Очерки о Джунгарии» Ш. Уалиха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монографии «Аральское море» Л. Берг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монографии «Аральское море» Л.С.Бе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письменного памятника «Дивану лугат-ат-тюрк» Кашга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втор труда «Сборник летописей» К. Жалаи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гломерация – это Скопление населенных пунктов городского типа вокруг большого горо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гропромышленный комплекс состоит из … частей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атская страна, входящая в группу экспортёров нефти Катар</w:t>
        <w:tab/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атские страны – экспортёры нефти сосредоточены На побережье Персидского зали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135° направлен на Юго – восток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180° направлен на Юг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225° направлен на Юго – запа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270° направлен на Запа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315° направлен на Северо – запа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360° направлен на Сев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зимут 90° направлен на Восток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ккумуляторный завод расположен в городе Талдыкорг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ксуйский ферросплав завод находится в … области Павлода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лтайские горы делятся на … части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льпийско-Гималайский складчатый пояс проходит через материк Евр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люминиевый завод в Таджикистане расположен в городе Турсунза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нтропогенным комплексом является Волго-Донской кан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ньшанский металлургический комбинат – это предприятие Кит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ппалачи, Ниагара, Долина Смерти – природные объекты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абский путешественник, который описал Аральское море и дал первое картографическое изображение, аль-Истарх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раратская долина находится в  Арме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калыкские месторождения  бокси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матурный завод в Западном Казахстане расположен в  Ураль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хипелагом называется Группа остров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рыстанды-карабасский ветер образуется на юго-западном склоне Кар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Асбестовый комбинат действует в Житигар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строномические и математические методы в изучении Земли использовал аль-Фараб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томная электростанция с опреснительной установкой расположена в городе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фриканеры потомки переселенцев из Нидерланд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Африканское животное Зеб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гамские и Малые Антильские острова открыла экспедиция Х.Колумб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ктерии поднимаются воздушными течениями на высоту … км 20-2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лхашский медеплавильный комбинат работает на месторождениях Саяка и Коуныра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рсы и улары обитают в горах  Тянь-Ша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ассейн, в котором добывается самый дешевый уголь Экибаст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ереговая линия Тихого океана наиболее изрезана у материка Евр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Бишкек – столица Кыргызст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лижайшая к Солнцу планета Меркур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гатейшие запасы полиметаллических руд сосредоточены на Рудном Ал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гатейшими запасами золота, алмазов обладает Ю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гатые месторождения бокситов в Латинской Америке находятся в Ямай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ее достоверно передает форму Земли Глобу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ее трудоемким является выращивание Ри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ГЭС размещена на реках … Казахстана юга и восто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мирового товарооборота приходится на долю стран Западной Европы и 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населения России относится к языковой семье Индоевропе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ая часть территории Казахстана представлена Равнинно-низкогорные областя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е половины всех туристов в мире приходится на страны Европ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егрузные автомобили «БелАЗ» выпускают в Жодин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е и Малые Барсуки расположены к северу от Аральского мо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е и Малые Барсуки расположены на территории Туранской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е объемы воздуха тропосферы, отличающиеся друг от друга свойствами, называются Воздушными масс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нство населения земли относится к языковой семье Индоевропе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нство нефтяных месторождений сосредоточенно в экономическом районе Казахстана Запад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нство представителей негроидной расы проживают в Афри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их расовых групп на планете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ой Бассейн – это нагорье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ой вклад в открытие внутренних районов Африки и изучении их природных условий внёс английский путешественник Д.Левингст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ой вклад в составлении прогнозной карты месторождений полезных ископаемых Казахстана внес К.Сатпа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площадь территории Казахстана занимает природная зона Пустын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гидросферы составляет вода Океанов и мор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дна океана занимают Котлов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Западно-Сибирской равнины занимают … почвы чернозё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ольшую часть Центрального Казахстана занимают … почвы бурые и серо-бур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Бронзой называют сплав:Меди и олов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Бушмены и готтентоты – народы Африк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Быстрый рост численности населения характерен для Африк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«Високосном» году изменяется количество дней в Феврал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1973 г. около Актау была построена электростанция Атомная Алюминий относят к группе …металлов Легки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встралии наибольшую часть материка занимают тропические пустыни и полупустыни, так как материк пересекается тропи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встралии словом «крики» называют Русла пересыхающих р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зербайджане на месторождениях Дашкесан добывают железные ру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СЕАН входит Индоне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фрике арахис производит в основном Сенег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фрике вади – это высохшие рус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Африке наибольшее количество осадков выпадает на побережье Гвинейского зали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Африке саванны занимают … территории 40 %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Беларуси среди технических культур в основном возделывается лё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большей степени выветриванию подверглись горы Ураль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выплавляют 100 % ти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из технических культур ведущее место занимает подсолнеч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находятся Зыряновское, Белоусовское и Тишинское месторождения … руд полиметаллически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Восточном Казахстане находятся крупнейшие гидроэлектростанции страны Усть-Каменогорская, Бухтарминская и Шульби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линистых пустынях Туранской низменности обитают сайгаки, джейра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орах Мугоджары находится исток реки Ирги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ородах Австралии проживает более 8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ороде Шымкент производят Ш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рузии в бассейнах Ткварчели и Ткибули имеются значительные запасы уг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руппу «Новые индустриальные страны» входит Малай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группу стран с переходной экономикой входит Венг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Жайремском месторождении на Сарыарке добывают редкие металл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кавказье крупные центры по производству синтетического каучука, шин, пластмасс, искусственных волокон – это Баку и Сумгаи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кавказье центр добычи нефти Бак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падной Сибири от всей добычи российского газа  производят 9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Западный Тянь-Шань входят хребты  Угамский и Коржин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Илийской долине бывает … ветер чилик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импорте Казахстана преобладают машины, оборудование, транспорт, прибо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ведущее место по грузообороту занимает транспорт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верблюдоводством занимаются в … областях Атырауской, Мангыстау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главные области посевов проса – это Актюбинская, Акмолинская, Павлода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длину свыше 1000 км имеют … рек 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ленточные боры растут на Ертыс-Кулундинской равни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мараловодством занимаются в … горах Алт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основные посевы подсолнечника размещены в долине реки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первое место по грузообороту занимает … транспорт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первое предприятие чёрной металлургии было построено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пчеловодством занимаются в предгорьях Алтая и на Южном склоне Тарбагат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самый маленький по площади … экономический район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сахарная промышленность размещена в … областях Алматинской и Жамбыл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свиноводство наиболее развито в … областях Северо-Казахстанской и Восточ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Казахстане фосфоритовые бассейны находятся в … областях Жамбылской, Актюб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лесах Общего Сырта на территории Казахстана преобладают дуб, липа, оль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лесостепной зоне Казахстана выпадает … мм. осадков в год 300-35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лесостепной зоне Казахстана мощность черноземного слоя достигает … см 7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масштабе 1: 5000 и крупнее составляются Пла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е большая часть электроэнергии вырабатывается на ТЭ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е основу растениеводства составляют зерновые культу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е преобладают электростанции Тепл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ировом условие рыбных продуктов выделяются страны Чили и Пе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олдове кожевенно-обувная промышленность развита в Кишинёве и Тираспо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олдове крупные предприятия по выпуску виноградных вин и коньяка размещены в Кишинёве и Тираспо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олдове хлопчатобумажную ткань выпускают в Тираспо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Мугоджарах сосредоточены значительные запасы нике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озеро Сасыкколь впадает река Тент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ОПЕК входит Алж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алеозойскую эру произошли … горообразования каледонское и герци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олупустыне Казахстана выпадает … мм. осадков в год 180-3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оследнее время снижается воспроизводство рыб Мирового океана, так как океан загрязнён неф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ределах живописного озера в Казахстанской части Алтая находится заповедник Маркаколь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роцессе обогрева Земли огромную роль играет углекислый га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устынных и полупустынных зонах Казахстана главная отрасль животноводства овце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пустынных и полупустынных областях умеренных и тропических широт развито овце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авниной части Казахстана насчитывается природных зон 4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айоне южной полярной зоны располагается Антаркти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езультате столкновения Африкано-Аравийской литосферных плиты с Евразийской плитой образовался географический объект Красное мо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ельефе Африки преобладают возвышенности, плато и плоского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России алмазы добывают на месторождениях Республики Са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аваннах северной части Африки проживают самые высокие народы тутси и хи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й Америке ситхинская ель, тсуга, дугласовая пихта в лесах Тихо океанское побережье Кордиль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й части Великих равнин проходит … пояс пшени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в структуре посевных земель наибольшие площади занимают зерновые культу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из всего поголовья лошадей страны находится … часть(и)?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основные площади пашни занимают яровая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Казахстане просо высевают в южных засушливых район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еверном полушарии самый длинный день 22 ию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НГ входит  Гру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временной химической промышленности ведущее место занимает производство полимерных материал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став Дальневосточного района России входит республика Са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став Океании входит Фидж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оставе продуктов питания в странах Центральной Америки особое место занимает кукуру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епной зоне на территории Казахстана выпадает до … мм. осадков в год 3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степях Казахстана преобладают Ковыли, типчак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анах Восточной Европы преобладают народы языковой группы Славя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ане по численности населения Южный Казахстан занимает … место 1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уктуре мировой торговли преобладают готовые промышленные изде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уктуре сельскохозяйственных угодий Казахстана пашня занимает … место 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труктуре топливно-энергетического комплекса, начиная с середины ХХ в., на ведущие позиции вышел (вышла) неф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ША насчитывается … мегалополиса (ов)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ША самолёты «Боинг» выпускают в Сиэт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США цитрусовые культуры выращивают в штате Калифор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делий лёгкой промышлен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Темиртау производят Синтетический каучу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точке А находящейся на высоте 200м атмосферное давление равно – 740мм, чему равно давление в точке Б, если она находится на высоте 400м: 720м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Узбекистане комбинат азотных удобрений расположен в  Чирчи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центральной части Казахстана находится территория Сарыар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Черноморские порты Грузии Поти и Гаг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 число стран-лидеров развивающего мира входит Инд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экспорте железной руды лидируют Бразилия, И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экспорте Казахстана преобладают минеральное сырь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этническом составе Южного Казахстана преобладают казах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ЮАР находится национальный парк Крюге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Южной Америке названия «Венесуэла», «Рио-де-Жанейро» дал А.Веспучч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 Южной Америке наименьшее количество осадков выпадает  в пустыне Атака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ейшая зерновая культура субтропического и тропического пояса ри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ейшая продовольственная культура России 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ейшие технические культуры Южного Казахстана сахарная свекла и хлопчат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ажные сведения о Джунгарии, побережье озера Иссык-Куль, горах Тянь-Шань собрал Ш. Уалиханов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близи земной поверхности располагается слой атмосферы, который называют Тропосфер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гетационным – называют период, охватывающий дни со среднесуточной температурой выше 1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едущая страна в мире по добыче нефти Саудовская Арав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ая страна Западной Европы по добыче нефти Норве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ая страна по производству шерсти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ее место в речном транспорте Казахстана принадлежит реке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ее место по экспорту угля занимают Австралия и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ей отраслью Австралии является промышленность Горнодобывающ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дущие поставщики бананов на мировой рынок Эквадор и Коста-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личайшее государство Южной Америке в период до открытия материка европейцами – это  ин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личина масштаба 1: 1000 на плане длина 10см.Определи длину объекта на местности:100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личины, определяющие положение точки на поверхности Земли, – это географические координ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городах Казахстана В стране преобладают малые и средние горо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Казахстане Важнейшими экономическими партнерами являются – Россия и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климате Казахстана Характерно большое колебание температур, как суточной, так и годовой Для определения коэффициента увлажнения необходимы показания годового количества осадков и Испаряем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легкой промышленности Казахстана Кожевенное сырьё – это часть экспортной продукц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населении Казахстана.Плотность населения в 2,5 раза ниже чем в странах СН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почвах Казахстана: Бурые и серо-бурые почвы занимают 44% территории республ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ерное утверждение о почвах Образование почвы – очень длительный процесс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природных ресурсах Казахстана Казахстан богат рудами цветных металлов Текели, Зыряновское – это месторождения Полиметаллических ру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 рельефе Земли Материки и океанические впадины относятся к крупнейшим формам рельефа Зем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рное утверждение об Австралии На континенте нет действующих вулка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сы и кислородно-дыхательные аппараты изготавливают в Кокше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сь участок земной поверхности, с которого вода стекает в реку и в её притоки, называют бассей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тер, движение которого, является доказательством взаимосвязи океана с материком Мусс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етры, дующие от тридцатых широт к экватору Пассат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ещества, составляющие горные породы, называют минерал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заимодействие живых организмов с окружающей средой изучает наука эколо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иктория регия с листьями до 2-х метров растёт в водах реки Амазон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лияние географических факторов на внешнюю политику государств называется геополити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нешний слой строения Земли называется Земной ко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нутреннее море Балтий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нутренний замкнутый бассейн охватывает … территории Австралии 6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а на планете Земля образует Гидросфе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опад Анхель расположен в речной системе Оринок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ораздел между бассейном Северного Ледовитого океана и внутреннего бессточного бассейна проходит через Саур-Тарбагатай, Сарыарку и Тургайского пла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дохранилище на реке Или Капчагай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звышенность, расположенная между Волгой и Уральскими горами Общий Сыр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здушная оболочка Земли называется Атмосфе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зможность образования пара при достаточном количестве водных ресурсов называется испаряемос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озраст планеты Земля приблизительно … млрд. лет 4,5 – 5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сточная граница Казахстана проходит по Горам Алтая Первым обозначил конфигурацию Каспия отметив, что к востоку от озера лежат степные просторы Геродо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осточная крайняя точка Северной Америки мыс Сент-Чарль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адина Карагие находится в … области Мангыстау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адина Карагие располагается ниже уровня моря на 132 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ервые достоверная географическая характеристика территории Казахстана была дана А.И.Левшины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первые распространил название Америки – «Северная часть Америки» и «Южная часть Америки» Г.Меркато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ращение Земли вокруг своей оси являются причиной … географической оболочки(е) ритмич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 меридианы имеют одинаковую длин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 составные части географической оболочки связываются между собой благодаря круговороту во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 четыре океана омывают берега Евр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семирно известные банки размещены в (во) Швейцар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ая по распространению религия мира исл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ичному поднятию в эпоху кайнозоя подверглись территории Казахстана На востоке и юге-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е место по площади занимает материк Аф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е место по площади занимает океан Атлантиче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й по значимости угольный бассейн Казахстана Экибаст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й по численности населения город Казахстана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торой по численности населения город Казахстана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улкан Антарктиды Эребу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улкан на полуострове Камчатка Ключевская соп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деленые системы взаимосвязанных экономических районов страны, отражающих сложившееся территориальное разделение труда, называется экономическим районировани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езд людей из страны – это эмигр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ровненная территория, где местами встречаются невысокие гривы и увалы вытянутые в северо-восточном направлении, характерна для Западно-Сибирской низмен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Высокая урбанизация Карагандинской области объясняется Высокой ролью городов, сформированных на основе развития отраслей промышленност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кие горы в Казахстане располагаются на На юго-востоке и восток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коплодородные почвы:Черноземны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коразвитый район Австралии В юго-восточной ча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отой волны называют расстояние от гребня до подошвы вол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сыхание Аральского моря является результатом нарушения … географической оболочки (е) целост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тянутые на большие расстояния горные возвышения с хорошо выраженной осью в виде единой линии – это горные хреб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Выходы кристаллических сланцев и гнейсов допалеозойских пород наблюдаются на Алтае, в Саур-Тарбага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азовые отходы нефтепереработки являются сырьем для получения Синтетического волок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азоперерабатывающая промышленность развита в Новой Узен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азоперерабатывающий завод работает в городе Новая Уз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ая зональность зависит от  соотношения тепла и влаг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ая широта полюсов равна 9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ую долготу отсчитывают от начального меридиана на  запад и 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ческую широту отсчитывают (от экватора к полюсам) от 0° до 9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еография как наука зародилась в Древнем(ей)Грец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идроэнергетика, и цветная металлургия и мараловодство– специализация Восточного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зерновая культура Казахстана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зерновая культура России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зерновая культура умеренных широт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отрасль полеводства Казахстана  Зерн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ая отрасль полеводства Казахстана зерновые культу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ое богатство юго-западной Азии неф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ое отличие пустынь Австралии от пустынь Африки – это отсутствие оази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е рисоводческие районы Казахстана размещены в долинах рек Сырдарьи, Каратала и И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лесозаготовительный регион Казахстана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признак любого этноса язы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район возделывания риса в Китае юго-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й район возделывания чая в Китае юго-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район озерного судоходства в мире находится в  США и Канад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лавным научным и военно-промышленным центром называют штат Калифорн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ми свойствами океанических вод являются температура и солё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авными типами питания рек Австралии являются дождевое и подзем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лобальные проблемы затрагивают интересы всех стр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изонталями называют линии, соединяющие точки с одинаковыми показаниями Высо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ловина вулкана, по которой поднимается магма, называют кратер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ая система, расположенная между Алакольской котловиной и долиной реки Или ...Жунгар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орудные производственные предприятия по добыче и обогащению вольфрамомолибденовых руд расположены в Акжоле, Акшатау, Верхнем Кайрак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ый хребет Алтая Калб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ный хребет Тянь-Шаня Кетм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 – морской порт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ород Западно-Сибирского экономического района России Новосибирск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 на Сарыарке Экибасту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 Северо-Западного экономического района России  Санкт-Петер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, знаменитый комплексным мавзолеем Ходжи Ахмеда Яссави Турке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ода Южного Казахстана обеспечиваются газом из Мубара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ы в Австралии находятся На 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ы Сарыарки Кокшетауские, Баянауль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Горы, разделяющие Европу и Азию Уральски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ры, расположенные на востоке Северной Америки, Аппалач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сударство на Памире Таджики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сударство, имеющее такую форму административно-территориального устройства, при которой в стране существует единая законодательная и исполнительная власть, – это унитар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осударство, имеющее форму административно-территориального устройства,при котором наряду с едиными законами и органами власти, существуют отдельные самоуправляющиеся субъекты федератив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т состоит из кварца, полевого шпата, слю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т, мрамор, щебень – используются в отрасли Строитель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ца Казахстана с Китаем проходит на Юго-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аница Казахстана с Россией проходит на Северо-востоке, севере и северо-запа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еческий ученый, назвавший свой труд, посвященный описанию Земли словом «География» Эратосф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руппа взаимосвязанных промышленных предприятий на определённой территории, использующих совместно ресурсы, транспортные сооружения, строительную базу, называют промышленным узл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Густые заросли колючей акации и низких эвкалиптов в Австралии – это скрэб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ва основные свойства характерных для экваториальных масс тёплые и влаж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вижение земной коры регистрируют прибор Сейсмограф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йствие внутренних сил в формировании рельефа напрямую зависит от движения веществ в мант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мографическая политика, направленная на снижение рождаемости ведется в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мографический показатель, воспроизаодства смерт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мографической политикой называют Меры, принимаемые для воздействия на рождаем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нь Независимости Республики Казахстан 16 декаб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нь Республики Казахстан 25 октяб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ерево верхнего яруса влажного экваториального леса Африки сейб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1° дуги экватора и меридиана приблизительно равна 111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дуги экватора и меридиана в 1° приблизительно равна 111 к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расстояния на экваторе в 35° равна приблизительно … км. 388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реки Ертыс (Иртыш) в пределах Казахстана … км 17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а экватора 40000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инные и узкие океанические впадины называются Желоб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Казахстана характерно Величина солнечной радиации увеличив с севера на ю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развития промышленности гор Улытау и освоения Атасуйского железно-марганцевого месторождения построена железная дорога Жарык – Жезказ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рек экваториальной части в основном характерен тип питания Дождев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республики Беларусь характерно Развитие машиностроительного комплек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Тихого океана соответствуют характеристики самый древний и самый тёпл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характеристики НТР верным является утверждение В развитых странах число занятых в непроизводственной сфере возрастае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ля характеристики НТР верным является утверждение НТР повысила требования к уровню квалификации трудовых ресур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нем осеннего равноденствия в северном полушарии считается 23 сентяб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быча асбеста, железной руды, дешевого энергетического угля ведется на территории экономического района Казахстана Север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быча бокситов сосредоточена на богатых месторождениях Австралии, Ямайки, Гвине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казательством тесной взаимосвязи океана с материком являются муссо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олина реки Аягуз отделяет Тарбагатай от Чингиз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Донецкий угольный бассейн находится на территории Украи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агоценный металл Плат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евние Баянаульские горы находятся в пределах особо-охраняемой территории, называемой Национальным пар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евний вид международных экономических связей Внешняя торгов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Древняя, сильно разрушенная низкогорная область Казахстана Сарыар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вропейская страна, лидирующая в мире по выпуску обуви,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вропейские путешественники XIII в П.Карпини и В.Рубру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вропейское государство Бель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динственная в мире страна, добровольно отказавшаяся от ядерного оружия, Казах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динственный в Казахстане научно-исследовательский институт рыбного хозяйства находится в городе Балхаш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ильская лесостепь – это природно-территориальный район Северо-Казахской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атмосферное давление у подножья гор 780 мм ртутного столба, а на вершине 580 мм рт. ст., то высота вершины будет … метров 30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ваш маршрут был направлен по азимуту 90°, то возвращаться вам нужно по азимуту 27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звук с корабля возвратился в виде эха через 5 секунд, то глубина будет … метров 375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результаты измерения температуры за сутки будут: в 1 ч. – (+3°), 7 ч. – (-1°), 13 ч. – (+9°), 19 ч. – (+5°), то среднесуточная температура будет +4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Если соленость воды составляет 30 ‰, значит в одном литре воды,содержится 30 г растворенных сол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Железные руды осадочного происхождения находятся в месторождениях Аятское и Лисаков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Железорудное месторождение Украины  Криворожско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Женщин больше чем мужчин в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Животные Северной Америки, которые сохранились только в заповедниках бизоны, койо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 нормальное атмосферное давление принято считать на широте 45°,высоте 0м над уровнем моря 760мм рт.с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высоковольтной аппаратуры размещён в городе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низковольтной аппаратуры и электрооборудования расположен в городе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изготовлению пластмассы действует в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изготовлению полиэтилена действует в  Атыр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производству аккумуляторов находится в городе Талдыкор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 производству фосфорных удобрений и солей фосфора размещён в 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полимерного машиностроения находится в  Усть-Каменогор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рентгеноаппаратуры размещён в городе Актоб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строительно-монтажного оборудования расположен в городе Ураль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 хромовых соединений действует в  Актоб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воды по выделке шкур расположены в  Уральске, Кызылорде, Таразе и Костан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лив Индийского океана Персид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лив, омывающий берега Австралии на севере, Корпента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дная крайняя точка Северной Америки мыс Принца Уэль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Западное и юго-западное побережье Евразии омывают воды океана Атлантического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дные границы субэкваториального климатического пояса в южном полушарии Африки смещены к северу под влиянием … холодного течения Бенгель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дный Казахстан по численности населения в стране занимает … место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асы пищевой соли имеются в … областях Павлодарской и Кызылорд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 Акмолинской области Кургальжин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 Костанайской области Наурзум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 пустынной зоны Устюрт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, включённый в специальный список ЮНЕСКО как охраняемый болотно-пустынный ландшафт, Кургальж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, озера которого считаются самым северным гнездовьем розовых фламинго в Евразии Кургальж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аповедник, основанный на острове Аральского озера Барсакельме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вук с корабля через 6 секунд возвратился в виде эха,значит глубина в данном месте океана,равна 4500 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леной революцией называют Преобразование сельского хозяйст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ля находится между планетами Венера и Мар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кора и часть верхней мантии образуют Литосферу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кора под горами имеет толщину 70-80 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кора под равнинами имеет толщину 30-40 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ось наклонена к плоскости орбиты на 66,5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мная ось расположена к плоскости орбиты под углом:66,5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ерендинский государственный заказник расположен в области Акмол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имой в субтропическом средиземноморском типе климата господствуют западные вет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начительную территорию на юго-западе и юге Казахстана занимает Туранская равн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начительные запасы сырья для производства цемента сосредоточены в…областях Карагандинской, Южно-Казахстанской и Восточ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она пустынь на территории Казахстана занимает 44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Зоны, покрытые травянистой растительностью с редко встречающими деревьями, называют Саваннами Более крупным природным комплексом является Индийский оке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европейских стран по развитию швейной промышленности выделяется  Португ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отраслей животноводства в Южном Казахстане развиты овцеводство и верблюд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выбрать реку внутреннего стока Ур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выбрать реку с летним разливом Аму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выбрать хребет Центрального Тянь-Шаня Терске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наибольшее количество осадков выпадает в районе Гавайских остров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выбрать самую северную низменность Яно-Индиги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выбрать страну-экспортёра нефти Бахрей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выбрать страны «переселенческого капитализма» Австралия и Новая Зе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ого списка укажите горы, где снеговая линия расположена выше Гимала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монархию Д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республику Герм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унитарное Укра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государств выбрать федерацию Брази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интеграционных групп выбрать отраслевую ОП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культур выбрать техническую подсолнеч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еталлов выбрать лёгкие титан и маг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еталлов выбрать редкие уран и герма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еталлов выбрать тяжёлые свинец и цин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морей выбрать окраинное Охот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озер восточнее расположено Зайс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природных ресурсов выбрать исчерпаемые возобновимые почвен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природных ресурсов выбрать не исчерпаемые климатиче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пустынь южнее расположены  Кызылку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равнин выбрать низменность Прикаспий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рек выбрать реку бассейна Северного Ледовитого океана Еси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стран Азии выбрать однонациональную Республика Коре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еречисленных стран судостроение наиболее развито в Япо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большим количеством детей Кувей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большим количеством пожилых людей Швейца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меньшим количеством детей Великобрит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представленного списка выбрать страну с наименьшим количеством пожилых людей Марокк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Рахмановского озера вытекает река Арас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списка выбрать АЭС России Курская, Балаков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 стран с наибольшим количеством свиней приходится на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готовлением бетонных и железобетонных конструкций занимается промышленность Строитель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менение одного компонента природы влечёт за собой изменение природного комплек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зменение уровня воды в Аральском море – это следствие нарушения закономерности Целост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ммиграция – это Въезд в страну на постоянное место житель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ндия поставляет в Казахстан Чай, товары бытового назнач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кусственное волокно выпускают в  Костан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кусственный водоем Кан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токи рек – Эмба, Иргиз, Тобол находятся в горах Мугоджа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током Нила является река Каге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История развития Земли состоит из … эр 5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Истощение озонового слоя вызвано увеличением в атмосфере Фрео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антропогенному комплексу относится Бухтарминское водохранилищ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водным ресурсам относятся  почвенная влаг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высоким, относят горы Ал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группе общегеографических, относится карта Топографиче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группе отсталых стран относят Афгани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кайнозойским тектоническим сооружениям альпийской складчатости относятся Или-Балхаш-Алакольская и Зайсанская впад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коренным жителям Канады относят Эскимо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крупнейшим архипелагам земного шара относятся Канадский Арктический, Земля Франца Иосифа, Шпицберг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непроизводственной сфере относится нау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низким относят горы Сарыар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низким, относят горы Мугоджары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островам относят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полуостровам относят Лабрадо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романской языковой группе относятся румыны и молдав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вязывающим материалам относятся цемент, изве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негово-дождевому типу питания относится реки Казахстана Есиль и Тобо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тепным млекопитающим относятся Суслики, тушканчик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транам Восточной Европы относят Венгр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странам с малой плотностью населения относится Монго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товарному сельскому хозяйству относится плантационное хозяй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тонизирующим культурам относятся какао, кофе, ч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традиционному потребительскому сельскому хозяйству относится  полукочевое животн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числу густонаселенных районов относится Северо-восток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лементам погоды относятся атмосферное давление, температура, влаж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 эндогенному процессу относится землетрясени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ндогенным процессам относят Движения земной ко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нергетическим ресурсам относятся  топливные, водные и ядер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эпохе «Великих географических открытий» относится экспедиция Америго Веспучч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югу лесостепь плавно переходит в 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Южному Алтаю относится хребет Курчум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 явлениям погоды относятся осадки, туман, вет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бельный завод расположен в городе Семипалатин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делится на … природных территорий 9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занимает первое место в мире по запасам Вольфра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на юге по Кызылкумам граничит с Узбекиста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на юго-востоке граничит с  Кита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наиболее обеспечен ресурсами Минеральны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 поставляет в Украину Цветные металл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захстанский бульдозерный завод размещён в  Калкам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ледонское и герцинское горообразование происходило в эру Палеоз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менистые пустыни в Африке называют хамад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менноугольное месторождение Верхняя Силезия находится в  Польш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аменный дуб и пробковый дуб деревья зоны  широколиственных лесов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агандинский завод тяжёлого машиностроения выпускает оборудование для рудников и шах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ликовое государство Европы Монак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та прогноза размещения месторождений полезных ископаемых в Казахстане была создана Сатпае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ты, показывающие несколько взаимосвязанных компонентов – это комплекс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рты,выполненные в равноугольной проекции применяют для Уточнения направлений маршру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аспий открывает путь Казахстану в Азербайдж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емпирсайская и Донская группы месторождений содержат высококачественные … руды хром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ерамзитовую глину добывают в окрестностях городов Алматы и Шымкен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иев – столица Украи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истеухая свинья, карликовый бегемот и окапи обитатели влажного экваториального ле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 Великобритании Мо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 Казахстана Резко-континент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 Японских островов Муссо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ический пояс, в пределах которого расположен Казахстан Умере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ический пояс, с высокими показаниями годового количества осадков Экватори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лиматом называют Многолетний режим погоды, характерный для определенной территор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ксующийся уголь добывают в … бассейне Карагандин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кшетауские горы в основном сложены кварцитами и порфиритами … эры архейской и протерозо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мировых религий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рек в Казахстане, длина которых, превышает 1000 км :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частей света в пределах Казахстана 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личество эр формировавших планету Земля 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искусственного штапельного волокна работает в  Костан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полного цикла по выпуску изделий черной металлургии действует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чёрной металлургии полного цикла расположен в 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 шёлковых изделий размещён в городе Усть-Каменогор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бинаты по изготовлению и очистке растительных масел работают в городах Усть-Каменогорске и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мпасом измеряют азиму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нкретные виды материи и энергии, обеспечивающие развитие общества, формирующиеся в сфере природы и являющиеся составными её частями, – это природные ресурс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нтинент, находящийся только в южном полушарии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ренной качественный переворот в производственных силах человечества, основанный на превращении науки в непосредственную производительную силу общества, – это НТ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ормовая культура Люцер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восточная точка материка Южная Америка Кабу-Бранк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восточная точка Республики Казахстан расположена на 87° 20' в.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западная точка Казахстана расположена вблизи Озер Эльтон и Баскунча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западная точка материка Южная Америка мыс Паринья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западная точка Республики Казахстан расположена на  46° 27' в.д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райняя северная точка Австралии м. Йорк находится на берегу Торресова пролив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северная точка материка Южная Америка мыс Гальин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северная точка Республики Казахстан расположена на 55° 26' с.ш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южная точка материка Южная Америка мыс Фроуэр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йняя южная точка Республики Казахстан расположена на 40° 56' с.ш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асно-жёлтые ферраллитные почвы образуются в зоне влажных экваториальных ле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ая птица степной зоны Казахстана дроф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агломерация Казахстана Карагандино-Темиртау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рупнейшая агломерация России  Московск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городская агломерация находится в … экономическом районе Централь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городская агломерация России Москов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ГРЭС – Аксуская находится в области Павлода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отрасль пищевой промышленности Казахстана мяс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страна Азии по площади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ая фирма концерн «Фиат» находится в Итал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ее в мире ондатровое хозяйство расположено на озере Балха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города Канады – Торонто, Монреаль расположены на  Юго-восто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городские агломерации на материке Южная Америка Сан-Паулу, Рио-де-Жанейро и Буэнос-Айре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кондитерские фабрики Казахстана расположены в Караганде и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нефтепроводы мира находятся в  России, Канаде,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е по грузообороту портами Африки являются Александрия, Касабланка, Алж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рупнейший в мире район добычи бокситов находится в Австрал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й воздушный парк сконуентрирован в...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й морской порт Казахстана Ак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ейший хлопчатобумажный комбинат Казахстана находится в Алма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железорудные месторождения находятся в области Костана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месторождения каменного угля Восточной Европы Селезский и Острава-Карв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месторождения нефти расположены в заливе Персид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месторождения угля расположены … Казахстана на севере и в цент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е формы Земли в планетарном масштабе материковые поднятия и океанические впад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cложный природный комплекс, возникающий в зоне взаимопроникновения литосферы, атмосферы, гидросферы и биосферы, – это географическая оболоч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итальянский морской порт Адриатического моря Вене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морской порт Роттердам принадлежит Нидерланд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остров у Берегов Африки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портовый город Индии в низовьях  реки Ганг Калькут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центр по переработке минерального сырья на юге Африке Йоханнес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рупный центр текстильной промышленности Франции Ли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курузный пояс расположен  Территория США к югу от Великих оз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льтура умеренного пояса Сахарная свёк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льтурно-историческая достопримечательность Индии Тадж-Мах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мкольское месторождение нефти находится в … области Кызылорди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Курортная зона Боровое – это территория  Северного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урская Магнитная Аномалия размещена в … экономическом районе Центрально-Чернозёмн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Кутаиси расположен в Груз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абрадор – полуостров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гкий ветер, дующий на побережье и меняющий направление 2 раза в сутки Бри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карственные растения степной зоны Казахстана зверобой, шиповник, валери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сная растительность колков Западно-Сибирской равнины представлена берёзой и оси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том в субарктическом климатическом поясе господствуют воздушные массы и ветры умеренные и запад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ечебный центр «Сарыагаш» функционирует в …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и соединяющие точки с одинаковым количеством годовых осадков называют изогиет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Линии, соединяющие точки с одинаковым количеством годовых осадков Изогиет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и, условно проведенные параллельно экватору, называются Параллеля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я, соединяющая точки с одинаковой высотой, - это  горизонта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ния, условно проведенная от одного полюса Земли к другому, называется Меридиа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тосферная плита – это Крупные блоки земной коры медленно перемещающиес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тосферные плиты перемещаются относительно друг друга в течении года в среднем на 2-5с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Литосферой называют верхнюю часть мантии и земную ко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Лотарингия – старопромышленный район в Франц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Львов, Харьков – это города Украи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гистраль, создавшая возможность освоения фосфоритов Каратау, Турксиб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гистраль, способствующая освоению Экибастузского угольного бассейна, – это Южно-Сиби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к-Кинли (Северная Америка) – это П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лая соленость вод Северного Ледовитого океана объясняется Впадением многих крупных р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лолитражные двигатели и передвижные электростанции выпускают в Петропавлов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ори – коренное население Новой Зеланд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раловодством занимаются в области Восточ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рокко – экспортёр  Фосфори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сличная культура, в основном выращиваемая в долине реки Ертыс Подсолнечни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сштаб записанный с пояснением ( например в 1 см – 100 м) называется Именованны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сштаб, записанный в виде дробных чисел, называется Численны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большая часть которого находится в экваториальном и субэкваториальном климатических поясах Южная Аме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где нет действующих вулканов и ледников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который был в основном частью Лавразии,Евр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крайние точки которого находятся во всех четырех полушариях Аф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терик, на котором находится географический полюс Земли Антарктида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пересекаемый линией Экватора и нулевым меридианом,Аф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терик, побережье которого омывают воды всех океанов Евразия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атерик, состоящий из двух частей света Евраз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атерик, средняя высота которого более 2000 метров Антарктида.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галополис Токайдо расположен на острове(ах) Хонс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деплавильный комбинат действует в Жезгазг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днорудное месторождение Коуныра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дную руду добывают на месторождениях Саяк и Коунырат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Зайсанской и Алакольской котловинами находятся горы Саур-Тарбага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котловинами Зайсанской и Алакольской находятся горы Жунгар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Прикаспийской низменностью и Мугоджарами располагается Эмбинское пла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реками Хуанхэ и Янцзы расположена Восточно-Китайская низмен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Сарыаркой и песками Мойнкум находится Плато Бетпакдал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точками А и Б расположенных на одном из меридианов »333км. Сколько градусов их разделяют 3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 точками А и Б расположенных на экваторе - 7°, какое расстояние в километрах их разделяет 777к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ждународная компания (концерн) в рамках которой объединяются многочисленные предприятия одной или нескольких отраслей мирового хозяйства, расположенных в разных странах, называют транснациональной корпорацией (ТНК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зозойские отложения распространены на Илийской и Тургайской впадин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лкие твёрдые небесные тела, вторгаясь в воздушный слой и не успев сгореть, падают на Землю – это метеорит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ньше искажений содержит карта охватывающая Люксем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ньше Казахстана по площади страна Ф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ртвое море находится на материке Евраз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ность с обозначением кустарниковых растений на плане раскрашена … краской бледно-зелё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есто Казахстана в мире по занимаемой площади 9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 на глубине, где происходит разрыв и смещение горных пород называют очагом землетряс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, где река берёт своё начало, называют исто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, где река берет свое начало, называют Исток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, где река завершает свое течение называется Усть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асбеста Жетыга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асбеста Жетыгари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марганца Жезди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е нефти в Кызылординской области Кумко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я меди в Турции Эргани, Маргу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я нефти и попутного газа Жетыбай и Уз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сторождения нефти на полуострове Бузачи Каламкас и Каражанб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етаморфическая горная порода Кварци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неральные удобрения производятся в городах Таразе,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инск – столица Беларус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ровое лидерство по производству какао-бобов принадлежит Г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ровое хозяйство сформировалось В конце 19 – начале 20 ве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ировой центр зарождения трёх религий Юго-Западная 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ного парафина содержится в нефти, добываемой  на Мангыс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огилев, Витебск – это города  Беларус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лодые складчатые горы Африки Атлас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нархическое государство Исп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нография «Казахстан» вышла в … году 195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Индийского океана Крас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Северного Ледовитого океана Бел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Тихого океана Желт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е у берегов Антарктиды Рос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ской порт в Нидерландах Роттерд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Морской порт Канады Ванкувер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рской порт Тихоокеанского побережья Наго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осква входит в состав экономического района России  Централь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угоджары делятся на западный и восточный хребты впадиной Бершогы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ужчин больше чем женщин в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Мукомольная промышленность наиболее развита в … Казахстана Северном, Южном и Восточ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Антарктиде господствуют ветры сток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востоке Сарыарка сливается с горной системой Саур-Тарбагата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Восточно-Европейской платформе располагается Общий Сыр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горносопочном гранитном массиве Кызылрай растут сос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ГЭС Казахстана вырабатывается … электроэнергии 8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 каждые 100 м высоты температура воздуха понижается в среднем на 0,6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арабалтинском заводе в Кыргызстане перерабатывают казахстанские … руды уран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аргалинском (Алматинской области) и Костанайском комбинатах выпускают шерстяные ткан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лимат Казахстана оказывают влияние воздушные массы, сформированные над океанами Северным Ледовитым и Атлантически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климат Южной Америки наибольшее влияние оказывает Атлантический оке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месторождениях Акбакай, Жолымбет, Майкаин и Батырчик добывают  золо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мировой рынок страны Африки в основном поставляют Топливо, рудное и нерудное сырьё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обрабатываемые земли из общих земельных ресурсов приходится 11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основе добываемого сырья Жамбылской области функционирует химический завод в городе Тараз по производству Фосфатных удобр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 переходных участках взаимодействия материковых и океанических плит образуются глубоководные желоб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есках австралийских пустынь растут злаковые растения флиндерс и митчел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лане длина объекта 6см,на местности 60м.Определи величину масштаба 1: 10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ланете выделяются … рас(ы)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обережьях рек Мугоджар растут тополя, берёзы, дуб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олуостровах Индостан и Индокитай господствует … климат субэкватори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прибрежных участках и островах Антарктиды растут мхи, лишайники и мелкие водорос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севере граница Казахстана проходит с Росс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склонах Таласского Алатау и Убаганского хребта Южно-Казахстанской области расположен заповедник Аксу-Жабаглинск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Восточно-Европейская равнина находится на На северо-западе и западе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выделяются …экономических района(ов) 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древняя платформа представлена Восточно-Европейской равни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наибольшие площади занимают пастбищ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насчитывается … городов 8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ерритории Казахстана южнее 48° с.ш. распространены … почвы бурые и серо-бур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ихоокеанском побережье Евразии, меняя 2 раза в год направление, дует Мусс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уранской плите располагается Устюр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ТЭС Казахстана вырабатывается … электроэнергии 9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уральские металлургические комбинаты (Россия) поступает сырьё из месторождения Соколовско-Сарбай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юге Южной Америки находится крупный остров Огненная Зем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юго-востоке естественные рубежи Казахстана проходят по Жунгарскому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 южном тропике солнце стоит в зените 22 декабр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д уровнем моря +24°С, какова будет температура на высоте 3 км +6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звание науки «география» означает Описание Зем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звания природных зон соответствуют характеру растительнос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загрязненный нефтепродуктами район Мирового океана Персидский зали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засушливая природная зона Пусты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посещаемые туристами страны мира Италия, Испания, Франц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протеженным будет путешествие по параллели 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развитая страна Африки Ю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разрушенные горы Мугоджары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ее распространённая религия христиан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ая часть Африки находится под влиянием … воздушных масс экваториальных и тропически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ее загрязнение Мирового океана неф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ее количество гидроэлектростанций Казахстана сосредоточенно в районе Восточ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ее количество осадков на территории Казахстана выпадает на  Западном Ал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ибольшее количество островов находится в океане Тих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ие величины суммарной солнечной радиации характерны для территории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ие показатели испаряемости характерны для районов Северного и южного тропи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ибольший угол падения солнечных лучей два раза в год наблюдается в районе Эквато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ую протяжённость железных дорог имеет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большую себестоимость имеет вид транспорта Авиацио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Жетысуйского (Жунгарского) Алатау Бесбакан имеет высоту …метров 462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Мугоджар Большой Боктыбай имеет высоту … метров 65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Сарыарки Аксоран имеет высоту … метров 156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высшая точка Сарыарки находится в горном массиве  Кызылр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ивысшей точкой гор Анд является г. Аконкагу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аилучшие природные условия для ведения земледелия на территории Казахстана находятся на Западно-Сибирской низменност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ая по площади из перечисленных страна Бельг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ее количество осадков на территории Казахстана выпадает на северо-востоке Ара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ие искажения на карте, отображающей ...Мангистаускую обла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ую длину окружности имеет параллель 80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именьшую протяженность орбиты имеет Меркур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йти соответствие численного масштаба – 1:2300000 в именованном в 1 см – 23 к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писал книгу под названием «Описание киргиз-казачьих, или киргиз-кайсацких, орд и степей» А.Левши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закономерности географического распространения растений и животных Биогеограф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закономерности размещения на поверхности Земли природных тел и явлений, физическая географ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происхождение, культуру народа Этнолог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аука, изучающая численность и движение населения Демограф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большую часть Западно-Сибирской равнины и возвышенности Общий Сырт занимает Лесо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большую часть на севере Казахстана занимает Северо-Казахская равнин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перерабатывающие заводы Казахстана размещены в городах Шымкенте, Атырау и Павлода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перерабатывающий завод и нефтехимический комбинат в Беларуси размещены в Новополоц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перерабатывающий завод расположен в Павлода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ефтеэкспортирующая страна Кувей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Нефтяная, рыбоперерабатывающая отрасли – специализация экономического района Казахстана Западного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идерланды – страна на континенте Евр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изменности Южной Америки Амазонской, Ла-Платской, Оринок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изменность на материке Южная Америка Оринок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Нурекская ГЭС расположены в Таджикист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ка, состоящие из мелких кристалликов льда и образованные высоко над земной поверхностью, называются  Перисты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ные центры расположенные на железнодорожной магистрали  Оренбург –Ташкент Актобе и Кызылор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ные центры расположенные на Трансказахстанская магистрали Петропавловск, Кокшетау и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бласть Дальнего Востока России Магаданск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 Казахстана, находящаяся в сейсмической зоне Алмати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 России, не имеющая общих границ с основной территорией страны Калининград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 с центром Усть-Каменогорск образует экономический район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, богатая черноземными почвами Северо-Казахста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, входящая в состав Западного Казахстана, Мангыстау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асть, с высокими показателями плотности населения Южно-Казахста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ломками материка Гондваны являются полуострова Аравийский и Индос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орудование для добычи нефти и газа выпускают в  Актобе и Атыр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разование материнской породы почвы начинается с процесса Выветрив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бщая площадь поверхности Земли 510,2 млн. км?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щее количество людей, привлечённых к труду в производственной и непроизводственной сферах и желающих трудиться, – это экономически активное насел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ъём воды, протекающей через поперечное сечение реки в единицу времени, - это  расход во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бычно на шельфах океанов располагаются материковые остро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вцебыки обитают в зоне арктических пусты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гненная Земля отделена от материка Огненная Земля Магеллановым пролив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громное болото Эверглейдс, взятое под охрану государства, находится на полуострове Флори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дна из крупных автомобильных компаний Германии – это Фольсваг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дно из ведущих отраслей промышленности Республики Корея судостро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днонациональная страна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ёра расположенные в глубоких разломах земной коры Иссык-Куль и Зайс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в Латинской Америке известное запасами нефти Маракайб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зеро Севан находится в  Арме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Титикака по происхождению тектониче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Туранской равнины Ар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Южной Америки Маракайб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 Южной Америки, где со дна которого добывают нефть, Маракайб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, которое делится на пресную и солёную части, - это Балха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, побережье которого богато месторождениями нефти Касп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зеро, расположенное в пределах двух частей света Касп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кеан, воды которого омывают только два материка - Северной Америку и Евразию Северный Ледовитый Марианский желоб находится в океане Тих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кеан, на поверхности которого можно разместить все материки Тих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кеания расположена в Тихом океан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коло половины выращиваемых в мире свиней приходится на Аз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лово относят к группе ……. .металлов Тяжелы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ползни образуются действием Подземных во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пределение своего местонахождения относительно сторон горизонта называется:Ориентировани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рганизация стран-экспортёров нефти ОП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рганическая горная порода Торф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адки характерные в летнее время для территории Казахстана Ро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ая нефтяная база России  Западно-Сиби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ая часть лесов Казахстана состоит из саксаульни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ая часть международных перевозок приходится на … транспорт мор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е вероисповедание населения стран Латинской Америки Католициз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е естественное органическое вещество почвы, содержащее питательные вещества, необходимые высшим растениям – это  гуму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сновное население Канады составляют переселенцы и потомки переселенцев из  Англии и Франц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е население Северной Африки арабы и бербе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вид транспорта России по грузообароту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источник водоснабжения Жезказганского промышленного узла Кенгирское водохранилищ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пищей синих китов является планкт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показатель плодородности почвы – это количество перегно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промышленный пояс Японии сформировался На тихоокеанском побережье острова Хонс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ой центр химической промышленности США Хьюст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е богатства континентального шельфа нефть и га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е страны в Евразии, где выращивают виноград Италия, Испания, Фран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м сырьём для машиностроения являются чёрные и цветные металл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м хлебным злаком в Казахстане является Пшени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ным хлебородным регионом называют территорию богатую почвами Черноземны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ой экономики стран Африки являются сельское хозяй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у каждого материка составляют сравнительно ровные и устойчивые участки платфор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нову растениеводства мира составляют культуры Зерн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анки животных накапливаясь на дне океанов и морей образуют слой известня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стров Исландия омывается водами океана Атлантического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Исландия является частью Серединно-Атлантического хреб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Мадагаскар открыли малай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Ньюфаундленд и побережье полуострова Лабрадор открыл Джон Кабо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 Тасмания входит в состав  Австралийского Сою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Остров у побережья Африки Мадагаскар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а Тихого океана Гавай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тровное государство Африки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существление производственных связей между предприятиями, выпускающими однородную продукцию, – это кооперирова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 всего объёма гидросферы ресурсы пресной воды составляют более 2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 Прикаспийской низменности до Алтайских гор простираются территории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дельную часть страны, сформированную в результате территориального разделения труда и отличающуюся по специализации, называют экономическим райо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крытие части света Америки началось с экспедиции Х.Колумб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метка земной поверхности над уровнем моря – это абсолютная высо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ношение годового количества осадков к показателю испаряемости – это коэффициент увлажн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и, обеспечивающие совершенствование специализированных отраслей и их дальнейшее развитие, называют побочн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 животноводства, ориентированная на наличие сочных кормов Скот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 специализации Японии на международном уровне Автомобилестро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 топливно-энергетического комплекса Нефтеперерабатывающая Бензин и керосин – продукты переработки Нефт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в которой вода и воздух используются в качестве сырья Химиче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входящая в агропромышленный комплекс Текстиль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которая относится к производственной сфере, – это торговл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переработки сельскохозяйственной продукции Текстиль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получившая развитие во всех экономических районах Казахстана Пищев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расположенная близко к источнику сырья Сахар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расположенная близко к районам потребления Хлебопекар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создающая пластмасс, удобрения, краски Химиче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составляющая наибольшую часть хозяйства и продукции экономического района, называют специализирован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трасль, являющаяся основой технической перестройки страны, машиностроен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Охраняемый природный объект Восточно-Казахстанской области  «Рахмановские ключи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влодарский тракторный завод относится к … машиностроению сельскохозяйственно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леонтологический филиал Аксу-Жабаглинского заповедника находится на склонах гор Кар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ломничество в священные религиозные места мусульмане мира совершают в Мекку и Медин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мятник природы «Гусиный перелёт» находится на правом берегу реки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нама и Либерия – являются лидерами по морским перевозкам по причине того, что Флот плавающий под флагами этих стран принадлежит развитым стран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раллель 23,5° ю.ш. называют Южным тропик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рниковый эффект – следствие  увеличения в атмосфере Углекислого га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ассаты в северном полушарии дуют с северо-восто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ая в Казахстане нефтепроводная магистраль была построена между Атырау и Ор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ая маломощная почва возникла в …  период кембрий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крупное предприятие цветной металлургии Казахстана Полиметаллический комбинат в городе Ридд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добыче газа принадлежит Росс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добыче нефти занимает Саудовская Арав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добыче угля принадлежит  Кита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в мире по запасам железной руды занимает Брази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по добыче газа на шельфе Северного моря занимает Великобрит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по запасам природного газа занимает Росс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е место по посевам хлопчатника и сбору хлопка занимают страны 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й была проложена дорога Оренбург – Ташкен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начальный почвообразовательный процесс начинается с разрушения горных пород на поверхности в процессе выветрив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ооткрыватели Антарктиды Беллинсгаузен и Лазар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ую геологическую карту Туркестанского края составил И. Мушке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е горные складки на северо-западе Сарыарки и в Северном Тянь-Шане образовались во времена Каледонского горообразован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е крупные казахстанские предприятия цветной металлургии были размещены в Риддере и Зырянов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ервые месторождения нефти Казахстана Доссор, Мака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й в мире национальный парк – это Йеллоусто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й построенный на территории Казахстана нефтепровод  Доссора – Раку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й создатель географической карты Эратосф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вым достигла Южный полюс экспедиция Р.Амундсе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едняя Азия и Средиземноморье являются очагами возникновения Пшени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еход воды из жидкого состояния в газообразное называется испарени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риодически пересыхающие реки Австралии называют к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ски расположенные в нижнем течении рек Шу и Сарысу Мойынкум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есчаная равнина, расположенная в нижнем течении рек Чу, Сарысу, Талас Мойнку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ик Хан-Тенгри имеет высоту … метров 699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анета Земля расположена от Солнца треть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анетарный этап развития Земли завершился с появлением первичных литосферы, атмосферы, и гидросфер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антационное хозяйство характерно для Бразил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латформенным структурам соответствует рельеф равнинны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дородие почв на территории Казахстана увеличивается при продвижении:С юга на сев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Африки … млн. км? 30,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Евразии составляет ... млн. км? 53,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материка Южная Америка … млн. км? 18,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лощадь территории Республики Казахстан  2724,9 тыс.км?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еличине занимаемой площади Республика Казахстан находится на … месте в мире 9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еличине посевных площадей в Казахстане второе место занимает … культура корм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одам трех океанов перемещается течение Западных ветр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 выплавке стали выделяются Япония, Китай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ыпуску автомобилей 1 место в мире занимает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выпуску продукции из тканей первое место в мире занимают Китай и И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горным системам Саур и Жунгарский Алатау проходит граница Казахстана с государством Ки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 густоте железных дорог выделяется Западная Европ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длине автомобильных дорог ведущее место занимает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запасам минеральных ресурсов Казахстан занимает … место в мире 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итогам переписи населения Казахстана в 1999 году численность городских жителей составила 56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морским грузоперевозкам выделяют Норвег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площади распаханных земель Казахстан занимает … место в мире 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поголовью крупного рогатого скота первое место в мире занимает И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производству сои на первом месте С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размерам территории первое место занимает Росс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суше Казахстан граничит с … государствами 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территории Боливии с севера на юг простирается крупнейший … пояс оловян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 численности населения США занимает в мире место 3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верхность земного шара составляет 510,2 млн. км?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дземные воды, образовавшиеся на первом от поверхности водоупорном слое, - это грунт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езные ископаемые Прикаспийской низменности, связанные с соляными куполами, нефть и газ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иметаллические руды Рудного Алтая используются на металлургическом комбинате в городе Усть-Каменогорс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иметаллический комбинат находится в городе Ридд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итически независимое государство, обладающее самостоятельностью во внутренних и внешних делах, – это суверен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ный оборот Земли вокруг своей оси осуществляется за 24 час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ный оборот Земли вокруг Солнца осуществляется за:365 дней и 6 часов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уостров Африки Сомал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лупустыни на территории Казахстана занимают  14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нижение температуры зимой на территории Казахстана связано с вторжением арктических воздушных масс и сибирского антицикло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оды, образующиеся в результате осаждения минеральных частиц, называются Осадочным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роды, претерпевшие изменения под влиянием высоких температур и давления называются Метаморфическим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 на Тихоокеанском побережье Канады Ванкув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овые города на реке Ертыс (Иртыш) Павлодар, Семипалатинск и Усть-Каменогорс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овые города на реке Урал Уральск и Атыр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ртовый город Туркменистана Туркменбаш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оследнее оледенение, повлиявшее на изменение климата Казахстана, произошло в … период четвертичный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слойной окраской на физических картах изображают Рельеф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чвы тайги подзолист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явление и концентрация нескольких городских поселений вокруг крупного города – это агломер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яса атмосферного давления и воздушные массы смещаются с 22 декабря по 22 июнья к север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ояса атмосферного давления и воздушные массы смещаются с 22 июня по 22 декабря к юг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бывание значительной части народа вне страны своего происхождения называют диаспо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вышение одной точки земной поверхности над другой называют Относительной высото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е, ориентированное на квалифицированные кадры и потребителя, кожевенная фаб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выплавке тяжелых металлов выгоднее размещать у источника сырья по причине Невыгодности перевозки из-за низкого содержания металла в ру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производству глинозема, измерительной аппаратуры и асбеста находятся в экономическом районе Казахстана Северн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производству сахара и растительного масла ориентированны на Районы выращивания сы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приятия по производству цемента, кирпича относятся к отрасли промышленности Строитель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ставители монголоидной расы – коренные жители Азии и Аме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ставители негроидной расы – коренные жители Африки и Австрал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дставители финно-угорской языковой группы венгры и эстон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имущественно снегово-дождевой тип питания имеет река Тобо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сноводные дельфины обитают в реке Амазо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есс-автоматы выпускает завод в городе Шымкен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наличии месторождений калийных солей возможно производство Удобр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наличии серной кислоты возможно производство Фосфатных удобр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неравномерном распределении атмосферного давления возникает Вет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 показаниях: время 1 час, температура +5°С, 7ч – (минус)2°С, 13 ч + 10°С, 19 ч +9°С среднесуточная температура равна +5,5°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алтийская республика Латв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 для измерения атмосферного давления Баромет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 для измерения относительной высоты Нивел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 для определения глубин Эхоло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, определяющий направление ветров Флюг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, определяющий относительную влажность Гигромет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оростроительные заводы расположены в городах Кокшетау и Усть-Каменогор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брежные участки Бразильского плоскогорья находятся в … климатическом поясе тропиче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езд в страну граждан из других стран на постоянное жительство – это иммигр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римером суточной ритмичности является Изменение направления ветра Бриз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озерный мегалополис США протянулся между городами Чикаго и Питсбур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зона на крайнем севере Казахстана с серыми лесными и чернозёмными почвами лесо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зона, заходящая в Казахстан только своими крайними южными выступами Лесостеп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зона, охватывающая 14% территории Казахстана Полупустын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ая территория, в пределах которой расположены: плато Мангышлак, Устюрт, пески Кызылкум, Мойнкум Туранская равн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о-территориальный район,  включающий озеро Зайсан  Алт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о-территориальный район, на территории которого добываются вольфрам и молибден Сарыар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е зоны равнинной территории Казахстана  лесостепь, степь, полупустыня, пустын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й объект, имеющий абсолютную высоту ниже уровня моря Караг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й объект, отличающийся несложным, однообразным характером рельефа Прикаспийская низмен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й район Центрального Казахстана Сарыар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иродным комплексом является Географическая оболоч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Провинция Канады, где доминирующим языком является французский Квебек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винция Квебек – территория  Кана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Мирового океана обеспечивает питанием людей на 2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основной химии Минеральные удобр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текстильной промышленности Ткан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дукция химической промышленности Синтетические волок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изводственный комплекс, формирующий территориальное распределение труда и углубляет специализацию хозяйств регионов страны, – это коммуникаций и транспор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лив, отделяющий Францию от Великобритании  Ла-Ман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ливом, соединяющим море с океаном, является Гибралтар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ливы, имеющие большое значение для мировых морских перевозок, Ла-Манш, Малаккский, Орм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мышленность условно подразделяется на … групп(ы) 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мышленные центры размещённые на побережье Средиземного моря Александрия, Рабат, Касабла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странство земной поверхности между 23,5 с.ш и 23,5 ю.ш. относят к Жаркому пояс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тестантизм – является преобладающей религией в странах Северной Европ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тяжённость дороги, приходящаяся на 1 тыс. км? территории, – это густота дорог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цесс изменения горных пород под воздействием внешних сил называется Выветривани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роцесс перехода водяного пара в жидкое состояние называется конденсац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тица саванн, обитающая только в Африке,мараб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устыня Африки Калаха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утевые записки «Хождение за три моря» написал А.Никити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Путь вращения планеты вокруг Солнца называется Орбито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 с высотой выше 500м – называется Плоскогорье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 с высотой до 200м относится к Низменностя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 с высотой от 200м до 500м – называется Возвышенностью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авнина, образованная речными наносами Индо-Гангская низменность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, расположенная у берегов самого большого озера Земли Прикаспий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а, юго-восточная граница которой, проходит по побережью самого большого озера Земли Восточно-Европей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внины, высотой до 200 м над у.м., занимают … территории Казахстана?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диус ядра Земли равен приблизительно … км 35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едением шелкопрядов занимаются в … областях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итая капиталистическая страна Океании Новая Зе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итие информации, непроизводственной сферы и непроизводственной инфраструктуры наиболее характерны для …Мирового хозяйства постиндустриального этап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витию цветной металлургии на Рудном Алтае и Жонгарском Алатау способствовала дорога Семей – Арыс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зличные виды займов между странами называют международным кредитным рын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овый признак европеоидов Светлая кож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положение литосферных плит, соотношение материковой и океанической земной коры показаны на … карте «строение земной коры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астение Австралии Эвкалип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тение пустыни Намиб вельвич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тения, происходящие из Южной Америки, томаты, кукуруз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астения-суккуленты характерны для зоны субтропических пусты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дкая разновидность сосны, растущей на засолённых почвах, распространена в … заповеднике Наурзум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дкий металл Ур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езинотехнические изделия, шину выпускает Шымкентский химкомбина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йнско-Рурская – это агломерация Герм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Алтая Бухтар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Арысь – приток реки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лхаш-Алакольского бассейна Карат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Аральского моря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Каспийского моря Эмб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Северного Ледовитого океана Еси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бассейна Тихого океана Юко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вместе со всеми притоками образует речную систе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Восточно-Европейской равнины Уи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Колорадо впадает в  Калифорнийский зали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Сарыарки Ну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со всеми притоками образует Речную систе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Туранской равнины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 Южной Америки Пар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а, исток которой находится в горах Жунгарского Алатау Карат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 Ак Берель, Тургысын, Аблакетка протекают  на Алт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еки Восточно-Европейской равнины Урал, Уил, Эмб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 Месопотамской низменности Тигр и Евфра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 преимущественно снегового типа питания Урал, Эмб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, дороги на карте обозначаются линейными условными знак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, имеющие исключительно весенний сток, Урал и Ну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ки, протекающие по территории с муссонным типом климата, разливаются Лет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льеф на физической карте изображают послойной окра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нтгеноаппаратуру производят в городе Актоб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занимает второе место в мире запасам хромовой и фосфорной руда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занимает первое место в мире по запасам вольфрам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занимает третье место в мире по запасам марганцевой ру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 Казахстан стала членом ООН в … году 199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еспублика, граничащая с Латвией, Литвой и Польшей Беларус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иддер, Зыряновск – города Восточного Казах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иддерский полиметаллический комбинат работает на месторождении … рудника Тишин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исоочистительный завод расположен в Кызылорд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одина кукурузы Латинская Америк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одиной трех мировых религий называют Ази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ост доли горожан и процесс повышения роли городов в развитии общества – это урбаниз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ост числа городов и городского населения называется урбанизац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уда, являющаяся основным сырьем для черной металлургии Железн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уды цветных металлов в Армении добывают в Алаверди и Кафан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Рур и Саар – центры черной металлургии в Герма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ыбная промышленность сконцентрирована в области Атырау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ыбы осётр, севрюга водятся в  Урал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Рыбы составляют от всей морской биомассы 85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 1997 года на территории Республики Казахстан … областей 14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 юго-западных склонов Каратау стекает река Арыс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ванну северного полушария Южной Америки называют льяно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йкан – ветер в межгорной долине Жунгарского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группа вулканических островов Тихого океана Гавайски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низменность на земном шаре Амазо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плотность населения приходится на территорию  Аз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большая часть света по площади 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соленость в Мировом океане наблюдается в водах Красного мо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суточная температура плюс +7° С, самая низкая минус 2°С значит,амплитуда равна 9° 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емпература в течении суток наблюдается В 14 – 15 час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Австралии г. Косцюшко имеет высоту … метров 2228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в Казахстане –это вершина Хан-Тенгр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Мангыстауских гор  Бесшок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Саура пик Музтау имеет высоту … метров 3816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Северной Америки г.Мак-Кинли находится в пределах штата Аляс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Тарбагатая Тастау имеет высоту … метров 299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высокая точка Южной Америки Аконкагу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глубокая скважина на Земле достигает … км 1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длинная в мире змея анако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длинная река на Земле Нил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крупная городская агломерация в Казахстане сложилась вокруг Караганды и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ая крупная ГЭС Кыргызстана Токтагульска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крупная река Украины, дающая гидроэнергию, Днеп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маленькая в мире птица колибр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многочисленная диаспора в Казахстане  рус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мутная река Казахстана Сырдарь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низкая температура на планете была зарегистрирована на станции  Восто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низкая точка Африки … озеро Асса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олноводная река Африки Кон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олноводная река мира Амазо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олноводная река планеты Амазон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ротяженная в мире подземная пещера находится на материке Север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ая протяжённая граница Республики Казахстан с Росси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ая протяженная сухопутная граница России проходит с  Казахстано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ая развитая страна Океании Новая Зеланд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большое озеро на Земле Каспи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большое по площади государство Западной Европы Фран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большое по площади море Северного Ледовитого океана Норвеж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крупное высокогорное озеро в мире Титика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низкое место в Австралии озеро Эйр имеет отметку … метров -12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развитое островное государство в Океании Новая Зе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северное из Великих озёр Верхне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ое старое месторождение нефти в Кaзахстане Доссо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ую большую площадь пахотных земель в Европе имеет Фран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богатые рыбой районы Мирового океана умеренные пояс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большие области Казахстана по площади Карагандинская и Актюби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высокие горы на Земле Гимала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е крупные электростанции Казахстана находятся на реке Ертыс (Иртыш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большой и глубокий океан Земли Тих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большой остров планеты Гренла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большой полуостров земного шара Аравий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влажный материк Южная Америк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высокий водопад Земли Анхе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гигантский мегалополис мира сформировался в  Япо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глубокий желоб Мариа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засушливый материк земного шара Австралия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крупный в мире регион возделывания риса Юго-Восточная Аз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крупный нефтяной бассейн России Западно-Сибир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ый крупный транспортный узел России  Москв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крупный центр горнолыжного международного туризма Альп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многочисленный этнос в мире Китайц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низкий уровень воды в реке – это меже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распространённый язык в мире язык китай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еверный высокогорный хребет Тянь-Шаня Заилий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еверный высокогорный хребет Тянь-Шаня Заилийский Ал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тарый заповедник на территории Казахстана Аксу-Жабаглин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сухой и низкий материк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широкий и глубокий пролив на Земле Дрей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амый широкий и глубокий пролив на Земле Дрей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амым крупным месторождением руды медистых песчаников является Жезказганское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 Австралии занимает … климатический пояс субэкватори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ная крайняя точка Северной Америки мыс Барро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ная лесная зона Земли расположена в поясах Умеренном и субтропическ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веро-западная часть Сарыарки образовалась в … складчатость каледонску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левые потоки образуются в результате Таяния ледников и проливных дожде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ерную кислоту получают на  Жезказганском и Балхашском медеплавильных комбинат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еул – столица  Республики Коре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ибирской платформе соответствует Средне-Сибирское плоскогорь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интетический каучук выпускают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интетический каучук получают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интоизм – религия  Японии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кладчатые высокие горы располагаются на геосинклинальных поясах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лияние городских агломераций называется мегалополис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ложное прокатное оборудование для цветной и чёрной металлургии и химических комбинатов выпускает Алматинский завод тяжёлого машиностро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вокупность показателей рождаемости, смертности и естественного прироста, обеспечивающая возобновление человечества и смену поколений, – это воспроизводство насел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вокупность проводимых государством мероприятий, направленных на регулирование естественного роста населения, – это демографическая полит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временный рельеф Прикаспийской низменности сложился в … периода палеогенов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гласно теории литосферных плит в настояще время выделяются…крупных плит 7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коловско-Сарбайское железорудное месторождение находится на территории Северо-Казахской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коловско-Сарбайское месторождение железной руды размещено в … области Костана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еность Красного моря 41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ая радиация, атмосферная циркуляция и подстилающая поверхность – это факторы климатообразов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ой радиации поступает на земную поверхность, после отражения в атмосфере, около 80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ые лучи проникают в толщу воды океана на глубину до … метров 2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лнечные лучи, падающие в районе географических полюсов, называются скользящи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отношение между числом родившихся и умерших за определённый период на каждую тысячу человек – это естественный прирос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осредоточение наибольшей части средств производства, рабочей силы и выпуска продукции на крупных предприятиях – это концентрац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средоточение руд чёрных металлов, коксующегося угля и марганцевой руды в Центральном Казахстане создало условие для создания металлургического комбината в Темир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оставные части географической оболочки называются природными компонент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ециализация отдельных стран в производстве определённых видов продукции и в обмене сырьём называется международным географическим разделением тру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ециализация отдельных стран на производстве одного из определённых видов продукции, сырья и готовых изделий и обмен этими видами продукции международное географическое разделение труда (МГРТ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ециализация Южного экономического района Украины судостроение и рекреационные ресурс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лав меди с никелем называется мельхиор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пособностью создавать органические вещества из неорганических обладают раст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редиземное море и Атлантический океан соединяет пролив Гибралтарский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иземноморская страна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иземноморский климат характерен для … пояса  субтропическ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редняя высота материка Антарктида … метров 2040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плотность населения Казахстана … ч/км? 5,5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солёность океанической воды составляет 35 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июля на севере Казахстана +19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июля на юге Казахстана (+28°) – (+30°)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января на севере Казахстана -19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редняя температура января на юге Казахстана -1,5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ень населённости конкретной территории – это плотност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и в Южной Америке – это памп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и с высокотравной растительностью в Северной Америке называют прерия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епная зона на территории Казахстана занимает 29 %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епняк, Аксу, Майкаин – это месторождения золот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Австралии Канберр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государства-монархии в Африке Раба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Казахстана имеет Северную широту и восточную долготу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Литвы Вильню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Объединённых Арабских Эмиратов Абу-Даб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Туркменистана Ашгабад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Эквадора Ки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олица Эстонии Таллин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– импортер топливного сырья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– экспортер природного газа  Росс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«Большой семерки»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«переселенческого капитализма» в Азии Израи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Восточной Европы на побережье Балтийского моря Польш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Восточной Европы, расположенная на Балканском полуострове, Болга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входящая в ЕС Португ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Европы богатые лесными массивами Швеция, Норвегия, Финлянд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импортирующая нефть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монархия Южной Азии Бут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высоким уровнем урбанизации 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высокими показателями естественного прироста Кон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с муссонным типом климата Япон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наибольшей плотностью населения в мире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низкими показателями естественного прироста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плотностью населения более 800 человек на 1км?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резко-континентальным типом климата Монго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с теократической формой правления Ватик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Северной Африки Лив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СНГ граничащая с Румынией Молдов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Центральной и Восточной Азии Монго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го-Восточной Азии Брун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го-Западной Азии Сир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жной Азии Бангладеш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 Южной Африки Ботсв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 Южной Европы Ит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большая часть населения которой, сосредоточенна в нижней части долины самой длиной реки на Земле Египет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ходящая в АСЕАН, Филипп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ходящая в НАФТА, Мекс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ходящая в ОПЕК Алж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выгодно расположенная по отношению к морскому пути из Европы и Ближнего Востока в Японию Сингапу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, добывающая нефть в шельфе Каспийского моря  Азербайджан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занимающая ведущее место по водным и лесным ресурсам на душу населения,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занимающая первое место в мире по запасам бокситов, Австрал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а, не имеющая выход в море Армен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омываемая водами Черного и Азовского морей Украи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отраслью международной специализации которой является зерновое хозяйство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, расположенная в пределах одиннадцати часовых поясов Росс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-архипелаг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а-монархия в Океании Тонг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лидеры мирового торгового флота Панама, Япония, Гре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лидеры по производству легковых автомобилей США, Япо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Персидского залива богаты Нефть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траны Средней Азии выделяются выращиванием технической культуры Хлопчатник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Средней Азии характеризуются Развитием пастбищного животноводства и орошаемым земледелие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траны Центральной Азии соединяются с европейской частью России через узловую станцию Бейне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Сумгаит – промышленный центр Азербайджана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умчатый дьявол, птица киви и сорная курица встречаются на острове Тасм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утки - это следствие Вращения Земли вокруг своей ос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Съемка местности, проводимая из одной точки, называется Поляр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айфуны возникают на побережье Тихого оке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алгарский пик – самая высокая точка Заилийского Алатау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нгиз-Кургальджинская впадина сосредоточена на территории Сарыар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плолюбивая культура, выращиваемая в долинах рек Южного Казахстана Рис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в Северной Америке полностью подвергшаяся воздействию ледников и покрытая моренами Центральные равни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горных массивов Улытау, Каркаралы, Чингизтау относится к … зоне полупустын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между ущельем Тургень и западным склоном Каскеленского перевала относится к … национальному природному парку Иле-Алатауском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Патагонии является сухой, так как находится под влиянием течения Перуан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Республики Казахстана простирается с запада на восток на … км 30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рритория Республики Казахстана простирается с севера на юг … км 170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сно связанные между собой национальные хозяйства и отраслевые структуры составляют основу мирового хозяйст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хническая культура, южных областей Казахстана  Сахарная свек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ечение в экваториальной части океанов Пассатн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ип электростанций, преобладающий в Казахстане Тепловы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опографические карты имеют масштаб:От 1:10 000 до 1: 1000000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орнадо – возникают в Северной Америке по причине Больших различий между давлением воздушных масс приходящих с севера и юга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орф образуется из неперегнивших остатков растен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диционное потребительское сельское хозяйство характерно для Африк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диционные отрасли животноводства казахов овцеводство и коне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нсказахстанская железная дорога, соединяющая Северный и Южный экономические районы Петропавловск – Ш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нспорт, не зависящий от климатических условий и доставляющий пассажиров и грузы на дальние расстояния Железнодоро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анссибирская, Трансказахстанская, Средне-Сибирская и Южно-Сибирская железнодорожные магистрали проходят через … экономический район Север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рубопроводный транспорт Казахстана наиболее развит в ... экономическом районе: Западном Транспортный узел магистрали Петропавловск – Шу Караган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уман образуется  Перед восходом солнц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Тургайский бассейн бурого угля находится в … области Костанай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 берегов Африки в Индийском океане расположены острова Коморские острова, Мадагаск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 большинства стран Африки основой экономики является Сельское хозяй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ледобывающий бассейн России Кузнец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ол между направлением на север, и на какой- нибудь предмет местности называется: Азимутом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ольный бассейн – Йоркшир расположен в Великобрит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гольный бассейн расположенный между Сарыаркой и Прииртышской (Приертысской) равниной Экибастуз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Удовлетворение нужд населения каждого района относится к отраслям обслуживающим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зкие глубокие заливы на побережье Скандинавского полуострова называются фьорд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ил – приток реки Урал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казатель направления «север-юг» на плане размещают на левом верхнем краю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раганные ветры и вихревые бури в Северной Америке называются торнад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рбанизация – это Рост доли горожан и повышение роли город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ровень воды в озёрах зависит от соотношения прихода и расхода вод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стойчивые восходящие потоки воздуха образуются над экватором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стойчивые нисходящие потоки воздуха формируются над  Сахар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ный доказавший, что Тянь-Шаню присущи высотные пояса растительности, П.П.Семё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е используют радиозонд для изучения атмосферы на высоте … км 35-40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ё, давший толчок к развитию экологического направления в географии, Н.А.Северц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 средневековья, сделавший большой вклад в изучении астрономии, математики, философии и других наук, называют Аль-Фараб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давший характеристику рек Аягуз, Аксу, Лепсы, Или, Чилик, Чарын, а также геологическое строение и морфологию их долин, Ш.Ш.Уалиха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, доказавший, что почвы обладают плодородием и распределяются на Земле закономерно в зависимости от особенностей климата и растений Докуча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, которому за выдающийся вклад было добавлено к фамилии название исследуемой горной системы П.Семенов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который впервые ввёл термин «география» Эратосфе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который описал природные условия «блуждающего» озера Лобнор Н.Пржевальски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основные труды которого посвящены исследованиям по горнорудной геологии и разведке месторождений минеральных ресурсов Казахстана, К.И.Сатпае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проживший 12 лет на острове Новая Гвинея, создал научные труды о  природе и населении Океании Н.Миклуха-Макла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еный, совершивший несколько экспедиций в горы Тянь-Шань и опровергнувший представление о вулканическом происхождении этих гор П.Семе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Учёный, создавший методический комплекс зонального районирования, А.Н.Красн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абрики по мытью шерсти расположены в городах Семипалатинске и Тараз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арфоровые заводы Казахстана расположены в Астане и Капшага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Федеративная республика Индия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ая страна  Герма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ое государство Канад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ые страны Африки Нигерия и Ю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деративные страны Латинской Америки Бразилия и Венесуэл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ерросплавный завод находится в Акс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а государственного правления, при которой высшая законодательная власть принадлежит выборному представительному органу, – это республ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а общественного разделения труда, когда ограничена производственная деятельность предприятия выпуском определённых видов продукции, – это специализац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а правления, при которой главой государства считается император, король и т.д., и эта власть передаётся по наследству монарх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рмирование суши в Казахстане началось во времена горообразования Каледонского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осфоритами богаты горы Кара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Франко-канадцы в основном проживают в провинции Квебе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арактер высотной поясности в горах зависит от изменения температуры воздух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имико-фармоцевтический завод действует в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имическая осадочная горная порода Каменная сол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ищники и ядовитые змеи отсутствуют на территории островов Оке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лопкоочистительные заводы действуют в …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лопкопрядильная, чулочная и камвольно-суконная фабрики размещены в Семипалатин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Холодное течение у берегов Евразии Курильско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ментные заводы размещены в Шымкенте, Караганде, Семипалатинск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автомобильной промышленности США штат Мичи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Акмолинской области Кокше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Алматинской области Талдыкорган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изучения природы полярных зон находится в городе Санкт-Петербург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Центр судостроения Украины Херсон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цветной металлургии Северного Казахстана Павлода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чёрной металлургии Китая Аньша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 чёрной металлургии Северного Казахстана Акс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ы легкой промышленности Великобритании Ланкашир и Йоркши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ы сельскохозяйственного машиностроения Павлодар и Аст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Центры чёрной металлургии Украины Кривой Рог, Мариуполь, Донецк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ая смена погоды связана с воздушными массам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ь населения страны, обладающая необходимым физическим развитием, знаниями и практическим опытом для работы, - это трудовые ресурс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ь речной долины, по которой течет река во время разлива, называется Пойм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сть света, в пределах которой нет стран с монархической формой правления Амер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ашеобразное углубление на вершине вулкана Кратер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 xml:space="preserve">Через Актобе проходит железная дорога Оренбург – Ташкент 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з Каспийское море можно выйти к берегам Ира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з компанию «Самсунг» реализуются отношения Казахстана с Южной Корее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з центральную часть Казахстана c севера на юг проходит магистраль Трансказахстан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ерепицу производят в Тараз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исленность населения Казахстана по переписи 1999 года составила … млн. человек 14,9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у-Илийские горы – часть горной страны Тянь-Ша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улактау, Аксай, Жанатас – это месторождения фосфорит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Чулочно-носочные фабрики расположены в Семипалатинске, Караганде, Шымкент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елководство получило развитие в области Южно-Казахстанск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ирокое длинное понижение, по которому течет река, называют Долин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иферное производство развито в Житикаре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отландия – территория  Великобритан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убат – продукция отрасли Верблюдоводств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Шымкентский нефтеперерабатывающий завод получает сырьё из Западно-Сибирского района России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ваториальные и тропические воздушные массы характерных в для климатического пояса Субэкваториальног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ваториальный климатический пояс находится между поясами Субэкваториальными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 большую часть, которого занимает Сарыарка с месторождениями марганцевых и медных руд Центр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 Казахстана, отличающийся выращиванием теплолюбивых технических культур Ю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пределах которого сосредоточена главная лесная база Казахстана Восточ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состав которого входит Акмолинская область Север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состав которого входит Актюбинская область Запад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в состав которого входит Карагандинская область Центр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на территории которого расположены сахарные заводы Юж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ономический район, с самым высоким уровнем урбанизации Центральны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скаваторный завод действует в Кентау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кспортёром чая  в  Африке является Кени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лектростанции построены на реке Енисей Саяно-Шушенская, Красноярска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миграция – это Выезд из страны на постоянное место жительств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ое растение Западного Тянь-Шаня, источник ценного лекарственного средства – сантонин, цитварная полынь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е животные Австралии утконос и ехидн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е животные Южной Америки водосвинка-капибара, муравьед, броненосец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х животных в Австралии составляет  95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демичных растений в Австралии составляет 75 %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нергетические ресурсы Мирового океана, используемые человеком,приливно-отливные волны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ра, в эпоху которой сформировалась большая часть территории Казахстана Палеозой.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ра, в эпоху которой тектонические движения были незначительными, горные системы разрушались, и к концу которой Казахстан представлял собой выровненную поверхность Мезоз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Эрой новой жизни называют Кайнозой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Южная крайняя точка Северной Америки мыс Марьятто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Южно-Казахстанская область является главным районом посевов … в стране хлопчатника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Явление, возникающее в прямой зависимости от скорости ветра и характера почвенного покрова Пыльная буря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Япония занимает первое место в мире по По производству роботов и станков</w:t>
      </w:r>
    </w:p>
    <w:p>
      <w:pPr>
        <w:pStyle w:val="Normal"/>
        <w:ind w:left="-360" w:right="-415" w:hanging="0"/>
        <w:rPr>
          <w:sz w:val="18"/>
          <w:szCs w:val="18"/>
        </w:rPr>
      </w:pPr>
      <w:r>
        <w:rPr>
          <w:sz w:val="18"/>
          <w:szCs w:val="18"/>
        </w:rPr>
        <w:t>Япония экспортирует ст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7:00Z</dcterms:created>
  <dc:creator>testent.ru</dc:creator>
  <dc:description/>
  <cp:keywords/>
  <dc:language>en-US</dc:language>
  <cp:lastModifiedBy>2</cp:lastModifiedBy>
  <dcterms:modified xsi:type="dcterms:W3CDTF">2013-12-11T07:07:00Z</dcterms:modified>
  <cp:revision>5</cp:revision>
  <dc:subject/>
  <dc:title>Шпаргалка 2011 по географии</dc:title>
</cp:coreProperties>
</file>