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Формирование толерантности у младших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 учебно-воспитательном процесс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ебенок, жизнедеятельность которого с первых месяцев и лет протекает в семье конкретного этноса, воспитывается в рамках одной, преимущественно национальной культуры, а общение в социальной среде и обучение в школе с каждой из культур составляет с одной стороны, его уникальность и индивидуальность, а с другой стороны, поликультурную направленность его личности, ее толерантность. Поэтому постановка проблемы толерантного воспитания, является актуальной и прогрессивной тенденцией, имеющей соцокультурную и политическую значимость, поскольку в поликультурных условиях особую важность приобретает задача консолидации общества на основе толерантных ценностей, готовности защиты интересов личности ребенка и общества в цело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Школа как социальный институт имеет большие возможности для воспитания у детей толерантности. Именно в школьном сообществе у ребенка могут быть сфоримированны гуманистические ценности и реальная возможность к толерантному поведен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рганизация жизнедеятельности детей младшего школьного возраста на толерантной основе объединяет в себе: наполнение ненасильственным отношением взаимодействий между людьми, отношением к природе, различных видов деятельности, уважение прав человека, обучение бесконфликтному взаимодействию, общению, сотрудничеству, создания альтернатив для осуществления детьми свободного выбора, активное взаимодействие по проблемам воспитания и обучения в духе толерантности родителей, создание позитивной атмосферы в школе, изучение положительных моментов из многообразия жизненных явлений, особенностей людей и д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тема толерантности должна быть сквозной во всех изучаемых дисциплинах. Ею выделяется семь областей обучения толерантности, что может являться своеобразным методическим ориентиром для планирования рабо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емь областей обучения толерант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олерантность. Школьники, которые только начинают осознавать свою гражданскую ответственность, должны получить фактически все знания о случаях оскорбления человеческого достоинства, о массовых проявлениях нетерпимости, результатом которых стали насилие и страдание в таких масштабах, что это стало принятием для развития культуры ми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накомство. Учащиеся начальной школы должны получать знания об истории и культуре национальностей, составляющих местное сообщество, возможно, представленных в школе их одноклассниками. Широкое гражданское образование требует знания всех культур, составляющих многонациональные государ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важение различий. Программы школы должны давать возможность учащимся изучать различные мировые культуры, как те, внутри которых живет школьное сообщество, так и те, с которыми ученики не соприкасаются лично. На конкретном материале необходимо знакомить детей с универсальной природой человека, и с широким спектром расового, этнического и культурного многообразия, демонстрируя при этом потенциальную основу человеческой солидар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онимание индивидуальной неповторимости. Индивидуальные особенности человека или группы людей должны уважаться и рассматриваться как  проявления уникальности каждой личности и человеческого достоинства. Принципы, содержащиеся во Всеобщей декларации прав человека и в других международных правовых документах, должны изучаться в школах и стать основой для воспитания уважения, как к уникальным качествам конкретного человека, так и к человеку вообщ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заимодополняемость как основная черта различий. В мировом сообществе должна быть объявлена война всем формам проявления нетерпимости и морального исключения, в том числе и основанного непохожести людей друг на друга. В школьных программах следует подчеркнуть тот факт, что разные индивидуальные качества людей лишь дополняют друг друга, помогая преодолевать слабость и разобщенность в человеческом сообществе. Взаимосвязь как основа совместных действий. Необходимость строить отношения детей на основе взаимных договоренностей и уважения друг друга. Обучая школьников, очень важно показать им, что при разрешении конфликта лучше всего идти по пути нахождения совместного ре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держание деятельности по формированию толерантности включает в себ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Формирование представлений ребенка о себе как уникальной, самоценной, неповторимой лич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Развитие представлений о других людях на основе сопоставления себя с ними, выделения сходства и различ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Сообщение знаний об окружающем мире в соответствии с базисной программой (особенности культуры, быта, уклада, семейной жизни и т.п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Воспитание активной жизненной позиции на основе: осознания ребенком своих потребностей (физических, духовных), выработки умения удовлетворять их - не в ущерб друг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сознания своих возмож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ормирования умения поступать в соответствии с ними, стремления к их развит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сознания своих достоинств и недостатков. Проявление критич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сознания своих прав и обязанностей перед собой и другими людь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ормирования умения отстаивать свои права и считаться с правами друг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явления терпимости, уважения традиций и культуры друг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формирования умения отстаивать свои права и считаться с правами друг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проявления терпимости, уважения традиций и культуры друг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определения вместе с детьми правил и норм человеческого общежития (знакомство с понятиями "правила", "закон", "норма", "требования", "традиции"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развития умения давать оценку своим поступкам и поступкам других. умения делать свой выбор и принимать решение. прислушиваться к мнению других. мирно, без конфликтов решать возникающие пробле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углубления понимания значимости и ценности каждого человека, развития интереса к жизни других люд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Значительную роль в подтверждений ценности толерантности играет царящая атмосфера в детском коллективе, образовательном учреждений. Педагогические условия формирования толерантности. Первым условием может являться организация толерантного пространства в образовательных учреждениях.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45:00Z</dcterms:created>
  <dc:creator>1</dc:creator>
  <dc:description/>
  <cp:keywords/>
  <dc:language>en-US</dc:language>
  <cp:lastModifiedBy>масакбаева г.м.</cp:lastModifiedBy>
  <dcterms:modified xsi:type="dcterms:W3CDTF">2013-12-11T05:07:00Z</dcterms:modified>
  <cp:revision>6</cp:revision>
  <dc:subject/>
  <dc:title/>
</cp:coreProperties>
</file>