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ретьего (базового) уровн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настоящей Программы – помочь казахстанским учителям оценить и усовершенствовать их педагогическую практику. По этой причине современные подходы к преподаванию и обучению  рассматриваются во взаимосвязи с действующей практикой учителя  и профессиональным контекстом. В ходе Программы рассматривается множество разных аспектов педагогики. Основным принципом данной Программы является согласование практической деятельности с достоверными результатами научных исследований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, приведенные в данных модулях, взаимосвязаны, равно как и отдельные стратегии и подходы, применяемые на занятиях.</w:t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:</w:t>
        <w:tab/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вые подходы в преподавании и обучени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ение критическому мышлению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ивание для обучения и оценивание обуче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наие информационно – коммуникационных технологий в преподавани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учение талантливых и одаренных дете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подавание и обучение в соответствии с возрастными особенностями учеников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правление и лидерство в обучени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настоящей Программы представлено в виде семи отдельных модулей, которые в ходе обучения рассматриваются в комбинированном ви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4:00Z</dcterms:created>
  <dc:creator>Admin</dc:creator>
  <dc:description/>
  <cp:keywords/>
  <dc:language>en-US</dc:language>
  <cp:lastModifiedBy>Admin</cp:lastModifiedBy>
  <dcterms:modified xsi:type="dcterms:W3CDTF">2013-12-09T16:15:00Z</dcterms:modified>
  <cp:revision>1</cp:revision>
  <dc:subject/>
  <dc:title/>
</cp:coreProperties>
</file>