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Известно, что явления современного вулканизма в основном приурочены к границам литосферных плит. Пользуясь картами школьного атласа, найдите действующие вулканы, расположенные внутри материка (не на границах), и объясните, с чем может быть связан вулканизм здесь.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 xml:space="preserve">На земном шаре существует всего один район, где за полярным кругом практикуется земледелие в открытом грунте (не в теплицах). Что это за район ? территория каких стан к нему относиться? Почему., в отличие от других районов Заполярья, здесь возможно земледелие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На земном шаре существует всего один район, где восточное побережье материка вне тропической зоны занято пустыней. Что это за материк, как называется этот район и на территории какого государства он находится?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3:00Z</dcterms:created>
  <dc:creator>21</dc:creator>
  <dc:description/>
  <dc:language>en-US</dc:language>
  <cp:lastModifiedBy>21</cp:lastModifiedBy>
  <dcterms:modified xsi:type="dcterms:W3CDTF">2013-12-11T02:03:00Z</dcterms:modified>
  <cp:revision>1</cp:revision>
  <dc:subject/>
  <dc:title/>
</cp:coreProperties>
</file>