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  <w:t xml:space="preserve">Общая характеристика хозяйства.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Сектор экономики Казахстана, в котором сосредоточена 1/4 рабочей силы и производится 15 % национального доход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астный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Государственный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) Теневой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Смешанный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Е) Совместный с иностранными фирм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К первому уровню хозяйственного комплекса Казахстана относя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приятия и учреждения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Отрасли производственной сфер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) Межотраслевые комплек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Фабрики, заводы, шахты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Е) Учебные заведения, больницы, магази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Предприятия или учреждения, удовлетворяющие однородные потребности обществ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расль экономики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Межотраслевой комплекс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) Хозяйственный комплек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Акционерное общество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) Совместное пред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 Предприятия, занимающиеся разведением культурных растений и сельскохозяйственных животных, относят к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омышленности.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ельскому хозяйству.    С) Производственной сфере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Межотраслевому комплексу.     Е) Отрасли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Предприятия, которые выпускают средства производства (топливо, металл, машины) и основную часть потребительских товаров, относят к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Промышленности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Сельскому хозяйству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) Производственной сфе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Транспортному комплексу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Е) Межотраслевому комплекс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6. Сфера материального производства включает все виды деятельности, создающие материальные блага (продукты, энергию, металл, машины, здания)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Производственн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производственн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Потребительск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ерерабатывающ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Добывающ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 Сфера, несмотря на свое название, тоже производит - но не материальные блага, а разнообразные услуг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требительская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Производственная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Перерабатывающа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Непроизводственная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Е) Добывающ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8. Третий уровень экономики страны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фера услуг.     В) Предприятия и учреждения.     С) Отрасли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Межотраслевые производственные комплексы.     Е) Акционерные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 Сочетание отраслей, имеющих устойчивые взаимосвязи и общий конечный результат производства - это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Межотраслевой производственный комплекс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Отрасль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Территориально-производственный комплекс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Промышленный уз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Совместное предприят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 Показатель, характеризующий стоимость всей конечной продукции, выпущенной на территории данной страны за один го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НК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ВНП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ВВП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ЭГП.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Е) ПГ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1. Рост экономики страны путем вовлечения в производство новых материальных и трудовых ресурсов (строительство заводов, расширение площади посевов, увеличение числа транспортных средств) называю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Экстенсивным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Интенсивным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) Количественным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Экономически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Индустриально-инновационн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. Рост экономики страны путем обновления оборудования, применением передовых технологий, лучшим использованием имеющихся ресурсов называю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дустриально-инновационным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Технологическим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) Количествен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Интенсивным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Е) Экстенсив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3. Количество продукции, которую производит работник за единицу времени - это . .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Эффективность экономики.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 Производительность труда.    С) Себестоимость производ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Интенсификация производства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) Валовый проду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4. Затраты в тенге на производство единицы проду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оизводительность труда.    В) Эффективность эконом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ебестоимость продукции.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рибыль предприятия.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Валовый продук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едущая отрасль хозяйства Казахстана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Здравоохранение.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ромышленность.     С) Сельское хозяйство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Транспорт.     Е) Сфера услу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6. Отрасли промышленности, производящие преимущественн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едства производства (топливо, металлы, машины и оборудование), относят к группе «А»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Легкая.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Тяжелая.     С) Сельское хозяйство.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Сфера услуг.     Е) Транспор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7.  Отрасли, выпускающие товары потребления для населения (продукты питания, одежду, обувь), относят к группе «Б»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ельское хозяйство.     В) Сфера услуг.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яжелая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Легкая.         Е) Продовольственн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8. В   структуре   промышленности   Казахстана   преобладают отрас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Добывающие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Обрабатывающие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) Межотраслевы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Индустриальные.       Е) Обслуживающ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9.Роль своеобразного «локомотива» в экономике Казахстана играют отрас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имическая, металлург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Легкая и пищев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Точное машиностро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Топливная, электроэнергетика, металлург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Транспорт и связ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0. Объединение усилий научных институтов и промышленных предприятий для разработки и выпуска сложной продукции (например, компьютеров) на определенной территории - эт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Технопар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ежотраслевой комплек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Класте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Агломера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ромышленная групп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1. Создание в самых перспективных отраслях (металлургии, машиностроении, пищевой промышленности и др.) межотраслевых комплексов по производству готовых изделий называю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Кластеры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Технопарки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) Агломерация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Мегаполис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Е) Промышлен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2. Сосредоточение выпуска продукции на крупнейших предприятиях называют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Концентрацией производства.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пециализацией производств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Кооперированием производства.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Комбинированием производ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Организацией производ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3. Выпуск предприятием однородной продукции называют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Комбинирование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Концентрацией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рганизацией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Кооперирование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Сосредоточением производ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4. Продукт, получающийся в результате обогащения полезного веществ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нсерва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нцентра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Полуфабрика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Окатыш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5. Кооперирование-э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мплексное использование природного сыр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осредоточение производства на крупных предприятиях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Последовательная обработка сырья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отрудничество между предприятиями в совместном изготовлении общей продукци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ыпуск предприятием однородной продук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  <w:t xml:space="preserve">Общая характеристика хозяйства.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Комбинирование - это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осредоточение производства на крупных предприятиях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следовательная обработка сырь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Комплексное использование природного сырья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ыпуск предприятием однородной продукци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Сотрудничество между предприятиями в совместном изготовлении общей продукц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Топливно-энергетический баланс - это 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требление природного газа и нефт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еревозка топлива на дальние расстоя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Запасы энергетического сырь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оотношение добычи и использования топлива и энерги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Комплексное использование природного сырь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Крупнейшие сухопутные месторождения нефти Казахста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Жанажол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 Кенкияк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Тенгиз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Карачагана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Каражанба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Третье в мире по запасам (4,8 млрд.т) месторождение нефти Казахстана, расположенное в шельфе Каспийского мор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Кашаг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енги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Карачагана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Жанажо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Кумко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Крупнейшие нефтеперерабатывающие заводы, расположенные в города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емипалатинск, Кызылорда, Атыра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етропавловск, Караганда, Шымкен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Атырау, Павлодар, Шымк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Алматы, Актау, Атыра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Атырау, Актау, Шымкен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 Крупнейшее газоконденсатное месторождение (свыше 2/5 всех ресурсов) Казахстан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ашаг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машевско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Жанажо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Сарачагана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Тенги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7. При получении кокса из угля выделяется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Кислород и кислот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Щелочи и смол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Щелочи и водород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Газы и смол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Газы и щело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рупнейший в мире по мощности угольный разрез, расположенный в Экибастузском бассейн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«Богатыр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Восточны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«Северны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«Гигант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«Борл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 Электростанции, на которые приходится 85% производства электроэнергии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Тепловые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Атомные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) Гидростанции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Ветровые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) Солнечны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 Сокращение выпуска оборонной продукции и переориентация военных заводов на производство «мирной» продукции называ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пециализацией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Комбинированием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Кооперированием.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Конверси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Концентраци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1. Автосборочный завод «Азия-Авто» расположен в горо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авлодаре.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Усть-Каменогорске.     С) Алматы.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Караганде.     Е) Павлодар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2. Специализацию отраслей машиностроения по определенным видам продукции называют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Предметной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Комбинированной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) Последовательн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Подетальной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) Технологичес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3. Центрами сельскохозяйственного машиностроения Казахстана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лматы, Тараз, Шымкент.               В) Астана, Костанай, Петропавловск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Павлодар, Астана, Кызылорда.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авлодар, Кокшетау, Петропавловс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Караганда, Жезказган, Балхаш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4. Сборку телевизоров, а также технопарк для выпус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омп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ютеров и другой сложной техники организовали 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араганде, Астане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Алматы, Астане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Алматы и Алмати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Шымкенте, Таразе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) Астане, Петропавловс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5. К комплексу по производству конструкционных материалов относятся отрас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ерная и цветная металлургия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Химическ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Производство строительных  материалов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Лесна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еречисленн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6. Материалы, применяемые для производства готовых изделий и в строительстве, называю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имическими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Качественными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) Смешанны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Конструкционными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Е) Технически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7. К легирующим металлам, улучшающим качество других металлов и сплавов относя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Марганец, хром, никель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Пластмасса, химические волокна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) Сталь, чугун, прока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Алюминий, титан, магний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) Бронза, лату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8. Способ обогащения руды называется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чищение.     В) Обработка.      С)Флотация.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ультивация.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Производст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9. К продукции черной металлургии относят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азличные концентраты.          В) Чугун, сталь, стальной прокат.     С) Алюминий, титан, магний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Медь, свинец, цинк.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ольфрам, молибден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0. Сколько процентов железорудного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сырь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средоточено в Костнайском и Атасуском бассейна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60 %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 70 %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) 80 %.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90 %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)100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1. Предприятие, объединяющее все три стадии производства (получение чугуна, стали и проката), называют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Комбинатом неполного цикла.                      В)Комбинатом полного цикл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Передельным заводом.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богатительной фабрик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рокатным производ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2. Единственное в нашей стране предприятие с полным циклом производства (100 % чугуна и проката и 95 % стали) расположено в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Караганде.         В) Темиртау.         С) Костанае.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Алматы.          Е) Усть-Каменогорс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3. Главные центры по производству ферросплавов в Казахстане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лматы, Талдыкорган.        В) Павлодар, Усть-Каменогорск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Балхаш, Жезказган.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Актобе, Акс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Караганда, Темирта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4. Сплав меди с никелем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Бронза.    В) Латунь.    С) Мельхиор.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Дюралюминий.    Е) Титан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5. Отрасли цветной металлургии Казахста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едная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винцово-цинковая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Алюминиевая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Титаномагническая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Все ответы правильны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56:00Z</dcterms:created>
  <dc:creator>User</dc:creator>
  <dc:description/>
  <dc:language>en-US</dc:language>
  <cp:lastModifiedBy>Гулчехра</cp:lastModifiedBy>
  <cp:lastPrinted>2012-12-03T00:56:00Z</cp:lastPrinted>
  <dcterms:modified xsi:type="dcterms:W3CDTF">2012-12-02T18:56:00Z</dcterms:modified>
  <cp:revision>2</cp:revision>
  <dc:subject/>
  <dc:title/>
</cp:coreProperties>
</file>