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тмосфера и климат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 xml:space="preserve"> вариан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Что называют атмосферой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шная оболочк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ердая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ная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сфер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з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Что предохраняет Землю от вредных лучей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зосф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посф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осф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т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акой слой атмосферы имеет большое значение для жизни на Земле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посфе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тосфе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осфе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сфе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сло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Что называется климатом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летний режим погоды, характерный в данном месте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летний режим погоды, характерный для определенной местности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погоды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атмосферы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хийные бедств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Что изображено на климатических картах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перату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вл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е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ад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элемен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Изотерма – это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ым давлени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температуро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ым годовым количеством осадк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глубино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высот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Изобара – это…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ым давлением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температурой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ым годовым количеством осадков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глубиной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высот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Изогиета…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ым давлением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температуро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ым годовым количеством осадков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глубино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ия с одинаковой высот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От чего зависит формирование климатических поясов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оличества солнечного тепла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количества атмосферных осадков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рельефа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океанов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географической оболоч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Сколько поясов низкого атмосферного давления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Сколько поясов с высоким давлением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Как образуется устойчиво восходящий поток воздуха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лодный воздух опускается вниз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кваториальных широтах нагретый воздух расширяется, становится легче и поднимается ввер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х перемещается в горизонтальном направлен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х находится на мест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х направляется в сторону океа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Как образуются нисходящие потоки воздуха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лодный и тяжелый воздух опускается к земной поверхности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экваториальных широтах нагретый воздух расширяется, становится легче и поднимается вверх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х перемещается в горизонтальном направлении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х находится на месте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дух направляется в сторону океа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Как перемещается воздух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орону океа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т на мес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области высокого давления в область низкого давл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нимается ввер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скается вни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Что называется воздушной массой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жный насыщенный воздух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ой объем воздуха тропосферы, обладающий однородными свойствам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холодный, сухо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морско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с один </w:t>
      </w:r>
      <w:r>
        <w:rPr>
          <w:rFonts w:cs="Arial" w:ascii="Arial" w:hAnsi="Arial"/>
          <w:sz w:val="18"/>
          <w:szCs w:val="18"/>
          <w:lang w:val="en-US"/>
        </w:rPr>
        <w:t>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Свойства океанических воздушных масс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ом прохладные, зимой более теплые и влажные круглый год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ом жаркие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том сухие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инентальные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ыле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Свойства континентальных воздушных масс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ажные, низкая </w:t>
      </w:r>
      <w:r>
        <w:rPr>
          <w:rFonts w:cs="Arial" w:ascii="Arial" w:hAnsi="Arial"/>
          <w:sz w:val="18"/>
          <w:szCs w:val="18"/>
          <w:lang w:val="en-US"/>
        </w:rPr>
        <w:t>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ысокая влажность, запыленность, высокая </w:t>
      </w:r>
      <w:r>
        <w:rPr>
          <w:rFonts w:cs="Arial" w:ascii="Arial" w:hAnsi="Arial"/>
          <w:sz w:val="18"/>
          <w:szCs w:val="18"/>
          <w:lang w:val="en-US"/>
        </w:rPr>
        <w:t>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ркие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хие, высокая </w:t>
      </w:r>
      <w:r>
        <w:rPr>
          <w:rFonts w:cs="Arial" w:ascii="Arial" w:hAnsi="Arial"/>
          <w:sz w:val="18"/>
          <w:szCs w:val="18"/>
          <w:lang w:val="en-US"/>
        </w:rPr>
        <w:t>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хладные, низкая </w:t>
      </w:r>
      <w:r>
        <w:rPr>
          <w:rFonts w:cs="Arial" w:ascii="Arial" w:hAnsi="Arial"/>
          <w:sz w:val="18"/>
          <w:szCs w:val="18"/>
          <w:lang w:val="en-US"/>
        </w:rPr>
        <w:t>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Ветер – это..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к экватору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к полюса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в океа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 ветры, дующие в одном направлени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 дующие в горизонтальном направл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Пассаты – это…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орону экватора дующий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к полюсам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в океан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 ветры, дующие в одном направлени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 дующие в горизонтальном направл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Западные ветра – это..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ойчивые потоки воздуха, направленные с запада на восток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к полюса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щий в океа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ые ветры, дующие в одном направлени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 дующие в горизонтальном направл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Основные климатические пояса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ваториальные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пические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ренные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ктические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Переходные климатические пояса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арктические, субтропические, субэкваториальные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ваториальные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пические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ктические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К климатообразующим факторам относятс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графическая широ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воздушных масс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ье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тилающая поверхност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На восточных побережьях материка осадков больше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илив влияние океанов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температуры воздуха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ижение температуры воздуха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ют пассаты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аковое количество осад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В тропиках осадков выпадает мало, потому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92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 пусты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92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о влаги в ТВ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92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еко от оке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92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о р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92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</w:t>
      </w:r>
    </w:p>
    <w:p>
      <w:pPr>
        <w:pStyle w:val="Normal"/>
        <w:ind w:left="1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Атмосфера и клима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Вариан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Какая географическая оболочка называется воздушным океаном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А) Лит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В) Атм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С) Биосфер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Гидр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Е) Нет от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В какой оболочке сформировано 9/ 10 частей воздуха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А) Лит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В) Гидр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С) Тропосфер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Би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Е) Атм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Где образуются облака и выпадают осадки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Лит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Троп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Гидросфер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 Нет от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Атм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Для чего необходимо прогнозировать  погод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Предотвращать разрушительные  явле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Управлять ею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Для сельского хозяйств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Для работы на предприятия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Все вмест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Что является природным компонентом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Клима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Погод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Осадки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Температу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Все вмест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На каких картах изображены элементы клима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Физическ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Тектоническ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Климатические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Почвенны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Политическ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Линия соединения точки с одинаковой температурой называетс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Изоба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Изотерм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Изогиет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Шкала высо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Шкала глуби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Линия , соединения точки с одинаковым давление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А) Изоба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Изотерм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Изогиет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Шкала высо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) Шкала глуб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) Линия , соединения точки с одинаковым количеством газовых осадко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Изоги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Изоба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Изотерм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Шкала высо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Шкала глуби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) На какие виды делятся климатические пояса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Основные , Не основны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Основные , переходны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Переходные , не переходные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Нижние , Верх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 ) Тропические , Субтропическ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Переходные климатические пояса расположены 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Ближе к экватор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Ближе к тропика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Ближе к  полюсам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В промежутках между основными поясам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В северном полушари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К климатообразующим факторам относятся 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Давл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Платформ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Складчатость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Землетряс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Рельеф Земли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) Большой объем воздуха тропосферы , обладающий однородными  свойствами называетс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Гидр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Троп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Воздушная масс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Воздушный  пото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Давл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) Все воздушные массы , кроме экваториальных , делятся на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океанические и континентальны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Умеренные и океаническ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Экваториальные и континентальные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Арктические и тропическ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Не делятс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Что называется ветром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Атмосферное давл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Воздушные массы перемещаются вслед за солнце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Поток воздуха , дующий запада на восток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Движение воздушных масс в горизонтальном направлени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 ) Один из важных природных компоненто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) Что называют западными ветрами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Поток воздуха направленный с Запада на восто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Постоянные ветры дуют от поясов высокого давления , к поясам низк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Один из важнейших природных компонентов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Давление в умеренных пояса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Воздушные масс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) Неравномерное распределение атмосферных осадков влияет н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На почву , растительност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На ветер , давл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На свойства воздух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На вод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на распределение температур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) Что поглощает ультрафиолетовые лучи , защищая от их воздействия на живые организм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Воздушный сл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Земной слой , Земная ко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Водяной слой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се ответы . Выше упомяну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Нет от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) Самый плотный нижний сл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Страт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) Троп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Литосфер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Мез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Атм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Где образуются облака и выпадают осадк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А) Нет от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Страт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Литосфер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Мез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Тропосф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) Сколько процентов тепла отражается от поверхности ледников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40-50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В) 10-20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) 70 – 90 %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100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Е) нет от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 Где  преобладает низкое атмосферное давл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Экваториальном поясе и 2 умеренном пояс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умеренно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Тропические , Экваториальные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Антарктические , Арктические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Нет от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) Сколько типов воздушных масс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5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Атмосферу образно называют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) воздушным океано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) водным океано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) Земным океаном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) Атлантическим океано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Индийским океаном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тмосфера и климаты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вариан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Сколько  мм. осадков выпадает в год в тропическом поясе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2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более 300м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нее 100м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5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 4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Что означает в переводе слово «суб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на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п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 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Известный учённый, который разработал классификацию климатов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Колум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Эйнштейн</w:t>
        <w:br/>
        <w:t>С. Гали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Менделе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 Али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колько климатических поясов существует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Как называется большой объём воздуха тропосферы, обладающий однородными свойствами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воздушная мас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пасса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реобладающие ветры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поток воздух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климатический поя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Какие бывают климатические пояс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тропическ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экваториаль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умеренны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арктическ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 все перечисле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Все воздушные массы, кроме экваториальных делятся на океанические и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континенталь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атмосфер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здушны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почве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рельеф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Движение Земли воздушных масс в горизонтальном направлении над поверхностью земли называются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ветр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дождё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грозо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молни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грозо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Ветер,меняющий своё направление под действием вращения, называется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пасса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западный вете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атмосферный вете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изотерм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изоги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Сколько климатообразующих факторов существует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kk-KZ"/>
        </w:rPr>
        <w:t>.6</w:t>
      </w:r>
    </w:p>
    <w:p>
      <w:pPr>
        <w:pStyle w:val="Normal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.4</w:t>
      </w:r>
    </w:p>
    <w:p>
      <w:pPr>
        <w:pStyle w:val="Normal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11.В каких поясах преобладают умеренные массы и западные ветры?</w:t>
      </w:r>
    </w:p>
    <w:p>
      <w:pPr>
        <w:pStyle w:val="Normal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.в переходных</w:t>
      </w:r>
    </w:p>
    <w:p>
      <w:pPr>
        <w:pStyle w:val="Normal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. В экваториаль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С.в тропически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в субтропическ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в умерен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Назовите климатообразующий фактор-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географическая широ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географическая долго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географическая высот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влияние ветр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географическая площадь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Где расположены переходные климатические пояс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на севере</w:t>
        <w:br/>
        <w:t>В.возле эквато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между основными поясам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возле умеренного поя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на юг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Чем определяется климат переходных поясов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погод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движением воздушных мас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лиянием океа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рельеф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широт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Какое количество осадков выпадает в переходных поясах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более 2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менее 15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500-1000мм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600-12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2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Какой слой атмосферы имеет большое значение для жизни на Земле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.литосфер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.ион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тропосфе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страт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экз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Сколько в тропосфере сконцентрировано частей воздух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1/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1/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7/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9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10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Как иначе называют «тропосферу»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«фабрика» пог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«магазин» пог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«бутик» погоды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«школа» пог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 «хозяин» пог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Линии,соединяющие точки с одинаковым давлением называют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изобарам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.изогиет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изотермам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гидросфер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биосфер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Как переводится слово «суб» с латыни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на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п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между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центральны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край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В каких поясах господствуют тропические пояса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тропическ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экваториаль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убтропически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арктическ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отсутствую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Что в основном располагается в тропических поясах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пусты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л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рек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степ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лесостеп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Каких воздушных масс не бывает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северо-Американск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экваториаль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тропически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умеренн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арктически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Что предохраняет Гелию от вредных лучей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мез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троп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атмосфе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лит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страт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Сколько осадков выпадает из кучево-дождевых облаков в год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.2000мм</w:t>
        <w:tab/>
        <w:tab/>
        <w:t>В.1500мм</w:t>
        <w:tab/>
        <w:tab/>
        <w:t>С.3000мм</w:t>
        <w:tab/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2500мм</w:t>
        <w:tab/>
        <w:tab/>
        <w:t>Е.1000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тмосфера и климат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вариан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является составной частью географической оболочки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Атм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би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страт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лит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гидр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Что является одним из важных природных компонентов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клима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природ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осадк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воздушный океа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правильного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Что необходимо для определения закономерностей формирования и распространения климата на Земл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климатическая карт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физическая карт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. политическая карт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. карта природных ресурсов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природных з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спространение климатических элементов на карте изображения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изолинии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прямые лини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косые лини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направленные лини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извилистые ли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 чего зависит формирование климатических поясов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от осадков дожд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солнечного тепл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от снег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нет правильного ответ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. все ответы верн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приэкваториальной  части теплый воздух расширяется и поднимается вверх. Почему это происходит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из-за своей школы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из-за увеличения своей массы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из за уменьшения своей массы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. из-за солнечного тепл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правильного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Сколько выделяют поясов на Земной поверхности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. 4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6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3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Назовите самый плотный нижний слой Атмосферы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страт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. биосфер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роп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гидр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лит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Какую сферу называют «Фабрика погоды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лит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би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роп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гидросфе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стратосф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Как образно называет Атмосферу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воздушный океан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средиземный океа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ихий океа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индийский океа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правильного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Как называться большой объем воздуха тропосферы обладающими однородными свойствами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воздушная масс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преобладающие ветры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распределение осадк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умерен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тропический поя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Какие из этих воздушных масс не делиться на Океанический и континентальны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умеренны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экваториальны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ропическ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арктическ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. антарктические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Движение воздушных масс в горизонтальном направлении над поверхностью земли – это 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дождь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бура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ветер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метель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Что формирует устойчивый поток воздуха, направленный с запада на восток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восточный ветер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западный ветер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. южный ветер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. северо-западный ветер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Что образуется при перемещении воздуха вверх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снег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ветер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облака и осадк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дождь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В каком климатическом поясе находиться столица Казахстана – Астан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экваториальн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тропическ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субтропическ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умеренн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арктическ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 Климатические пояса делятся на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основные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умеренны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ропическ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переходны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основные и умеренны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Что относиться к климатообразующим факторам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движение воздушных мас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. рельеф земли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географическая широт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. влияние океанов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. все вышеперечисленно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Количество годовых осадков в умеренном поясе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0-50м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500-1000м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1000-2500м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1500-3500м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3500-4000мм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В каком климатическом поясе количество осадков меньше 100мм в го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в субтропическом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в экваториальн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в умеренн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в тропическом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нет от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Какой ученый разработал классификации климатов и выделил  13 климатических пояс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Ш.Улахиван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. Н.М. Приживальский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. П.П.Семенов-Тан-Шанский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Мечури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Б.П.Али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  Сколько на земле климатических поясов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10 </w:t>
        <w:tab/>
        <w:tab/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12</w:t>
        <w:tab/>
        <w:tab/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. 13 </w:t>
        <w:tab/>
        <w:tab/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15</w:t>
        <w:tab/>
        <w:tab/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В каком поясе находиться зона низкого атмосферного давлени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экваториаль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умерен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ропически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субэкваториаль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субтропический поя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В каких поясах расположены пустыни: Сахара, Калахари, Виктори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экваториаль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умерен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тропически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субэкваториальный поя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субтропический поя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Что означает слово «Суб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. На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. по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 около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 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. ряд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люч</w:t>
      </w:r>
      <w:r>
        <w:rPr>
          <w:rFonts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в: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 а, 2 с, 3 а, 4 б, 5 е, 6 б, 7 а, 8 с, 9 а, 10 с, 11 д, 12 б, 13 а, 14 с, 15 б, 16 а, 17 б, 18 е, 19 а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0 а, 21 е, 22 а, 23 е, 24 а, 25 б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 2 в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В, 2С, 3В, 4Е, 5Е, 6С, 7В, 8А, 9А, 10А, 11Д, 12Е, 13С, 14А, 15Д, 16А, 17А, 18А, 19Д, 20В, 21Е, 22С, 23А, 24Д, 25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лючи</w:t>
      </w:r>
      <w:r>
        <w:rPr>
          <w:rFonts w:cs="Arial" w:ascii="Arial" w:hAnsi="Arial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>.: 1-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en-US"/>
        </w:rPr>
        <w:t>,2-D,3-A,4-A,5-A,6-E,7-A,8-A,9-A,10-E,11-E,12-A,13-C,14-B,15-C,16-C,17-D,18-A,19-A,20-B,21-C,22-A,23-A,24-C,25-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лючи 4 в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,2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,3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,4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,5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z w:val="18"/>
          <w:szCs w:val="18"/>
          <w:lang w:val="en-US"/>
        </w:rPr>
        <w:t>,6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lang w:val="en-US"/>
        </w:rPr>
        <w:t>,7D,8c,9c,10a,11a,12B,13C,14B,15D,16C,17A,18E,19B,20A,21-,22C,23A,24C,25B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52:00Z</dcterms:created>
  <dc:creator>Ученик_2</dc:creator>
  <dc:description/>
  <dc:language>en-US</dc:language>
  <cp:lastModifiedBy>Гулчехра</cp:lastModifiedBy>
  <cp:lastPrinted>2012-12-03T00:51:00Z</cp:lastPrinted>
  <dcterms:modified xsi:type="dcterms:W3CDTF">2012-12-02T18:52:00Z</dcterms:modified>
  <cp:revision>2</cp:revision>
  <dc:subject/>
  <dc:title>тема: Атмосфера и климаты</dc:title>
</cp:coreProperties>
</file>