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еловек идет со скоростью 5 км/ч относительно вагона поезда по направлению его движения, поезд движется со скоростью 20 км/ч относительно Земли. Относительно Земли человек движется со скорост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е тележки массой 1 кг и 2 кг соединены пружиной. Тележки разводят в разные стороны и отпускают. Рассмотрите приводимые ниже величины и выберите верное утвержд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жки движутся с равными скоростя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перечисленные величины у обеих тележек различ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жки получили равные ускор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лы, действующие на тележки рав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жки пройдут одинаковые расстояния за одно и то же врем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тмосферное давление равно 760 мм рт столба. Высота ртутного столба  в трубке Торричел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50 мм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0 мм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м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60 мм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ряд второго шарика является положительным на рисунке(ах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5620" cy="1092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диница измерения мощности то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пер (А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 (Ом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тт (Вт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оуль (Дж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т (В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 xml:space="preserve"> Массовым числом называю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 и нейтро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 и электро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нейтронов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, электронов и нейтро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некоторой планете тело с высоты 40 м упало на поверхность через 4 с. Ускорение свободного падения на планете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8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таллическая деталь массой 2,7 кг и объемом 10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готовлена 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туни, так как плотность латуни 8,5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ли, так как плотность стали 7,8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нка, так как плотность цинка 7,1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юминия, так как плотность алюминия 2,7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и, так как плотность меди 8,9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щность  двигателя мотороллера, движущегося со скоростью 57,6 км/ч при силе тяги 245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9200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112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1120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920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92000 В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рисунке показан график зависимости потенциальной энергии тела от высоты. Масса этого те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1497330"/>
                      <wp:effectExtent l="0" t="0" r="0" b="0"/>
                      <wp:docPr id="2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1497240"/>
                                <a:chOff x="0" y="0"/>
                                <a:chExt cx="204660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6600" cy="137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1148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144440"/>
                                  <a:ext cx="1143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6480" y="1115640"/>
                                  <a:ext cx="57096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800"/>
                                  <a:ext cx="80784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1258560"/>
                                  <a:ext cx="3376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106280"/>
                                  <a:ext cx="228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1095480"/>
                                  <a:ext cx="22788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752400"/>
                                  <a:ext cx="540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4640" y="227880"/>
                                  <a:ext cx="91440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91440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8580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68580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5792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4579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095480"/>
                                  <a:ext cx="2278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33520"/>
                                  <a:ext cx="6166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87640"/>
                                  <a:ext cx="540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" style="position:absolute;margin-left:0pt;margin-top:0pt;width:161.15pt;height:117.9pt" coordorigin="0,0" coordsize="3223,2358">
                      <v:rect id="shape_0" ID="AutoShape 18" stroked="f" o:allowincell="t" style="position:absolute;left:0;top:0;width:3222;height:2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1,181" to="781,1800" ID="Line 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1,1802" to="2580,1803" ID="Line 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78;top:1757;width:898;height:6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3;width:1271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1982;width:531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1742;width:359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1725;width:358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185;width:850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9,359" to="2218,1799" ID="Line 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1440" to="1138,1440" ID="Line 2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9,1440" to="1139,1800" ID="Line 2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9,1080" to="1499,1080" ID="Line 3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0,1080" to="1500,1800" ID="Line 3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9,721" to="1859,721" ID="Line 3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60,721" to="1860,1800" ID="Line 3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0;top:1725;width:358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840;width:970;height:6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453;width:850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0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мощью рычага рабочий   поднимает  плиту  массой 240 кг. Сила приложенная  к большему плечу рычага, равному 2,4 м, если меньшее плечо равно 0,6 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тавляет   (g = 10Н/кг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к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к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 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0 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мпульс тела равен 10 кг·м/с, а кинетическая энергия 20 Дж. Скорость тел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к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4 м/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ина нити  математического маятника, которая колеблется с периодом 3,14 с, равн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,1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,2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трезок АВ на графике характеризует процесс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057400"/>
                      <wp:effectExtent l="0" t="0" r="0" b="0"/>
                      <wp:docPr id="3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057400"/>
                                <a:chOff x="0" y="0"/>
                                <a:chExt cx="3314880" cy="205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9960" y="175320"/>
                                  <a:ext cx="0" cy="121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175320"/>
                                  <a:ext cx="4089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174600"/>
                                  <a:ext cx="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17532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62684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65916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598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65988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2320" y="417240"/>
                                  <a:ext cx="177840" cy="242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36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1573560"/>
                                  <a:ext cx="30924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        5        10         15            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мин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586080"/>
                                  <a:ext cx="444600" cy="90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411480"/>
                                  <a:ext cx="133344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 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2320" y="211320"/>
                                  <a:ext cx="5335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" style="position:absolute;margin-left:0pt;margin-top:0pt;width:261pt;height:162pt" coordorigin="0,0" coordsize="5220,3240">
                      <v:line id="shape_0" from="630,276" to="630,2181" ID="Line 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0;top:276;width:643;height:5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0,275" to="630,1037" ID="Line 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,276" to="630,2561" ID="Line 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,2562" to="4409,2562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,1038" to="1469,2180" ID="Line 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0,1039" to="2589,1039" ID="Line 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0,1039" to="2869,1039" ID="Line 1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70,657" to="3149,1038" ID="Line 11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1119;height:7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2478;width:4869;height:7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5        10         15     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мин    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923;width:699;height:1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648;width:2099;height:7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    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333;width:839;height:7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хлажд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па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гре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вердев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вл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 капли, имевший электрический заряд 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отделилась капля с зарядом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Модуль заряда оставшейся части капл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л равен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г увеличиться и уменьшиться в зависимости от размера отделившейся кап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иод колебаний электромагнитного контура равен 1 с. Длина волны контура (с=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тобы охладить 2 л воды, взятой при 80°С, до 60°С, в нее добавляют холодную воду при 10°С обьем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.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Давление паров в воздухе при 28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вно 820 Па. Если влажность воздуха при этой температуре составляет 50%, то давление насыщенных водяных паров  при этой температур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40 П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50 П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74 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00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80 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гол между падающим лучом и плоским зеркалом равен углу между падающим лучом и отраженным. Угол падения рав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диус орбиты Марса 1,66 а.е. Период обращения Марса равен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1 а.е.,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1 год = 365 дней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5 д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24 дн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1 де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8 д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87 д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скорение свободного падения на поверхности Земли  в среднем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8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,8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,2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4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9,9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 человек тянет за один крючок динамометр с силой 60 Н, а другой крючок динамометра прикреплен к стене, то динамометр показывает си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авление, производимое на рельсы груженым вагоном массой 16 т, если площадь соприкосновения колёс с рельсом 0,0008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position w:val="-10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≈ 10Н/кг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0 МПа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00 МПа 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 М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0 МПа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 МПа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бсолютная величина работы электрического поля по перемещению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ря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одной точки поля в другую при увеличении заряда в 2 ра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2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2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4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4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висимость сопротивл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 температуры имеет в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Ρ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=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1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+ 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right="-5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чертеже изображены энергетические уровни атома. Из указанных переходов электронов между уровнями поглощению кванта с наименьшей энергией соответствует</w: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315</wp:posOffset>
                      </wp:positionV>
                      <wp:extent cx="0" cy="2040255"/>
                      <wp:effectExtent l="38100" t="0" r="38100" b="0"/>
                      <wp:wrapNone/>
                      <wp:docPr id="4" name="Прямая соединительная 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45pt" to="45pt,169.05pt" ID="Прямая соединительная линия 7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03045</wp:posOffset>
                      </wp:positionV>
                      <wp:extent cx="2025015" cy="0"/>
                      <wp:effectExtent l="0" t="5080" r="0" b="5080"/>
                      <wp:wrapNone/>
                      <wp:docPr id="5" name="Прямая соединительная 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8.35pt" to="204.4pt,118.35pt" ID="Прямая соединительная линия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</wp:posOffset>
                      </wp:positionV>
                      <wp:extent cx="1943100" cy="0"/>
                      <wp:effectExtent l="635" t="5080" r="0" b="5080"/>
                      <wp:wrapNone/>
                      <wp:docPr id="6" name="Прямая соединительная лини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3pt" to="197.95pt,2.3pt" ID="Прямая соединительная линия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0</wp:posOffset>
                      </wp:positionV>
                      <wp:extent cx="1943100" cy="0"/>
                      <wp:effectExtent l="635" t="5080" r="0" b="5080"/>
                      <wp:wrapNone/>
                      <wp:docPr id="7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pt" to="197.95pt,16pt" ID="Прямая соединительная линия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39800</wp:posOffset>
                      </wp:positionV>
                      <wp:extent cx="1943100" cy="0"/>
                      <wp:effectExtent l="635" t="5080" r="0" b="5080"/>
                      <wp:wrapNone/>
                      <wp:docPr id="8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4pt" to="197.95pt,74pt" ID="Прямая соединительная линия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91490</wp:posOffset>
                      </wp:positionV>
                      <wp:extent cx="1943100" cy="0"/>
                      <wp:effectExtent l="635" t="5080" r="0" b="5080"/>
                      <wp:wrapNone/>
                      <wp:docPr id="9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8.7pt" to="197.95pt,38.7pt" ID="Прямая соединительная линия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9800</wp:posOffset>
                      </wp:positionV>
                      <wp:extent cx="0" cy="576580"/>
                      <wp:effectExtent l="38100" t="0" r="38100" b="0"/>
                      <wp:wrapNone/>
                      <wp:docPr id="10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4pt" to="72pt,119.35pt" ID="Прямая соединительная линия 6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91490</wp:posOffset>
                      </wp:positionV>
                      <wp:extent cx="0" cy="1033780"/>
                      <wp:effectExtent l="38100" t="0" r="38100" b="0"/>
                      <wp:wrapNone/>
                      <wp:docPr id="11" name="Прямая соединительная линия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8.7pt" to="99pt,120.05pt" ID="Прямая соединительная линия 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3200</wp:posOffset>
                      </wp:positionV>
                      <wp:extent cx="0" cy="1326515"/>
                      <wp:effectExtent l="38100" t="0" r="38100" b="0"/>
                      <wp:wrapNone/>
                      <wp:docPr id="12" name="Прямая соединительная линия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pt" to="126pt,120.4pt" ID="Прямая соединительная линия 6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91490</wp:posOffset>
                      </wp:positionV>
                      <wp:extent cx="0" cy="1033780"/>
                      <wp:effectExtent l="38100" t="0" r="38100" b="0"/>
                      <wp:wrapNone/>
                      <wp:docPr id="13" name="Прямая соединительная линия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8.7pt" to="180pt,120.05pt" ID="Прямая соединительная линия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210</wp:posOffset>
                      </wp:positionV>
                      <wp:extent cx="0" cy="1504950"/>
                      <wp:effectExtent l="38100" t="0" r="38100" b="0"/>
                      <wp:wrapNone/>
                      <wp:docPr id="14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3pt" to="153pt,120.75pt" ID="Прямая соединительная линия 6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    2      3      4     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корость материальной точки при равномерном движении, если она переместилась из точки с координатой 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м в точку с координатой </w:t>
            </w:r>
          </w:p>
          <w:p>
            <w:pPr>
              <w:pStyle w:val="Normal"/>
              <w:shd w:fill="FFFFFF" w:val="clear"/>
              <w:ind w:left="400" w:right="-5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 за 2 секунды,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/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того, чтобы двигать санки с грузом массой 250 кг по льду при коэффициенте трения 0,02 необходимо приложить минимальную силу (ускорение свободного падения принять за 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50 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0 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 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поршень насоса действует  сила 204 кН.  Работа за один ход поршня, если ход поршня равен 40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6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6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,6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 к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прилож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к левому концу невесомого рычага, чтобы рычаг находился в равновес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drawing>
                <wp:inline distT="0" distB="0" distL="0" distR="0">
                  <wp:extent cx="3936365" cy="1638935"/>
                  <wp:effectExtent l="0" t="0" r="0" b="0"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 Н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 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горизонтальной поверхности навстречу друг другу движутся две тележки одинаковой массы 2 кг и с одинаковыми скоростями 3 м/c, Суммарный импульс тележек до столкновения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 кг·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кг·м/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кг·м/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кг·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рисунке указан график зависимости координаты колеблющегося тела от времени. Период колебаний рав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0630" cy="2796540"/>
                      <wp:effectExtent l="0" t="0" r="0" b="0"/>
                      <wp:docPr id="16" name="Группа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0640" cy="2796480"/>
                                <a:chOff x="0" y="0"/>
                                <a:chExt cx="3770640" cy="27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9560" y="1324440"/>
                                  <a:ext cx="3182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5080" y="1437120"/>
                                  <a:ext cx="4755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Monotype Corsiva" w:hAnsi="Monotype Corsiva" w:cs="Monotype Corsiva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827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Monotype Corsiva" w:hAnsi="Monotype Corsiva" w:cs="Monotype Corsiva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080" y="1203480"/>
                                  <a:ext cx="386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1437120"/>
                                  <a:ext cx="3092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1203480"/>
                                  <a:ext cx="386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1437120"/>
                                  <a:ext cx="3963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480" y="1203480"/>
                                  <a:ext cx="4039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1437120"/>
                                  <a:ext cx="386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778680"/>
                                  <a:ext cx="4827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3213000" cy="27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3000" cy="2796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279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1436400"/>
                                      <a:ext cx="3213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30520"/>
                                      <a:ext cx="2748240" cy="115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15" h="2790">
                                          <a:moveTo>
                                            <a:pt x="0" y="1491"/>
                                          </a:moveTo>
                                          <a:cubicBezTo>
                                            <a:pt x="202" y="760"/>
                                            <a:pt x="404" y="29"/>
                                            <a:pt x="665" y="240"/>
                                          </a:cubicBezTo>
                                          <a:cubicBezTo>
                                            <a:pt x="926" y="451"/>
                                            <a:pt x="1265" y="2760"/>
                                            <a:pt x="1565" y="2760"/>
                                          </a:cubicBezTo>
                                          <a:cubicBezTo>
                                            <a:pt x="1865" y="2760"/>
                                            <a:pt x="2135" y="240"/>
                                            <a:pt x="2465" y="240"/>
                                          </a:cubicBezTo>
                                          <a:cubicBezTo>
                                            <a:pt x="2795" y="240"/>
                                            <a:pt x="3215" y="2760"/>
                                            <a:pt x="3545" y="2760"/>
                                          </a:cubicBezTo>
                                          <a:cubicBezTo>
                                            <a:pt x="3875" y="2760"/>
                                            <a:pt x="4145" y="240"/>
                                            <a:pt x="4445" y="240"/>
                                          </a:cubicBezTo>
                                          <a:cubicBezTo>
                                            <a:pt x="4745" y="240"/>
                                            <a:pt x="5058" y="2730"/>
                                            <a:pt x="5345" y="2760"/>
                                          </a:cubicBezTo>
                                          <a:cubicBezTo>
                                            <a:pt x="5632" y="2790"/>
                                            <a:pt x="6015" y="840"/>
                                            <a:pt x="6165" y="420"/>
                                          </a:cubicBezTo>
                                          <a:cubicBezTo>
                                            <a:pt x="6315" y="0"/>
                                            <a:pt x="6232" y="270"/>
                                            <a:pt x="6245" y="2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935280"/>
                                    <a:ext cx="27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0" y="2357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671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374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374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1380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1387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5360" y="1380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387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9" style="position:absolute;margin-left:0pt;margin-top:0pt;width:296.9pt;height:220.2pt" coordorigin="0,0" coordsize="5938,4404">
                      <v:shape id="shape_0" stroked="f" o:allowincell="t" style="position:absolute;left:409;top:2086;width:500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9;top:2263;width:748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759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Monotype Corsiva" w:hAnsi="Monotype Corsiva" w:cs="Monotype Corsiv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1;top:1895;width:608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2263;width:486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3;top:1895;width:608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8;top:2263;width:623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2;top:1895;width:635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2263;width:608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226;width:759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8" style="position:absolute;left:680;top:0;width:5060;height:4404">
                        <v:group id="shape_0" alt="Group 49" style="position:absolute;left:680;top:0;width:5060;height:440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0" stroked="t" o:allowincell="t" style="position:absolute;left:680;top:0;width:2;height:4402;flip:y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51" stroked="t" o:allowincell="t" style="position:absolute;left:681;top:2262;width:5059;height:1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Freeform 52" coordsize="6315,2790" path="m0,1491c202,760,404,29,665,240c926,451,1265,2760,1565,2760c1865,2760,2135,240,2465,240c2795,240,3215,2760,3545,2760c3875,2760,4145,240,4445,240c4745,240,5058,2730,5345,2760c5632,2790,6015,840,6165,420c6315,0,6232,270,6245,240e" stroked="t" o:allowincell="t" style="position:absolute;left:681;top:1308;width:4327;height:18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AutoShape 53" stroked="t" o:allowincell="t" style="position:absolute;left:680;top:1473;width:4330;height:2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line id="shape_0" from="3600,3712" to="3600,3712" ID="Line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632" to="1620,2632" ID="Line 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2165" to="1420,2344" ID="Line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2165" to="2070,2344" ID="Line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2175" to="2730,2354" ID="Line 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0,2185" to="3430,2364" ID="Line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0,2175" to="4040,2354" ID="Line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2185" to="4710,2364" ID="Line 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4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6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2 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 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руз масс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прикрепленный к пружине с жесткостью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0 Н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 совершает 100  колебаний за врем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28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1,4 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Если стальной шарик равномерно падает в касторовом масле, то внутренняя энергия мас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меньшается, т.к. совершается работа против сил сопротивления в масл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ньшается, т.к. шарик движется равномер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увеличивается, т.к. совершается работа против сил сопротивления в масл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ньшается, т.к. шарик движе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ряд, находящийся на небольшой капле ртути (е – элементарный электрический заряд), может быть равн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3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Через два проводника, расположенных параллельно и близко друг к другу, пропустили  ток в противоположных направлениях. Он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дут  взаимно отталкива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положатся перпендикуляр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дут  то отталкиваться, то притягива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удут  взаимно притягиватьс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будут взаимодействов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роцессе изохорного нагревания газ получил 15 МДж теплоты. Изменение внутренней энергии газа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30 М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М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М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15 М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усок свинца массой 0,5 кг, взятый при температуре 27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расплавили. Если температура плавления свинца 327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то свинец приобретёт энерг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/кг; 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3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drawing>
                <wp:inline distT="0" distB="0" distL="0" distR="0">
                  <wp:extent cx="312420" cy="234315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3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3,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335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3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spacing w:before="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тикально поставленная метровая линейка отбрасывает тень длиной </w:t>
            </w:r>
          </w:p>
          <w:p>
            <w:pPr>
              <w:pStyle w:val="Style15"/>
              <w:spacing w:before="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 0,25 м. Определите высоту дерева Н, если в это же время оно имеет тень длин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2,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spacing w:before="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иод обращения Юпитера равен 12 лет. Радиус орбиты Юпитера </w:t>
            </w:r>
          </w:p>
          <w:p>
            <w:pPr>
              <w:pStyle w:val="Style15"/>
              <w:spacing w:before="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1 а.е.,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1 год 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,1 а.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,4 а.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6 а.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8 а.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57 а.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ИЗ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кторная сумма всех сил, действующих на движущийся мяч относительно инерциальной системы отсчета, равна нулю, то траекторией движения мяч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руж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ч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б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ектория может быть люб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м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Если тела разделены безвоздушным пространством, то теплопередача между ними возмож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проводностью и конвекц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луч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плопровод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векцией и излуч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век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н и нейтрон обладают электрическими зарядам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– отрицательным, нейтрон – полож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и нейтрон – отрица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– положительным, нейтрон – отрица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и нейтрон – полож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– отрицательным, нейтрон – не имеет заря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ила тока необходимая для совершения работы, равной 250 Дж лампочкой, рассчитанной на 4В и в течении 3 минут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68 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175 А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5 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7 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35 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атомного ядра в результате самопроизвольного превращения вылетело ядро атома гелия, в результате следующего радиоактивного расп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мма-излуч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протонного расп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фа-расп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тонного расп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а- распа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чка небесной сферы, которая обозначается таким же знаком, как созвездие Рака, это – точ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да план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еннего равноденст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еннего равноденств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тнего солнцестоя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него солнцестоя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ижение грузового автомобиля описывается уравнениям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а движение пешехода по обочине того же шоссе – уравнение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Время встречи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3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5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сли тело брошено вверх со скоростью 9 м/с, то   максимальной высоты оно достигнет через         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3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9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0,1 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д действием постоянной силы, равной 4 Н, тело массой 8 кг будет двига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ускоренно с ускорением 0,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ускоренно с ускорением 2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ускоренно с ускорением 32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мерно со скоростью 0,5 м/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мерно со скоростью 2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щность тягового электродвигателя троллейбуса равна 86 кВт. Работа которую может совершить двигатель за 2 ч рав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19200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2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400 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192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7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тенциальная энергия упруго деформированного тела при увеличении деформации в 4 раз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4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16 р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4 ра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меньшится в 16 р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ары массой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5 г и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25 г движутся навстречу друг другу со скоростью 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8 м/с и 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4 м/с. После неупругого удара скорость шара 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а (направление оси координат совпадает с направлением движения первого тела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4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2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механических колебани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оян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лько потенциальная эне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тоян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 потенциальная энергия, и кинетическая эне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тоян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ько кинетическая эне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тоян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ько полная механическая энер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ер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тоян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первую половину перио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Если олово находится при температуре  плавления, то на плавление 4 кг олова потребуется количество теплоты, равное 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1019175" cy="2667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/кг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3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14325" cy="2286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14325" cy="2286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,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14325" cy="2286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,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14325" cy="2286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,3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14325" cy="2286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Дж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ическое поле напряженностью 0,2 Н/Кл действует на заряд 2 Кл с сил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становите правильную последовательность электромагнитных волн по мере возрастания част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) радиоволны, 2) видимый свет, 3) рентгеновские лучи, 4) инфракрасное излучение, 5) ультрафиолетовое излу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4, 1, 5, 2,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5, 4, 1, 2,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3, 4, 5, 1,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2, 1, 5, 3,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1, 4, 2, 5,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ченик режет жесть, прикладывая к ручкам ножниц силу 40 Н.  Расстояние от оси ножниц до точки приложения силы 35 см, а расстояние  от оси ножниц до жести 2,5 см. Усилие, необходимое для разрезания ж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лощадь малого поршня гидравлического пресса 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а площадь большого 0,01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Сила давления на большой поршень больше, чем сила давления на малый поршень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25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025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25 р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4 ра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Газ, расширяясь при постоянном давлении 200 Па совершил работу 1000 Дж.  Если первоначально газ занимал объём 1,5 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то новый объём газа рав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4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4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4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3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4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6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sz w:val="28"/>
        </w:rPr>
        <w:t>2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Расстояние от предмета до изображения в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раза больш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ем расстояние от предмета до линзы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то линза ...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вояковогнутая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лоская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бирающая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ссеивающая</w:t>
      </w:r>
    </w:p>
    <w:p>
      <w:pPr>
        <w:pStyle w:val="Normal"/>
        <w:ind w:left="400" w:hanging="0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лоск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огнутая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3:45:00Z</dcterms:created>
  <dc:creator>User</dc:creator>
  <dc:description/>
  <cp:keywords/>
  <dc:language>en-US</dc:language>
  <cp:lastModifiedBy>Приёмная</cp:lastModifiedBy>
  <dcterms:modified xsi:type="dcterms:W3CDTF">2013-04-06T12:34:00Z</dcterms:modified>
  <cp:revision>26</cp:revision>
  <dc:subject/>
  <dc:title/>
</cp:coreProperties>
</file>