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500"/>
      </w:tblGrid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</w: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</w:p>
        </w:tc>
      </w:tr>
      <w:tr>
        <w:trPr>
          <w:trHeight w:val="7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кор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 = кг    1г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кг= 0,001кг                      1мг=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кг=0,000001кг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=ρ∙V 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твердого тел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авление жидкости  и газ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высотой  на  каждые 12м  давление уменьшается  1мм.рт.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лубиной на каждые 12м давление  увеличивается на 1мм.рт.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влическая маш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1-сила действующая на малый цилиндр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>
                <w:b/>
                <w:sz w:val="20"/>
                <w:szCs w:val="20"/>
                <w:vertAlign w:val="subscript"/>
              </w:rPr>
              <w:t xml:space="preserve">2 – сила действующая на большой цилиндр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 xml:space="preserve">1-площадь малого поршня  </w:t>
            </w:r>
            <w:r>
              <w:rPr>
                <w:b/>
                <w:sz w:val="20"/>
                <w:szCs w:val="20"/>
              </w:rPr>
              <w:t xml:space="preserve">                                            S</w:t>
            </w:r>
            <w:r>
              <w:rPr>
                <w:b/>
                <w:sz w:val="20"/>
                <w:szCs w:val="20"/>
                <w:vertAlign w:val="subscript"/>
              </w:rPr>
              <w:t>2- площадь большого поршн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 xml:space="preserve">1 высота жидкости в малом поршне                                       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- высота жидкости в большом порш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тяжести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 Н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m∙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 тел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m∙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упругости (закон Гук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 коэффициент жесткости(Н/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х – удлинение (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  -k∙∆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алкивающая сила (Архимедова сил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&gt;F</w:t>
            </w:r>
            <w:r>
              <w:rPr>
                <w:sz w:val="20"/>
                <w:szCs w:val="20"/>
                <w:vertAlign w:val="subscript"/>
              </w:rPr>
              <w:t xml:space="preserve">тяж </w:t>
            </w:r>
            <w:r>
              <w:rPr>
                <w:sz w:val="20"/>
                <w:szCs w:val="20"/>
              </w:rPr>
              <w:t>-всплывает</w:t>
            </w:r>
            <w:r>
              <w:rPr>
                <w:sz w:val="20"/>
                <w:szCs w:val="20"/>
                <w:vertAlign w:val="subscript"/>
              </w:rPr>
              <w:t xml:space="preserve">   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&lt;F</w:t>
            </w:r>
            <w:r>
              <w:rPr>
                <w:sz w:val="20"/>
                <w:szCs w:val="20"/>
                <w:vertAlign w:val="subscript"/>
              </w:rPr>
              <w:t>тяж</w:t>
            </w:r>
            <w:r>
              <w:rPr>
                <w:sz w:val="20"/>
                <w:szCs w:val="20"/>
              </w:rPr>
              <w:t>- тонет  F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F</w:t>
            </w:r>
            <w:r>
              <w:rPr>
                <w:sz w:val="20"/>
                <w:szCs w:val="20"/>
                <w:vertAlign w:val="subscript"/>
              </w:rPr>
              <w:t>тяж</w:t>
            </w:r>
            <w:r>
              <w:rPr>
                <w:sz w:val="20"/>
                <w:szCs w:val="20"/>
              </w:rPr>
              <w:t xml:space="preserve"> – плавает внутри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ρ</w:t>
            </w:r>
            <w:r>
              <w:rPr>
                <w:sz w:val="20"/>
                <w:szCs w:val="20"/>
                <w:vertAlign w:val="subscript"/>
              </w:rPr>
              <w:t>ж</w:t>
            </w:r>
            <w:r>
              <w:rPr>
                <w:sz w:val="20"/>
                <w:szCs w:val="20"/>
              </w:rPr>
              <w:t>∙g∙V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ая энерг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= Дж = Н∙м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=m∙g∙h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тическая энергия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=Д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Дж=Н∙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m∙g∙h = F∙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ая мощность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=Вт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object w:dxaOrig="7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1pt" filled="f" o:ole="">
                  <v:imagedata r:id="rId3" o:title=""/>
                </v:shape>
                <o:OLEObject Type="Embed" ProgID="" ShapeID="ole_rId2" DrawAspect="Content" ObjectID="_2030934182" r:id="rId2"/>
              </w:objec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рыча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  <w:vertAlign w:val="subscript"/>
              </w:rPr>
              <w:t xml:space="preserve">1 левое плечо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 правое плечо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1 левая сила тяжести   </w:t>
            </w:r>
            <w:r>
              <w:rPr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  <w:vertAlign w:val="subscript"/>
              </w:rPr>
              <w:t>2 правая сила тяже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мент с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=Н∙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=F∙d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 механиз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ез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11"/>
        <w:gridCol w:w="5060"/>
      </w:tblGrid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=К     t=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=t+273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плопередач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векция- с переносом  вещества струями ; излучение, теплопередача -нет излучение(электромагнитные  волны); теплопередача(тепловой контакт)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проводность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я-   металлы(медь)      наименьшая- газы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еплоты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еплоты -изменение внутренней энергии в процессе теплопередачи                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грева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Q=Дж       1ккал=4200Дж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теплоемк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=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горании топли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Q=Дж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теплота сгорания топли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лавлении и отвердева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Q=Дж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теплота плавления и отверде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арообразова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Q=Дж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теплота парообраз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=∆U+A    ∆U-изменение внутренней энергии   А- работа совершенная над внешними телами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термическ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∆</w:t>
            </w:r>
            <w:r>
              <w:rPr>
                <w:b/>
                <w:sz w:val="20"/>
                <w:szCs w:val="20"/>
              </w:rPr>
              <w:t>U=0  температура не меняет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=A 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арны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не меняет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=∆U+A 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хорны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=0       объем не меняется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=∆U    </w:t>
            </w:r>
          </w:p>
        </w:tc>
      </w:tr>
      <w:tr>
        <w:trPr>
          <w:trHeight w:val="17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 тепловой маш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евател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евателя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олодильник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евател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евателя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олодильник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евател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заряд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заряд(количество электричества)- число электронов по недостатку(+) или по избытку(-)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заряд закон сохранения заряд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=Кл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0"/>
                <w:szCs w:val="20"/>
              </w:rPr>
              <w:t>,6∙10</w:t>
            </w:r>
            <w:r>
              <w:rPr>
                <w:b/>
                <w:sz w:val="20"/>
                <w:szCs w:val="20"/>
                <w:vertAlign w:val="superscript"/>
              </w:rPr>
              <w:t>-19</w:t>
            </w: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Кулона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=9∙10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  <w:t xml:space="preserve">  k=</w:t>
            </w:r>
            <w:r>
              <w:rPr>
                <w:b/>
                <w:sz w:val="20"/>
                <w:szCs w:val="20"/>
                <w:lang w:val="en-US"/>
              </w:rPr>
              <w:object w:dxaOrig="8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4pt" filled="f" o:ole="">
                  <v:imagedata r:id="rId5" o:title=""/>
                </v:shape>
                <o:OLEObject Type="Embed" ProgID="" ShapeID="ole_rId4" DrawAspect="Content" ObjectID="_1566328436" r:id="rId4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</m:oMath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= Н/Кл    Е=В/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>
          <w:trHeight w:val="7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сть потенциалов или напряж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2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20pt" filled="f" o:ole="">
                  <v:imagedata r:id="rId7" o:title=""/>
                </v:shape>
                <o:OLEObject Type="Embed" ProgID="" ShapeID="ole_rId6" DrawAspect="Content" ObjectID="_674757236" r:id="rId6"/>
              </w:objec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b/>
                <w:sz w:val="20"/>
                <w:szCs w:val="20"/>
              </w:rPr>
              <w:object w:dxaOrig="14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7pt" filled="f" o:ole="">
                  <v:imagedata r:id="rId9" o:title=""/>
                </v:shape>
                <o:OLEObject Type="Embed" ProgID="" ShapeID="ole_rId8" DrawAspect="Content" ObjectID="_1367076626" r:id="rId8"/>
              </w:objec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4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5pt" filled="f" o:ole="">
                  <v:imagedata r:id="rId11" o:title=""/>
                </v:shape>
                <o:OLEObject Type="Embed" ProgID="" ShapeID="ole_rId10" DrawAspect="Content" ObjectID="_844848820" r:id="rId10"/>
              </w:objec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емкость конденсато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=Ф=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=А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Закон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ма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 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е соединение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общ</w:t>
            </w:r>
            <w:r>
              <w:rPr>
                <w:b/>
                <w:sz w:val="20"/>
                <w:szCs w:val="20"/>
              </w:rPr>
              <w:t xml:space="preserve">=R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 + R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ное соединение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электрического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= Д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=I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∙ R∙t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622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 или энергия электрического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=Д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=I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∙ R∙t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электрического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=В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металлах-  свободные электроны;   в жидкостях и ионизированных газах – свободные ионы; 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 сила Ампе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А</w:t>
            </w:r>
            <w:r>
              <w:rPr>
                <w:b/>
                <w:sz w:val="20"/>
                <w:szCs w:val="20"/>
              </w:rPr>
              <w:t>=Н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=В∙I∙ℓ 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св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= 3∙10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  <w:r>
              <w:rPr>
                <w:b/>
                <w:sz w:val="20"/>
                <w:szCs w:val="20"/>
              </w:rPr>
              <w:t xml:space="preserve"> м/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з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м – главное фокусное расстояние лин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 – расстояние от линзы до изображения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расстояние от предмета до изобра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= дптр -  оптическая сила линз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 – увеличение линзы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– высота предмета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– высота изображ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5059"/>
      </w:tblGrid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вектора перемещения  и модуль пере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x  </w:t>
            </w:r>
            <w:r>
              <w:rPr>
                <w:sz w:val="20"/>
                <w:szCs w:val="20"/>
              </w:rPr>
              <w:t>= м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=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= 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– x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0       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= 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– y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0      </w:t>
            </w: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i/>
                <w:sz w:val="20"/>
                <w:szCs w:val="20"/>
              </w:rPr>
              <w:t>=м/с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равноускоренного движени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t</m:t>
              </m:r>
            </m:oMath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падение с некоторой высоты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ечная скорость при па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противление сред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скор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и линейная скорость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стремительное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>=м/с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G= 6.67·10</w:t>
            </w:r>
            <w:r>
              <w:rPr>
                <w:sz w:val="20"/>
                <w:szCs w:val="20"/>
                <w:vertAlign w:val="superscript"/>
                <w:lang w:val="en-US"/>
              </w:rPr>
              <w:t>-11</w:t>
            </w:r>
            <w:r>
              <w:rPr>
                <w:sz w:val="20"/>
                <w:szCs w:val="20"/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g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т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колеб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ого   мая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колеб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жинного  мая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и част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магнитных  колеб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=с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-индуктивность катушки (Гн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- электроемкость конденсатора (Ф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=3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м/с скорость электромагнитной волны и скорость све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электромагнитн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«э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е время ( Через Казахстан проходит 4 и 5 часовой пояс) опережает всемирное время на 6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 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-номер пояса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олнеч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= ч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λ</w:t>
            </w:r>
            <w:r>
              <w:rPr>
                <w:sz w:val="20"/>
                <w:szCs w:val="20"/>
              </w:rPr>
              <w:t>=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λ   λ- географическая долгота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плер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ериоды обращения плане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1,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полуоси орбит планет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фотона, формула Пл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Эйнштейна для внешнего фотоэффект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 атомных ядер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=m·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= 931 ∆M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оны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+ нейтрон= ядр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+ ядр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атом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- зарядовое число  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  массовое число   А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- протон 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- нейтрон     e</w:t>
            </w:r>
            <w:r>
              <w:rPr>
                <w:sz w:val="20"/>
                <w:szCs w:val="20"/>
                <w:vertAlign w:val="superscript"/>
              </w:rPr>
              <w:t>—</w:t>
            </w:r>
            <w:r>
              <w:rPr>
                <w:sz w:val="20"/>
                <w:szCs w:val="20"/>
              </w:rPr>
              <w:t>электрон   α ,β, γ - частицы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8:00Z</dcterms:created>
  <dc:creator>User</dc:creator>
  <dc:description/>
  <cp:keywords/>
  <dc:language>en-US</dc:language>
  <cp:lastModifiedBy>Приёмная</cp:lastModifiedBy>
  <cp:lastPrinted>2012-11-27T08:39:00Z</cp:lastPrinted>
  <dcterms:modified xsi:type="dcterms:W3CDTF">2012-11-27T02:40:00Z</dcterms:modified>
  <cp:revision>53</cp:revision>
  <dc:subject/>
  <dc:title>Масса –  m = кг    1г=10-3кг= 0,001кг   1мг=10-6кг=0,000001кг</dc:title>
</cp:coreProperties>
</file>