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ина экватор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а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000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к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5000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км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40000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км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000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км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000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км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чину азимута выражают в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лометрах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градусах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мах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тиметрах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рах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е большое государство мира    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стралийский Союз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Российская Федерация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азилия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нада                  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итай 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ый маленький материк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разия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жная Америка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Австралия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фрика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верная Америка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ясное время – это время                    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ь 0</w:t>
      </w:r>
      <w:r>
        <w:rPr>
          <w:rFonts w:eastAsia="Symbol" w:cs="Symbol" w:ascii="Symbol" w:hAnsi="Symbol"/>
          <w:lang w:eastAsia="ru-RU"/>
        </w:rPr>
        <w:t>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ридиана                          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жду двумя параллелями 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еведенное на один час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ь 180</w:t>
      </w:r>
      <w:r>
        <w:rPr>
          <w:rFonts w:eastAsia="Symbol" w:cs="Symbol" w:ascii="Symbol" w:hAnsi="Symbol"/>
          <w:lang w:eastAsia="ru-RU"/>
        </w:rPr>
        <w:t>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идиан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елах одного пояса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ьшее количество гидроэлектростанций Казахстана сосредоточено в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Восточном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районе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жном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районе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адном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районе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верном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районе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альном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райо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речной долины, заливаемая рекой во время разлива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ма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раса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нь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ье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льта 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я Высокая температура на Земле зарегистрирована в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наус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ум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ь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ко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Эль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изия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шгабад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йнозойскую эру сформировалась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ирт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галажары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Алакольская котловина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нгыстауские горы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спийская  низменность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яя температура января на севере Казахстана                   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</w:t>
      </w:r>
      <w:r>
        <w:rPr>
          <w:rFonts w:eastAsia="Symbol" w:cs="Symbol" w:ascii="Symbol" w:hAnsi="Symbol"/>
          <w:lang w:eastAsia="ru-RU"/>
        </w:rPr>
        <w:t>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-19</w:t>
      </w:r>
      <w:r>
        <w:rPr>
          <w:rFonts w:eastAsia="Symbol" w:cs="Symbol" w:ascii="Symbol" w:hAnsi="Symbol"/>
          <w:lang w:eastAsia="ru-RU"/>
        </w:rPr>
        <w:t>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5</w:t>
      </w:r>
      <w:r>
        <w:rPr>
          <w:rFonts w:eastAsia="Symbol" w:cs="Symbol" w:ascii="Symbol" w:hAnsi="Symbol"/>
          <w:lang w:eastAsia="ru-RU"/>
        </w:rPr>
        <w:t>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30</w:t>
      </w:r>
      <w:r>
        <w:rPr>
          <w:rFonts w:eastAsia="Symbol" w:cs="Symbol" w:ascii="Symbol" w:hAnsi="Symbol"/>
          <w:lang w:eastAsia="ru-RU"/>
        </w:rPr>
        <w:t>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10</w:t>
      </w:r>
      <w:r>
        <w:rPr>
          <w:rFonts w:eastAsia="Symbol" w:cs="Symbol" w:ascii="Symbol" w:hAnsi="Symbol"/>
          <w:lang w:eastAsia="ru-RU"/>
        </w:rPr>
        <w:t>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гор Мугоджары берет начало река                  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лас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иль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Эмба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атал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ное утверждение о почвах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мершая травянистая растительность увеличивает плодород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азование почвы – очень короткий процесс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еринская порода – это верхний слой почв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ые плодородные почвы – каштановы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чное почвоведение возникло в США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вы лесостепи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ые лесные и черноземные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мно-каштановые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ые и серо-бурые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ноземные и светло-каштановые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тло-каштановые 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мелое использование рек Амударьи и Сырдарьи привело к экологической проблеме озера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лхаш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Арал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спий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аколь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йсан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нтрация населенных пунктов вокруг большого города называется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омерацией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банизацией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ляцией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э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грацией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миграцией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ая теплопроводность и хорошие электроизоляционные свойства присущи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юралюминию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туни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езу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пластмассам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рросплавам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ждливый и сухой сезон характерны для географического пояса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ренного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арктического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арктического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субэкваториального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опического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географической широты, от соотношения количества осадков и испарения зависит степень … воды в океане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пературы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ления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солености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тности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рязнения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жнее Гималаев расположен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матический пояс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тропический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субэкваториальный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ренный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ваториальный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опический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емной поверхности леса занимают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%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%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5%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%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30%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52:00Z</dcterms:created>
  <dc:creator>Тестирование</dc:creator>
  <dc:description/>
  <dc:language>en-US</dc:language>
  <cp:lastModifiedBy>Тестирование</cp:lastModifiedBy>
  <dcterms:modified xsi:type="dcterms:W3CDTF">2013-10-22T10:52:00Z</dcterms:modified>
  <cp:revision>2</cp:revision>
  <dc:subject/>
  <dc:title/>
</cp:coreProperties>
</file>