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ремя появления первых людей на территории Казахста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*1 млн. л. 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,5 млн. л. 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3млн. л.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800 тыс. л. 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00 тыс. л. н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Царица массагетов, победившая персидского царя Ки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Зари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*Томири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Клеопат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Тама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Екатерин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Главным новшеством и достижением новокаменного века был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изобретение гарпу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изобретение лодк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использование огн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*изобретение керамик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разделение труд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Казахском ханстве правитель жуза носил титу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би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султан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старейшин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каган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*хан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14-15вв. на территории Казахстана в основном сосуществовали две религи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*ислам и шаманство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анимизм и тотемиз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ислам и тотемиз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тенгрианство и буддиз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христианство и исла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На 150-200лет было задержано образование казахской народности вторжением на территорию Казахстан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китайце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*монгол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араб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ойрат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узбеко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Свод законов, принятый в казахском обществе во времена хана Таук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Адат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Яс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Русская правд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*Жеты Жаргы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Правда  Касым хан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каком году состоялся курултай казахов, на котором принято решение о создании народного ополчения против джунга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*1710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726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730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731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711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Лидер национально-освободительного движения 1837-1847гг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Срым Датов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Исатай Тайманов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Амангельды Иманов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*Кенесары Касымов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Есет Котибаро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Подданство каких государств принял Абыла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*Россия, Кита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ндия, Кита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нглия, СШ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ссия, Англ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ссия, Джунгар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Кровопролитное сражение с джунгарами в 1730г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на реке Буланты,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на реке Аягуз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*Анрака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аракум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Тастоб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опрос об образовании партии «Алаш» был рассмотрен на съезде в 1917г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 апрел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 ма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 июн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*в июл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 декабр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осстание, в котором участвовали казахи с русскими крестьянами против царизма возглавля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ази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*Пугаче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улави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олотни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асилий У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Родоначальник династии Караханид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Тоглук-Тимур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Шайбан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*Сатук Богра хан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Чагата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Бат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Главная цель Устава о сибирских киргиз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иквидация ханской власти в младшем жуз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ликвидация ханской власти в старшем жуз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*ликвидация ханской власти в среднем жуз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граничение власти би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граничение власти султано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Экономическая политика в годы Гражданской войн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*«военный коммунизм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«новый курс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новая полити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красный террор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белый террор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Площадь территории Казахстана в 1925г.(кв.км.)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2 млн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3млн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1,7 млн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*2,7млн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3,8 млн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Столица Казахстана с 1920 по 1924гг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еровск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Алматы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*Оренбург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Ташкен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Павлодар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Автор идеи «Малого Октября»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Сталин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Ленин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Брежне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Кунае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*Голощеки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Повод к восстанию 1916 г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*Указ царя от 25 июня 1916г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вторжение джунгар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джут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голод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переселенческая поли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Учитель</dc:creator>
  <dc:description/>
  <dc:language>en-US</dc:language>
  <cp:lastModifiedBy>Тестирование</cp:lastModifiedBy>
  <dcterms:modified xsi:type="dcterms:W3CDTF">2013-10-22T04:21:00Z</dcterms:modified>
  <cp:revision>2</cp:revision>
  <dc:subject/>
  <dc:title/>
</cp:coreProperties>
</file>