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в котором выделенное буквосочетание читается отлично от други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E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o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D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r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сна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итается отлично от други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i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nd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i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n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si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шнее слово в данном тематическом ря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amin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tea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ectu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тепень сравнения прилагате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our friend looked upset yesterday. 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ore 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y a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’s 10 o’clock so I … to bed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 go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g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go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g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унд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udents are collecting in the hall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am fond of collecting coi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driver collected the suitcases from the stati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r. Brown has been collecting stamps for 5 years alrea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rry has just collected the new informatio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е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y little sister ... of horse-ri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m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to b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is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r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e fo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large bird which can not fly is a (an)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w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tr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rro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wa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gl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is the longest river ... the worl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ff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t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лаг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ffer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iffere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ffer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ffer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iff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iffer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oh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ve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la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 притяжательного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oug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m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y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ildr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ыберите правильный вариант, обращая внимание на числ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уществительных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malles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mo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vi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ice / mou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s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ice / mic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 / mi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Дополните предложение по смысл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 ... be seventeen years old next wee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h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m to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hal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have been asked to protect the environment from pollu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been they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they have been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they been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been asked they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they been asked to protect the environment from pollution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рочитайте текст и выполните задание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 old lady was sitting next to an American soldier in th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tation waiting-room. The soldier was chewing a piece of gum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h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ld lady smiled at him and said: "It is very kind of you to talk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me, young man, but I am stone deaf (don't hear anything).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вершите предложение согласно содерж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кс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 old lady thought ... 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at the soldier was in dang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t was warm in the waiting-room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he should not be late for the tra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soldier was telling her somet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soldier was eating his b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мените выделенную фразу эквивалентом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 am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US"/>
              </w:rPr>
              <w:t>well-qualifi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nd have completed a course in computer desig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asonab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mpulso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gnor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elple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experienc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…  have an annual check-u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 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oul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n’t ne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ust 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… my friend while I … in the pa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t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meeting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t / wal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et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met / was walk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акончите предложение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bert Burns is a famous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anad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meric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co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is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ustral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rish poet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0:00Z</dcterms:created>
  <dc:creator>SamLab.ws</dc:creator>
  <dc:description/>
  <cp:keywords/>
  <dc:language>en-US</dc:language>
  <cp:lastModifiedBy>a.tankybayeva</cp:lastModifiedBy>
  <dcterms:modified xsi:type="dcterms:W3CDTF">2013-02-04T03:05:00Z</dcterms:modified>
  <cp:revision>3</cp:revision>
  <dc:subject/>
  <dc:title/>
</cp:coreProperties>
</file>