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ым из казахских ученых прошёл Центральную Аз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али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Сатп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орщ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Семё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Группа школьников двигалась по азимуту 135, указывает на сторону горизонт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го-восто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запа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о-восто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ст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численности населения первое место занимает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йский Сою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нада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бщая площадь поверхности Земли (в мл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7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ремя в границах одного часового пояса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с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тне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рет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ния перемены да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тране по численности населения Южный Казахстан занима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ст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кономерность географического распространения растений и животных изучает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ан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географ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ология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древний океан Зем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ое место в мире Казахстан занимает по запас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езной р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ьфра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тер Эби впервые опис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Сатп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Бер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алих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Мушке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зеро с различными свойствами солености западной и восточной части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йс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к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сп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ха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чву с мелкими пылеватыми частицами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структур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ль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ктур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ж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дород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рагандинский угольный бассейн находится на территор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Казахской равн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анской равн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бага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Европейской равни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ым районом добычи медных руд является облас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влодар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сточно-Казахстан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тюбин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агандинск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станайска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екели, Зыряновское относятся к месторождениям по добыч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езной р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лиметаллических руд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нного уг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итовых ру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рмовая культу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в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ни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пчат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солне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харная свек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огатство копытными животными - характерная черта саван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рным является утверждение о циркуляции атмосфе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йоне экватора формируется пояс высок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дух перемещается из области высокого давления в область с низким давлени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юсов формируется пояс низк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гиеты – линии соединяющие точки одинаковой температу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йоне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широт атмосферное давление выше, чем на тропических широт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нижний высотный пояс гор, расположенных в субэкваториальном поя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роколиственный ле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пическая пусты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й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ан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е первые люди и их поселения были найдены на террито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Америки, Аф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Европы, 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фрики, Юго-Западной Аз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Западной Азии, Австр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, 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7:00Z</dcterms:created>
  <dc:creator>SamLab.ws</dc:creator>
  <dc:description/>
  <cp:keywords/>
  <dc:language>en-US</dc:language>
  <cp:lastModifiedBy>a.tankybayeva</cp:lastModifiedBy>
  <dcterms:modified xsi:type="dcterms:W3CDTF">2013-02-02T07:19:00Z</dcterms:modified>
  <cp:revision>3</cp:revision>
  <dc:subject/>
  <dc:title/>
</cp:coreProperties>
</file>