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ган Бумынь являлся основателем государ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ханид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геш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лу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дно-Тюр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кского каган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воеванные земли Казахстана перешли в руки сыновей Чингис-хана и стали называть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лайет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лус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уз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мен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ймак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ултаны-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нователи Казахского 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улхаир и Есен-Бу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ак и Тохтам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май и Кас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рундук и Тах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ерей и Жаниб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ды правления Тауеке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70-1580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50-158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68-158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82-159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540-15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726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захи разбили джунгар пр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рака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була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лан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гна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ягуз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.С.Пушкин посетил Уральск, Оренбург и другие места, связанные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ими сказителя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графией Т.Ерма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м С.Раз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станием Е.Пугачё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ско-джунгарскими отношениям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цесс одомашнивания диких животных и окультуривания некоторых растений начался в пери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ли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еоли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золи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онзового в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неоли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 том, что караваны, нагруженные шелком направлялись в западные страны сообщали китайские источн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ка до н.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реди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о н.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ереди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ка до н.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ачал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ка до н.э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нц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до н.э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868-1869 гг. произошло восстание в областя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гайской и Мангистау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альской и Тургай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дарьинской и Семирече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молинской и Семипалатинс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аспийской и Букеевск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1907-1912 гг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чался процес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ая русская револю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есел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рестья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ительство дороги Оренбург-Ташк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министративные рефор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 Казахста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ая мир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й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ставители казахской интеллигенции видели в победе Февральской буржуазно-демократической револю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ловия для дальнейшего развития кочевого хозяй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можности для создания национальной арм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можности для дальнейшего развития капит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ловия для победоносного завершения Первой мировой вой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можность создания национальной автоном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укреплении Советской власти в аулах большую роль сыгр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ркестанский мухтари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льный сх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удовой сою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юз «Кошчи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одный су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.Муканов в годы Великой Отечественной войны пишет автобиографическую пове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Шиганак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Школа жизни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Солдат из Казахстана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уть Аба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Молодое поколение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40-50-е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самая массовая организация в республи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оператив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онерская организ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сом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мунистическая парт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фсоюз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июне 1989 года произошло событ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ет первого казахского космонавта Т.Аубакиро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Назарбаев избран первым секретарем ЦК КП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инят «Закон о языках Казахской ССР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совое выступление молодежи в городах Казах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возглашена Декларация о суверенитете Казахской СС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казом Президента РК Годом единства народов и национальной истории объявлен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7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8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6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2 г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993 го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унны переправились через Волгу под предводительством Баламбера 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чал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до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н.э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нц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 до н.э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 «Уставу о сибирских киргизах» на должность старшего султана лица несултанского происх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ния стали избираться 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6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2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ооруженного противостояния в Казахстане в годы революции 1905-1907 гг. не было потому ч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чих вполне устраивали условия тру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льно было влияние религиозных миссион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рабочие были разобще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бочий класс был малочисленным и политически незре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 рабочих не было сильного лиде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азахстанцы защитники Брес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Семенченко и С.Баймагамбе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.Луганский и Т.Бигельди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Абдиров и Е.Ры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Тохтаров и В.Клоч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Турдыев и В.Фурс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06:00Z</dcterms:created>
  <dc:creator>SamLab.ws</dc:creator>
  <dc:description/>
  <cp:keywords/>
  <dc:language>en-US</dc:language>
  <cp:lastModifiedBy>a.tankybayeva</cp:lastModifiedBy>
  <dcterms:modified xsi:type="dcterms:W3CDTF">2013-02-04T06:06:00Z</dcterms:modified>
  <cp:revision>3</cp:revision>
  <dc:subject/>
  <dc:title/>
</cp:coreProperties>
</file>